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414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215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4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06162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參加人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主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預力磁鐵之定位構造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之提起異議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4957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不成立」之處分。原告不服，提起訴願，經訴願決定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猶未甘服，遂向本院提起行政訴訟。本院因認本件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之結果，參加人之權利或法律上利益將受損害，乃依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人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參加本件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為「異議成立」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人民因中央或地方機關之違法行政處分，認為損害其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或法律上之利益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依訴願法提起訴願而不服其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者，得向高等行政法院提起撤銷訴訟。」「人民因中央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方機關對其依法申請之案件，予以駁回，認為其權利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上之利益受違法損害者，經依訴願程序後，得向高等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院提起請求該機關應為行政處分或應為特定內容之行政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訴訟。」分別為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顯有漏未斟酌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說明段之敘述（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「請同時參見證據二（即引證二）與被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系爭案）之習知技術，熟悉此技術之人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知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的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詳見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形成於一獨立之環形構件上，再藉由調整環形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方式，調整預力磁鐵與金屬殼間距，進而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調整預力磁鐵與金屬殼間之軸向吸引力的大小』。再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習知將兩構件緊配在一起的方式中，最常使用的方式即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沖壓設備將一構件朝另一構件沖壓，以使兩構件相互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接合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主要技術手段與同時參照引證二及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習知技術所得之新技術並無不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甚明。」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獨立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所述內容皆已被引證一至四及系爭案之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揭露，附屬項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亦屬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分別為原告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一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二段所提及之論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處分並未有隻字片語提及原告上述論點，而逕自分別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僅以單一證據（即引證一至三）斷定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引用之證據未揭露系爭案，而非如原告所陳之「同時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系爭案之習知技術及習知所使用之二構件結合方式」。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被告確有漏未斟酌原告主張之重要事證等情事，且足以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響到系爭案之審定結果，其所為處分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鑑於被告漏未斟酌原告所陳之「同時參照系爭案之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習知所使用之二構件結合方式」，原告推測其原因可能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前述習知技術不甚清楚，而無法在比對引證二至四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參照前述習知技術所致，為此原告遂於訴願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中，更詳細闡述前述習知技術（此技術係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此技藝之人員所必備之常識），以期訴願機關不重蹈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漏未斟酌情事；且原告亦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陳述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問題，訴願人（即原告）願意與鈞部當面陳述意見，以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讓鈞部瞭解系爭案是否為前述各證據所揭露」，惟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並未接受原告之面談申請，甚至罔顧事實，於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逕行認定此習知技術者必備常識係為無庸審究之主張。由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見訴願機關確有漏未斟酌原告主張之重要事證以及袒護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等情事，且足以影響到系爭案之審定結果，其所為決定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顯有未依法行政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人在理由欄所主張陳述之理由詳予論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未審酌該理由。」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注意就所有之舉證證據均已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論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分別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刊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9-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注意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所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訴願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細說明「如何結合引證二、系爭案所認可之習知技術及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此技藝之人員所應具有之常識，而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；惟被告與訴願機關卻僅分別以單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文獻（引證一至三）逕行認定各證據未揭露系爭案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被告係以其自我的觀點，而非原告於異議理由及訴願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主張之觀點，進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進步性與否的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被告顯有未依前揭審查基準對系爭案進行審理，其未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行政之情事，實不容置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訴願機關在訴願過程中，非但未依職權予以糾正，甚且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中罔顧客觀事實，且幾乎完全抄襲被告於訴願答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及原處分之意見而作成訴願駁回之決定。對此，訴願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難逃未依法行政之行政責任。是以，被告與訴願機關未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行政而作出之原處分及訴願決定，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於進步性之判斷顯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係運用申請前既有之技術或知識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且未能增進功效時，雖無前項所列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為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環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置於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緊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環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於鐵殼下方。」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所揭露之技術，其與系爭案所認可之習知技術結合後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得到「將習知技術之預力磁鐵（相當於引證二之環狀永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於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緊配合（沖壓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方式緊配於軸承上」的技術；且由系爭案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唯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及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質的敘述中，可以清楚得知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上係為一極片。由此可知，系爭案所認可之習知技術在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引證二時，即可獲得具有以沖壓方式設置於定子上的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，而被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包括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然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各元件結構、位置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等已然涵蓋引證二的部分結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務上，「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是否包括一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時，係比對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揭露之元件及敘述是否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在該習知技術中出現，如果比對結果為「是」則表示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已然涵蓋該習知技術，反之則表示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未涵蓋該習知技術」。由引證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其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清楚得知，引證二之主軸馬達具有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軸管（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成管狀結構的部位），前述軸管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數個磁極用以產生交變磁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知，引證二具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定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具有一軸管，該軸管容設有軸承，該定子並設有數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用以產生交變磁場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引證二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的方式嵌合套置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，且傳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合的方式係為沖壓方式，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，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用之一係用以承置及結合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可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此部分之技術敘述成「承載元件（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以沖壓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緊配套置於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，且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結合於該承載元件（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」。再由系爭案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可知，系爭案之定位元件實為一用以承載預力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承載元件。因此，系爭案與引證二除了以「相異名稱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呼「相同元件」外，實質的結構體、位置、功能及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係為相同的。由此可知，引證二也具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定位元件，其以沖壓方式緊配套置於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；一預力磁鐵，其設置結合於該定位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上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引證二具有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轉子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轉子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界常用者係為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與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相互感應，並藉由轉子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變磁場感應作用，而驅使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。再者，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更設置有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引證二也具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轉子，其包含一永久磁鐵與該定子之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磁場感應作用；及一金屬殼，其設置於該轉子上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清楚的看到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存在有一軸向間隙，且由於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具有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，因此可輕易與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軸向吸力。且可藉由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承載元件沖壓於定子之適當軸向位置的方式，使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軸向吸力達一預定值；且由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界定「預定之軸向吸力」，因此「預定之軸向吸力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值可以視為熟悉此技藝之人員預先設定的預定值。由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引證二也具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該預力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金屬殼之間的軸向間隙之間距，可依需要藉由沖壓該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元件緊配套置於定子之適當軸向位置上，以使二者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預定之適當軸向吸力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各元件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位置、關係等已然涵蓋引證二的部分結構，因此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」係無庸置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判斷是否能輕易完成時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將二件或二件以上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獻之全部內容或其各該文獻之部分內容、或同一文獻之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部分內容組合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將先前技術之各片斷部分相互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。」為前揭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所載。由引證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也可以明確得知，磁鐵可以藉由一緊配於軸承上之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元件而固接於軸承上。且不論是引證二、三均提供了一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承載元件（亦即系爭案之定位元件）將一磁鐵緊配於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軸承上的技術，且習知常用之緊配技術之一係為沖壓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依據前揭審查基準之規定，熟悉此技藝之人員藉由參考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、三，即可輕易補足「系爭案所認可技術」中所欠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元件（承載元件）及結合方法，進而使結合後之結構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符合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描述之內容。是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甚明，故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露之技術，其所增加之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實質上均為熟悉此技術之人員所採用的技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原因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即等同於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僅有預力磁鐵的習知情形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係因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所述之習知技術的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一端亦具有頸部（嵌合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位）；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對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元件作功能上之描述，且為調整適當軸向吸力之必然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；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習用將磁鐵與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相接合最常使用之方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可知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本身並未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特徵，且均為習用技術，今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故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而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原處分及訴願決定皆與事實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作成訴願決定時顯有程序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受理訴願機關應依訴願人、參加人之申請或於必要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依職權通知訴願人、參加人或其代表人、訴願代理人、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人及原行政處分機關派員於指定期日到達指定處所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。」為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其立法理由為：「本條由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條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後段規定修正移列。現行法為簡易迅速處理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案件而採書面審理原則，但書面審理經常不易發現真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有關訴願爭點不易理清，故為保障當事人權益，並促進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真實，爰仿效日本行政不服審查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訴願人、參加人有請求言詞辯論的情形，應予言詞辯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會。」揆諸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草案文字原來為：「受理訴願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必要時，得依職權或依訴願人、參加人之申請，通知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人、參加人或其代表人、訴願代理人、輔佐人及原行政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機關派員於指定期日到達指定處所言詞辯論。」立法院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讀通過之文字則改為：「受理訴願機關應依訴願人、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或於必要時，得依職權通知（後段未變，文字與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草案同）。」兩相對照，「必要時，得依訴願人、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」，更改為「應依訴願人、參加人之申請」，立法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意以訴願人或參加人申請為前提，強制行言詞辯論，就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源論及文義解釋言，並無疑問。惟若配合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論理及體系解釋方法著眼，除受理訴願機關認有必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依職權行言詞辯論外，訴願人或參加人申請言詞辯論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受理訴願機關僅得基於正當理由，例如訴願不合法、顯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或依現有資料，事實及法律關係已臻明確等原因，加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拒絕，尤其訴願決定之結果，係符合請求為言詞辯論者之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望時，自亦毋須非經言詞辯論而不可。此類情形下，未經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辯論作成訴願決定自無當然違法可言。若無正當理由拒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人或參加人之申請，不行言詞辯論，此項程序瑕疵應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構成撤銷訴願決定之原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訴願時，再次於訴願理由書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中，進一步闡述系爭案如何不具進步性，同時於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求作當面陳述意見之言詞辯論，以使訴願機關得以瞭解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案不具進步性。但訴願機關未加理會，僅以案情已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確一詞否決原告之此項申請，甚且於訴願決定中繼續罔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觀事實，且幾乎完全抄襲被告於訴願答辯書之意見而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駁回之決定。揆諸前開說明，訴願機關並無正當理由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絕原告之申請，而不行言詞辯論或不給予到指定處所陳述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之機會，並對原告所申請之言詞辯論不予理會，採信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面之見解，作成訴願決定，其踐行之審議程序自難謂無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收到被告此等謬誤之處分後，遂於訴願理由書中詳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熟習該項技術者所具有之常識（此係為被告審理此案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應具有之常識，甚至當訴願機關仍無法藉此瞭解此常識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亦願意當面陳述意見）。惟被告卻於訴願答辯書中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此「被告應具有之常識」為新事實，而非屬訴願範疇。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機關卻在未實際考量原告主張之情形下，逕行抄襲被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見而為謬誤之決定，顯見訴願機關未確實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重新進行審酌原告之論點，如此所為之決定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明顯不具備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敬祈鈞院鑒核賜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如訴之聲明，俾符法制，無任感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訴願決定及原處分因未同時參照系爭案之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而僅以證據審酌有漏未斟酌」，然查原處分已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、圖式詳細審究，並了解系爭案中之先前技術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技術特徵差異，並將先前技術簡要描述於理由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系爭案中之「預力磁鐵」先前技術與引證二間之關係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聯想。且異議案一般都著重於系爭案與引證證據間之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原告所述之漏未斟酌之情事，有訴願決定書可考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此理由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訴願決定及原處分對於進步性之判斷顯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」，然被告詳細審閱原處分並無發現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處；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具有能產生某一新功效、或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某種功效時，即認為熟習該項技術者所非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「增進某種功效」，係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物品之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構造或裝置之改良，在效果上克服先前技術中存在的問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具備好用或實用之條件者。系爭案藉由「一定位元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以沖壓方式緊配套置於該定子之適當軸向位置上」，而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便調整轉子與預力磁鐵之軸向吸力，實有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訴願機關未依原告之申請指定期日到達指定處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行言詞辯論，即做出訴願決定，顯有程序上之瑕疵」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規定：「訴願就書面審查決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「訴願人或參加人請求陳述意見而有正當理由者，應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達指定處所陳述意見之機會」；本件業經訴願機關認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依訴願理由書、訴願答辯書及原處分卷附資料予以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事證已臻明確，所請到部陳述意見，核無必要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漏未斟酌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被告之認定並未就原告於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一段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二段等主張加以審查說明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僅以單一證據（即引證一至三）斷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引用之證據未揭露系爭案，而非如原告所陳之『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系爭案之習知技術及習知所使用之二構件結合方式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有漏未斟酌原告主張之重要事證等情事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主張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引證二中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設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ushing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如系爭案之方便調整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預力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距離；況且因引證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力並非與轉子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短距離而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磁力吸引偶合，亦難以與系爭案『預力磁鐵』相聯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「異議人（即本件原告）引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磁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依原告稱）軸向力並非與轉子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短距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生有磁力吸引偶合，不僅難以與系爭案『預力磁鐵』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想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 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查引證一並無系爭案一定位元件、一預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構件，且難以與系爭案『預力磁鐵』相聯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引用引證四說明書及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經查說明書及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承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轉子轉盤之上方，且配合轉子轉動，又其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遠於定子處，非如系爭案產生『便於調整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金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吸力』之功效，難以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預力磁鐵』相聯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縱使結合引證一、三及四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示系爭案獨立項中『該預力磁鐵及金屬殼之間的軸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之間距，可依需要藉由沖壓該定位元件緊配套置於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適當軸向位置上，以使兩者之間形成預定之適當軸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力』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藉由『一定位元件，其以沖壓方式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於該定子之適當軸向位置上』而達方便調整轉子與預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之軸向吸力，實有增進功效；故引證一、三及四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無法證明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且未能增進功效。」分別為原處分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認被告已就引證一至四與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詳加比較：引證一至四均未揭示系爭案之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亦未教示有系爭案之「該預力磁鐵及金屬殼之間的軸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之間距，可依需要藉由沖壓該定位元件緊配套置於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適當軸向位置上，以使兩者之間隙可獲改變，形成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適當軸向吸力」等技術手段之相聯想。是以，被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並無原告所主張有漏未斟酌之情事，原告所述並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未依法行政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被告與訴願機關卻僅分別以單一引證文獻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至三）逕行認定各證據未揭露系爭案，可見被告係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我的觀點，而非原告於異議理由及訴願理由所主張之觀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進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進步性與否的判定，被告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有未依法行政之情事。」惟原處分內容除了就引證一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四與系爭案之技術逐一詳加比較外，並另就「引證一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四之結合，亦無法證明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且未能增進功效」之點，加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述。今原告謂被告之認定未依法行政者，實無所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質疑：「系爭案之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後，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再調整之必要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之技術內容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習用主軸馬達，其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吸力之強度與該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軸向間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係成固定，因此該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軸向吸力亦成固定不能改變；今系爭案之創作目的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利用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定位置可調整以調整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轉子之距離，以使系爭創作具有方便調整轉子與預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軸向吸力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：係由一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沖壓方式緊配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，將一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於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使該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間隙之間距，可依需要藉由沖壓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，以使兩者之間形成預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當軸向吸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上所述，系爭案之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在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後，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定位置即無變更、調整之必要。今原告質疑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「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固定後，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再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之必要」，顯然係對於系爭案之技術內容未盡瞭解或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解所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有進步性，未違反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『環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置於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緊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環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於鐵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。』為引證二所揭露之技術，其與系爭案所認可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結合後，可以得到『將習知技術之預力磁鐵（相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二之環狀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於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且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緊配合（沖壓）的方式緊配於軸承上』的技術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案之技術特徵僅為習知沖壓技術與引證二之技術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，系爭案不具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將「一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沖壓方式緊配套置於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」之技術手段，僅為系爭案之片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。系爭案之技術特徵還包括「該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金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軸向間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距，可依需要加以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使兩者（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形成預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當軸向吸力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在「軸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各別經由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磁性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引證二之磁性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各由「環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軸向磁吸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磁性液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存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因而該磁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密封形成一空間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磁性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構造、作用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同，且引證二亦未揭示有系爭案之「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以及該「磁性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狀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與一金屬殼（與系爭案相對之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軸向吸力」之技術手段。尤其引證二因設有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件，所以引證二無法達成系爭案之「可以方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整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距離，以使二者之間形成預定之適當軸向吸力」等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及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系爭案非為習知沖壓技術與引證二之技術相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有進步性，故被告認定引證二無法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不具進步性，並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結合引證二與系爭案所述習知技術，亦無法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由系爭案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唯一提及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的敘述中，可以清楚得知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上係為一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由此可知，系爭案所認可之習知技術在結合引證二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獲得具有以沖壓方式設置於定子上的定位元件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結合引證二與系爭案所述習知技術，亦無法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構造及所揭露之技術手段已如前述，其並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系爭案之技術特徵，因此實難由習知技術結合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即可稱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由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揭示關於「又該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材質係可成相同」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字義可知，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材質並未受到限制，其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可達到固定作用之任何材料，以及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材質也可以為相同之材料。故實難因此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「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上即為引證二所述之極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引證二之構造及技術手段均未揭露系爭案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縱使結合引證二與系爭案所述習知技術，亦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不具進步性，原告上述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結合引證二與系爭案所述習知技術，其亦未具備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系爭案與引證二除了以『相異名稱』稱呼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元件』外，實質的結構體、位置、功能及組裝方式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相同的。」「引證二具有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轉子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更設置有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引證二也具有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『一轉子，其包含一永久磁鐵與該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交變磁場感應作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。」「由引證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清楚的看到，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存在有一軸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，且由於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具有導磁性，因此可輕易與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軸向吸力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結合引證二與系爭案所述習知技術，其亦未具備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技術特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構造及所揭露之技術手段已如前述，其並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系爭案之技術特徵，因此，實難由習知技術結合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時，即可稱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「引證二之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轉子之殼轂部）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由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固定，且該固定磁性液體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係各由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隔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。」惟該磁性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隔設固定，致該磁性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並無系爭案之軸向吸力作用。且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磁性液體密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係成水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之對應，縱使該二者間可以形成相互磁吸作用，惟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軸向吸力技術特徵不同。因此，即便結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與系爭案所述習知技術，其亦未具備系爭案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原告該項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結合引證二、三之技術，其亦未具備系爭案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引證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也可以明確得知，磁鐵可以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緊配於軸承上之承載元件而固接於軸承上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技藝之人員藉由參考引證二、三，即可輕易補足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認可技術』中所欠缺之定位元件（承載元件）及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結合引證二、三之技術，其亦未具備系爭案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揭示之技術內容為：「一導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至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面對該定子鐵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導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連接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一壓合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維持壓合在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壓合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選自一墊片，其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於該軸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該墊片或壓合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一止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以無軸向移動方式固設支撐組裝於該軸桿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揭露之技術內容與系爭案不同，且其與引證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系爭案之「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與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適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吸力，該預力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金屬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軸向間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，可依需要藉由沖壓該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套置於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，以使兩者之間形成預定之適當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吸力」等技術特徵。因此縱使結合引證二、三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亦未具備系爭案之技術特徵，原告主張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本身並未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特徵，且均為習用技術，今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故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及特徵已如前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今原告所述各項理由，並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原告主張之引證一至四中，亦未揭露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定位元件之材質與預力磁鐵之材質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二者可一體成形製成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定子之軸承一端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頸部，藉由該定位元件緊配合沖壓套置於該軸承之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預定位置，以調整預力磁鐵與金屬殼之間距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在調整軸向吸力大小時，可藉由該定位元件緊配合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套置於該定子之軸管之預定位置」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預力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藉黏著劑黏貼於該定位元件上」等技術特徵。因此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有進步性，原告該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具有進步性，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。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及訴願決定所為異議不成立之處分及決定，並無違法，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 鈞院判決如參加之聲明為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係運用申請前既有之技術或知識，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且未能增進功效時，雖無前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列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係參加人前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主軸馬達預力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構造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。案經被告審定為「異議不成立」之處分。原告則不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如事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主軸馬達預力磁鐵之定位構造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附屬項。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主軸馬達之構造，其包含：一定子，其具有一軸管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容設有軸承，該定子並設有數個磁極用以產生交變磁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定位元件，其以沖壓方式緊配套置於該定子之適當軸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上；一預力磁鐵，其設置結合於該定位元件上；一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包含一永久磁鐵與該定子之交變磁場感應作用；及一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殼，其設置於該轉子上；該預力磁鐵及金屬殼之間的軸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之間距，可依需要藉由沖壓該定位元件緊配套置於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位置上，以使二者之間形成預定之適當軸向吸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軸馬達之構造，其中該定位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材質與預力磁鐵之材質相同，且二者可一體成形製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軸馬達之構造，其中該定子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一端凹設一頸部，藉由該定位元件緊配合沖壓套置於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之頸部之預定位置，以調整預力磁鐵與金屬殼之間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軸馬達之構造，在調整軸向吸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小時，可藉由該定位元件緊配合沖壓套置於該定子之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預定位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軸馬達之構造，其中該預力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黏著劑黏貼於該定位元件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異議資料，引證一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ISK ROTATING MECHANIS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PI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LE MOTO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三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PINDLE MOTOR WITH LABYRINTH SEA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 BEARIN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四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光碟機主軸馬達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ISK ROTATING MECHANIS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查本件系爭案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，係利用定位元件之固定位置可調整，以調整預力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轉子之距離，以使系爭創作具有方便調整轉子與預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間軸向吸力之功效。然引證一並無系爭案一定位元件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預力磁鐵構件，且難以與系爭案「預力磁鐵」聯想，又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達成「藉由沖壓該定位元件緊配套置於定子之適當軸向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上，以使二者之間形成預定之適當軸向吸力」功效上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P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 DLE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其構件特徵係軸桿件與轉子之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之外表面，各別經由軸襯固定磁性液體密封元件，且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性液體密封元件係各由環狀磁鐵分別軸向磁吸極片，以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將磁性液體封存在極片及軸桿件之間，因而該磁性液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密封元件之間密封形成一空間」。惟引證二中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ushing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並無法達成如系爭案之方便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上定位元件及預力磁鐵相對於轉子之距離；且引證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示有系爭案之「金屬殼」構件以及該「磁性液體密封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之環狀磁鐵可以與一金屬殼產生軸向吸力」之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引證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軸向力並非與轉子殼體有較短距離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有磁力吸引偶合，亦難以與系爭案「預力磁鐵」相聯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引證二無法達成系爭案之「可以方便調整定子上定位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及預力磁鐵相對於金屬殼之距離，以使二者之間形成預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適當軸向吸力」等作用及效果。是原告主張系爭案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僅為習知沖壓技術與引證二之技術相加，系爭案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云云，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PINDLE MOTOR WITH LABYRINTH SEALE D BEAR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原告於異議時稱引證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磁性元件可藉由定位元件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於軸上乙節；然查磁性元件軸向力並非與轉子殼體有較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離而生有磁力吸引偶合，自難以與系爭案「預力磁鐵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想，且無法達成「可依需要藉由沖壓該定位元件緊配套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定子之適當軸向位置上，以使二者之間形成預定之適當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吸力」功效上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四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光碟機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馬達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；原告於異議時稱在主軸馬達中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可以藉由安裝於盤狀結構體上的方式而安裝於主軸馬達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節；然查，引證四說明書及圖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承盤位於轉子轉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方，且配合轉子轉動，又其位置遠於定子處，非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產生「便於調整轉子（金屬殼）與預力磁鐵之軸向吸力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，亦難以與系爭案「預力磁鐵」聯想，且無法達成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依需要藉由沖壓該定位元件緊配套置於定子之適當軸向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上，以使二者之間形成預定之適當軸向吸力」功效上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上所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不具有系爭案所具有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預力磁鐵及金屬殼之間的軸向間隙之間距，可依需要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壓該定位元件緊配套置於定子之適當軸向位置上，以使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之間形成預定之適當軸向吸力」之功效。縱使結合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三，亦不能證明可輕易思及上述技術特徵之創作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特徵亦具有功效之增進，已如前述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。又系爭案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權利範圍不大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均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末按「訴願就書面審查決定之。」、「訴願人或參加人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意見而有正當理由者，應予到達指定處所陳述意見之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」分別為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查本件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機關依既有事證予以審究，認訴願之案情已臻明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說明維持原處分之理由後，認無再由原告當面陳述意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，並未違反原告前揭訴願意旨，核與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違背；是原告主張訴願機關未依原告之申請指定期日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指定處所舉行言詞辯論，即做出訴願決定，顯有程序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瑕疵云云，容有誤解，尚難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被告認系爭案未違反其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為「異議不成立」之處分，依法自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訴願決定予以維持，亦無違誤。從而原告訴請撤銷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訴願決定，並請求命被告應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作成「異議成立」之行政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據上論結，本件原告之訴為無理由，爰依行政訴訟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　得　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林　育　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　秋　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書記官　蘇　婉　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8:00Z</dcterms:created>
  <dc:creator>LOGO41</dc:creator>
  <dc:description/>
  <dc:language>en-US</dc:language>
  <cp:lastModifiedBy>LOGO41</cp:lastModifiedBy>
  <dcterms:modified xsi:type="dcterms:W3CDTF">2010-09-14T06:35:00Z</dcterms:modified>
  <cp:revision>2</cp:revision>
  <dc:subject/>
  <dc:title>【裁判字號】</dc:title>
</cp:coreProperties>
</file>