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6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1772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70229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舉發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7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（兼送達代收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 代理 人　錢師風　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楊翠玲　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乙○○部長）住同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○○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6060664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。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經本院命參加人獨立參加被告之訴訟，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願決定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緣參加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事務機器離心式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風扇葉片配置結構」（下稱系爭案）向原處分機關智慧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局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該局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形式審查准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，並發給新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M25565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書。嗣原告以其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對之提起舉發。案經原處分機關處審查，認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9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040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52081695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審定書為「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成立，應撤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」之處分，參加人不服，提起訴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被告為原處分撤銷，由原處分機關另為適法處分之決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不服，遂向本院提起本件行政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求為判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求為判決：被告言詞辯論期日經通知未到庭，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其準備程序及答辯狀聲明記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聲明：言詞辯論期日經通知未到庭，亦未提出書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任何聲明或陳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爭點：系爭案是否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而應予撤銷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事實認定錯誤，導致適用法規違誤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3-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規定，創作說明及圖式僅於解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予以審酌，但不得取代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而為認定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具進步性之依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其中，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獨立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求項，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附屬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項。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為：「一種事務機器離心式散熱風扇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配置結構，該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風扇大體包括一中央旋座部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間隔環設於該中央旋座部外周之若干離心式葉片；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在於：該等葉片係為不等距配置型態，但整體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不等距配置方式仍必須達成旋轉時之動態平衡者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決定理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，顯有因事實認定錯誤，導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適用法規違誤之情事，茲說明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於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求項之技術內容，並無界定被告所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"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有葉片均為相同的構型與角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"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技術特徵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遍查系爭案之說明書，亦無該技術特徵之記載。尤其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相鄰葉片既各形成不同長度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該各相鄰葉片即為不同的構型。被告之認定顯與事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既已認定「採用不等間距葉片排列來降低主頻噪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風扇工藝中係一習知技術，過往有相當多的論文與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究發表，其技術原理在於葉片間距之改變，而非各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構型、曲率或角度的變化」，則被告續認定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實施例中，所有葉片均為相同的構型與角度，此點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一般採用不等間距手段降低噪音的設計法則」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，即與前所述之習知技術相同。今被告卻謂引證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難以證明系爭案不具進步性者，此事實之認定即顯然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驗、論理法則相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被告認定「引證案則將每一葉片的構型與角度均做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，雖然也達到不等間距的效果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等間距為技術手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被告認定之效果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則因引證案與系爭案具有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手段與技術特徵，加以該二者亦同用以降低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運轉時之噪音量效果，系爭案顯然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引證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創作說明中既已提及該引證案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減少該扇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動於一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繪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進氣流產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噪音等功效，且該引證案亦未遭撤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，被告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否定引證案具有與系爭案相同之降低風扇運轉時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噪音量效果。更何況，如前所述，被告亦認定引證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也達到不等間距的效果，以及系爭案與引證案之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輪均同使用在離心風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創作名稱為：一種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機器離心式散熱風扇葉片配置結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此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案之扇輪同為螺旋氣流，且二者之葉片亦同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等間距，該二者當然具有相同之降低風扇運轉時之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音量效果。被告質疑引證案之效果，顯然違反「經驗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」與「論理法則」之判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引證案與系爭案之國際分類同為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H05K 7/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葉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之離心式散熱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亦屬同一，而今被告卻認定引證案與系爭案係二種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全不同之創作及完全不同技術領域，此認定顯與事實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查，被告答辯理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，顯有因事實認定錯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導致適用法規違誤之情事，爰說明如下：被告答辯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，顯然僅重複抄錄其決定書所載理由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針對原告起訴理由第壹點所述內容進行答辯，合先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被告答辯理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，顯有因事實認定錯誤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致適用法規違誤之情事，爰說明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引證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已揭示：「……，其可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於輪轂中心軸產生螺旋式吸入氣流至進氣口後再排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此能減少該扇輪轉動於一殼體時進氣流產生之噪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，既引證案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迄今未遭撤銷，則被告自無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否定引證案具有與系爭案相同之降低風扇運轉時之噪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量效果。再者，被告亦認定引證案之葉片也達到不等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距的效果已如前述；而系爭案與引證案之扇輪同為螺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氣流，葉片亦皆形成不等間距，則二者當然具有相同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降低風扇運轉時之噪音量效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且，引證案共揭示有三個不同實施例，其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揭示葉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包含「二軸流式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二鼓風式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排列方式不同」等第一實施例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則揭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曲折式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於該扇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形成不同之傾角一致的形成於夾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0 °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該三組葉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成相等總質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重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以及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三組葉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包含一第一曲折式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一第二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折式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第三曲折式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各曲折式葉片係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序的排列」等第二實施例；另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則揭示葉片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彎曲鼓風式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於該扇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環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形成不同之曲率，各數個葉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一致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0 °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以確保穩定的旋轉」等第三實施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上所述，被告因事實認定上，明顯違反「經驗法則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「論理法則」之判斷標準，以致於得出〝引證案與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係二種完全不同之創作及完全不同之技術領域〞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錯誤認定，其並進而得出〝引證案無法證明系爭案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進步性〞之結論者，即有因事實認定錯誤而導致法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適用錯誤之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不具進步性，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，係有關「新穎性」規定；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則為有關「進步性」規定，二者要件本不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不容混為一談。本件被告係認定系爭案不具「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而非不具「新穎性」，故系爭案「技術特徵」與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案「證據資料」之間存有「技術上差異」，乃屬必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技術特徵僅在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「該等葉片係為不等距配置型態，但整體葉片之不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距配置方式仍必須達成旋轉時之動態平衡者」。其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認定之：「所有葉片均為相同的構型與角度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舉發引證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該葉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包含「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流式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二鼓風式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排列方式不同」等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手段；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該葉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曲折式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於該扇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環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形成不同之傾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致的形成於夾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0 °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，且該三組葉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成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總質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重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及「該三組葉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包含一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曲折式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一第二曲折式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第三曲折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各曲折式葉片係依序的排列」等技術手段；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該葉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彎曲鼓風式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於該扇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環凸緣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形成不同之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率，各數個葉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一致的形成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0 °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以確保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的旋轉」技術手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查，系爭案之「該等葉片係為不等距配置型態」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，與引證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「該二軸流式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二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式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排列方式不同，使該等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不等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配置型態」之技術手段相同；或與引證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該曲折式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於該扇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環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別形成不同之傾角，使該等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不等距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型態」之技術手段相同；或與引證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鼓風式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於該扇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環凸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形成不同之曲率，使該等鼓風式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不等距配置型態」之技術手段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系爭案「整體葉片之不等距配置方式仍必須達成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之動態平衡者」之技術特徵，與引證案「各數個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一致的形成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0°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以確保穩定的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，及各數個葉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成相等總質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重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技術手段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前所述，加以被告已認定：「採用不等間距葉片排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來降低主頻噪音在風扇工藝中係一習知技術，過往有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多的論文與研究發表，其技術原理在於葉片間距之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，而非各葉片間構型、曲率或角度的變化。系爭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施例中，所有葉片均為相同的構型與角度，此點符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般採用不等間距手段降低噪音的設計法則」，則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技術特徵確實為其所屬技術領域中具有通常知識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前之先前技術顯能輕易完成，依法不得申請取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7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技術內容，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認定「所有葉片均為相同的構型與角度」之技術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，而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「該等葉片係為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距配置型態，但整體葉片之不等距配置方式仍必須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旋轉時之動態平衡者」之技術特徵復為引證案所公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系爭案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其獨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附屬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附屬項之技術內容固應與獨立項之技術內容一併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慮，惟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已如前述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，茲僅再就該附屬項之技術手段是否具進步性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說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一步揭示：「其中，該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係可為角度對稱式之不等距配置型態者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查，舉發引證案揭示有「各數個葉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一致的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0 °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以確保穩定的旋轉」，而該技術手段即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「角度對稱式之不等距配置型態」。因此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上開技術特徵，與引證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實質相同；又由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已不具進步性，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附屬項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當然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項）之附屬項，該附屬項之技術內容應與其獨立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內容一併考慮。因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內容已如前述不具進步性，以下僅就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是否具進步性再加以論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揭示之技術內容為：「其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等葉片亦可為環列狀區塊平均分佈式之不等距配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態者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查，本件舉發引證案揭示有「各數個葉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一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形成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0 °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以確保穩定的旋轉」技術手段，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手段即係形成「環列狀區塊平均分佈式之不等距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型態」。因此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特徵，係與引證案實質相同；而由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不具進步性，故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屬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當然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附屬項，該附屬項之技術內容應與其獨立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內容一併考慮。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不具進步性已如前述，以下僅就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是否具有進步性再加以論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揭示之技術內容為：「其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等葉片之不等距配置亦可為非對稱式之配置型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非對稱處再藉由配重、減重結構設計達成動態平衡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查，上開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技術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雖僅係對其獨立項所述「整體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不等距配置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式仍必須達成旋轉時之動態平衡者」之技術內容作細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描述，惟該「非對稱處再藉由配重、減重結構設計所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動態平衡」技術手段，實與引證案「該三組葉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成相等總質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重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能於旋轉期間相對於扇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軸維持平衡狀態」之技術手段相同。因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技術特徵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仍屬實質相同；加以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不具進步性，則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當然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被告機關係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葉片組之扇輪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引證案）已揭示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該散熱風扇大體係包括一中央旋座部以及間隔環設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央旋座部外周之若干離心式葉片」、「該等葉片係為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距配置型態」及「旋轉時之動態平衡」等技術特徵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中彎曲鼓風式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6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4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有減少噪音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所屬技術領域中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常知識者顯能輕易完成者，不具進步性。又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項，係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該等葉片作進一步之界定，亦為引證案所屬技術領域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通常知識者顯能輕易完成或所能輕易轉用完成者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，乃為「舉發成立，應撤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」之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則以引證案與系爭案係二種完全不同之創作，為完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之技術領域，實難以之證明系爭案不具進步性。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審及此，遽為「舉發成立，應撤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」之處分，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未洽，而撤銷原處分，並責由被告另為適法之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系爭案之創作主要在利用不等間距之葉片，噪音壓力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位角不同，壓力波因此互相抵銷，而降低扇葉旋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頻噪音；引證案則為在同一風扇上，設計不同的葉片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例如同時存在離心與軸流葉片，或是各葉片的攻角與曲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不相同，根據引證案之創作說明，採用上述設計的目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為確保排氣效率並達成旋轉平衡。而採用不等間距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排列來降低主頻噪音在風扇工藝中係一習知技術，過往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當多的論文與研究發表，其技術原理在於葉片間距之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，而非各葉片間構型、曲率或角度的變化。系爭案之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施例中，所有葉片均為相同的構型與角度，此點符合一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採用不等間距手段降低噪音的設計法則。引證案則將每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的構型與角度均做改變，雖然也達到不等間距的效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但就風扇設計的法則來說，必然造成效率與氣動性能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幅下降，不是一般不等間距葉片設計所會採用的手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外，引證案的創作說明中也從未提及利用不等間距降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噪音的意圖，此點可由引證案創作說明中之相關敘述得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例如「…，該軸流式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鼓風式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依序的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列，並相等的維持各葉片之間隔，…」。引證案關於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創作說明中雖然提及，「…其確實可增進排氣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排氣效率，及亦能減少該扇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動於一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繪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進氣流產生之噪音」，但事實上所有離心風機入口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螺旋氣流，而不同曲率葉片是否可增強螺旋氣流，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螺旋流是否可降低噪音均有待商榷。即使確能降低噪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此技術手段與不等間距葉片之降低噪音手段明顯不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前所述，不等間距葉片降低噪音之原理係葉片通過空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固定點時，噪音壓力波之相位不同而降低主頻噪音。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，引證案與系爭案係二種完全不同之創作，為完全不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領域，系爭案自無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之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系爭案葉片構型：系爭案之葉片構型主要是以「曲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相同以及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0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「不等距」之技術特點來達到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音頻互抵而降低噪音之功效；訴願決定雖稱：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實施例中，所有葉片均為相同的構型與角度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此點訴願決定理由，僅是闡述系爭案葉片『實施例』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態樣，而非認定系爭案申請範圍之葉片均為相同的構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從系爭案的實施例圖示中可清楚定義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0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為「不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距」之展現，當已符合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欲主張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特點，進而與引證案之「曲率」有所區別，退一步言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縱使訴願決定理由所稱系爭案實施例之所有葉片均為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型與角度，此段敘述並不否定系爭案各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0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為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等距」之展現，亦即系爭案的葉片配置方式確定與各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案不同，原告指摘系爭案葉片是否為相同構型，並非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疑系爭案之葉片為「不等距」之技術特點，故原告此項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並無法證明訴願決定不適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不等距葉片是否為風扇工藝中之習知技術：訴願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雖稱：「採用不等間距葉片排列來降低主頻噪音在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工藝中係一習知技術…」，然查，此種指述並未提出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前已公開之證據，故不能就此論斷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有違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規定，再者，本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標的在於「離心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風扇葉片配置」，並非一般的風扇工藝，訴願決定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亦未舉證何種風扇工藝，故不能就此否定系爭案在空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態上之創新以及符合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要件。訴願決定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以下之敘述，並不是指系爭案為習知技術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理由之語意是利用比較法來區分系爭案降低噪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手段與引證案確實不同，原告故意曲解訴願決定理由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徒增訴訟，其心態實有可議，退一步言，縱使被告認為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距葉片在風扇工藝中為習知技術，但被告並不是認定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運用於系爭案的「離心式散熱風扇」為習知技術，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，新型應重在「型」之創新，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應用的手段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原理上並非等同於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必須為前所未有之技術思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創作，故其新型構造型態設計上有不同或空間型態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創新，仍不失其為新型，既然訴願決定理由未舉證不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距葉片如何實施及運用空間為何，自不能以此認定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為習知技術，原告所提行政訴訟，顯無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程序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被告經合法通知，未於言詞辯論期日到場，核無行政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準用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8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所列各款情形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爰依同法準用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8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規定，准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聲請，由其一造辯論而為判決，合先說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實體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凡利用自然法則之技術思想，對物品之形狀、構造或裝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創作，而可供產業上利用者，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規定。另如新型「為其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技術領域中具有通常知識者依申請前之先前技術顯能輕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時」，不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復為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係「事務機器離心式散熱風扇葉片配置結構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依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之記載，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種事務機器離心式散熱風扇葉片配置結構，該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大體係包括一中央旋座部以及間隔環設於該中央旋座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周之若干離心式葉片；其特徵在於：該等葉片係為不等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配置型態，但整體葉片之不等距配置方式仍必須達成旋轉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動態平衡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據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事務機器離心式散熱風扇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配置結構，其中，該等葉片係可為角度對稱式之不等距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型態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據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事務機器離心式散熱風扇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配置結構，其中該等葉片亦可為環列狀區塊平均分布式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等距配置型態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據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事務機器離心式散熱風扇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配置結構，其中該等葉片之不等距配置亦可為非對稱式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配置型態，於非對稱處再藉由配重、減重結構設計達成動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衡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為原處分撤銷之決定係以：系爭案之創作主要在利用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間距之葉片，噪音壓力波之相位角不同，壓力波因此互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抵銷，而降低扇葉旋轉之主頻噪音。引證案則為在同一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設計不同的葉片，例如同時存在離心與軸流葉片，或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葉片的攻角與曲率均不相同，根據引證案之創作說明，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上述設計的目的係為確保排氣效率並達成旋轉平衡。採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等間距葉片排列來降低主頻噪音在風扇工藝中係一習知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，過往有相當多的論文與研究發表，其技術原理在於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距之改變，而非各葉片間構型、曲率或角度的變化。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實施例中，所有葉片均為相同的構型與角度，此點符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般採用不等間距手段降低噪音的設計法則。引證案則將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葉片的構型與角度均做改變，雖然也達到不等間距的效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但就風扇設計的法則來說，必然造成效率與氣動性能的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幅下降，不是一般不等間距葉片設計所會採用的手法。此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引證案的創作說明中也從未提及利用不等間距降低噪音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圖，此點可由引證案創作說明中之相關敘述得證，例如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軸流式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鼓風式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依序的排列，並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的維持各葉片之間隔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引證案關於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創作說明中雖然提及，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確實可增進排氣口之排氣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率，及亦能減少該扇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動於一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繪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進氣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之噪音」，但事實上所有離心風機入口均為螺旋氣流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不同曲率葉片是否可增強螺旋氣流，以及該螺旋流是否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降低噪音均有待商榷。即使確能降低噪音，此技術手段與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間距葉片之降低噪音手段明顯不同。如前所述，不等間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降低噪音之原理係葉片通過空間中固定點時，噪音壓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波之相位不同而降低主頻噪音。因此，引證案與系爭案係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種完全不同之創作，為完全不同之技術領域，實難以之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專案不具進步性資為論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查，系爭案係基於習知散熱風扇之扇葉係等間隔分布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在葉片數與轉速的乘積所得的頻率，聲音的能量在該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率會有疊加的現象，造成該頻率的聲音能量突出相臨頻率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聲音能量，故而形成不悅耳的聲音，亦即共振噪音…有待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以改良精進所為之創作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以下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而系爭案之事務機器離心式散熱風扇葉片配置結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散熱風扇大體係包括一中央旋座部以及間隔環設於該中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座部外周之若干離心式葉片；其技術特點在於：該等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為不等距配置型態，但整體葉片之不等距配置方式仍必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成旋轉時之動態平衡者。因此，系爭案對照先前技術之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，主要係藉由該風扇葉片設成不等距配置之結構型態設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藉以使不同間距之葉片空間於旋轉時所產生之聲音頻率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相互抵銷作用，進以降低風扇運轉時之噪音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以下參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而由系爭案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風扇葉片不等距配置之結構係指葉片單元於末端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等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距離顯示葉片單元於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距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a&gt;c&gt;b 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查，引證案雖為在同一風扇上，設計不同的葉片，例如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存在離心與軸流葉片，或是各葉片的攻角與曲率均不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根據引證案之創作說明，採用上述設計的目的係為確保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氣效率並達成旋轉平衡。但系爭案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葉片亦有長短之不同，並非如訴願決定所指系爭案實施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所有的葉片均為相同的構型。又引證案於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-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亦包含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有間隔的環設鼓風式葉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依引證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-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「彎曲設計」之鼓風式葉片，其葉片單元於末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顯形成不等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參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再參酌引證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鼓風式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能減少該扇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動於一殼體時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氣流產生之噪音，被告於決定書中並載明採用不等間距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排列來降低主頻噪音在風扇工藝中係一習知技術，過往有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多的論文與研究發表，其技術原理在於葉片間距之改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非各葉片間構型、曲率或角度的變化。縱然引證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彎曲式鼓風式葉片係相對於該輪轂中心軸而形成不同曲率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可相對於輪轂中心軸產生螺旋式吸入氣流至進氣口後再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，因此能減少該扇輪轉動於一殼體時進氣流產生之噪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但引證案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另已顯示其葉片單元於末端明顯形成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距，此部分仍與系爭案上述葉片係為不等距配置型態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熟習該項技術領域之人由引證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顯示其葉片單元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末端明顯形成不等距，及具有減少扇輪轉動於一殼體時進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產生之噪音功效之揭示，不難思及系爭案葉片係為不等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配置型態之技術特徵。又引證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-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記載「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，該葉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該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一致的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於夾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內以確保穩定的旋轉。在扇輪轉動力學機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該三組葉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成相等總質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重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能於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期間相對於該扇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軸維持平衡狀態」；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以下就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-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說明亦記載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扇輪轉動力學機制上，該三組葉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成相等總質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重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能於旋轉期間相對於該扇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軸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持平衡狀態。亦均已揭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達成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葉片旋轉時之動態平衡之技術內容。而引證案創作說明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記載「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各鼓風式葉片係依序的排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相等的維持彎曲鼓風式葉葉片之間隔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...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以下參照）。但參照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示其葉片單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末端明顯形成不等距，而各葉片與中央輪轂之相接處之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隔等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上距離均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足見該說明書所指之相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維持彎曲鼓風式葉片之間隔，是指其各葉片與輪轂之相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之間隔等距相等而言，尚不能以此指引證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未揭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葉片單元於末端明顯形成不等距之技術內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從而依引證案之上揭技術內容，已揭示系爭案「該等葉片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不等距配置型態」及「旋轉時之動態平衡」等技術特徵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前言部分即該散熱風扇大體係包括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央旋座部以及間隔環設於該中央旋座部外周之若干離心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部分又屬習知技術，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內容應為所屬技術領域中具有通常知識者顯能輕易完成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未能增進功效，應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系爭案之葉片係可為角度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式之不等距配置型態者，係將整組散熱風扇分成偶數組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不等距配置型態；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該等葉片亦可為環列狀區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均分布式之不等距配置型態者，係將整組散熱風扇分成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施例分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等距葉片配置單元而以環狀區塊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分配。而引證案亦揭示各數個葉片組係一致的形成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內以確保穩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參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雖系爭案與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案有葉片組之差異，仍屬所屬技術領域中具有通常知識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然輕易完成。再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葉片之不等距配置亦可為非對稱式之配置型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非對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再藉由配重、減重結構設計達成動態平衡者，亦可由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於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以下揭示「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該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一致的形成於夾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內以確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穩定的旋轉。在扇輪轉動力學機制上，該三組葉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等總質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重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能於旋轉期間相對於該扇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心軸維持平衡狀態。」之內容，而為所屬技術領域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通常知識者顯能輕易完成。因此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仍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從而系爭案依引證案技術內容之揭示，應為所屬技術領域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通常知識者顯能輕易完成，且未能增進功效，應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。被告以引證案與系爭案係二種完全不同之創作，為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全不同之技術領域，實難以之證明系爭專案不具進步性，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撤銷原處分，責由原處分機關另為適法之處分，而未審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亦有揭露風扇葉片不等距配置結構之部分，於法尚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洽。原告訴請撤銷訴願決定，為有理由，應予准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有理由，爰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項前段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，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，判決如主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四庭審判長法  官　陳  國  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法  官　陳  秀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　李  玉  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件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判決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書狀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未表明上訴理由者，應於提起上訴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書（須依對造人數附具繕本）；如於本判決宣示或公告後送達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提起上訴者，應於判決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附繕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）。未表明上訴理由者，逕以裁定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9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記官  鄭  聚  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06:00Z</dcterms:created>
  <dc:creator>LOGO41</dc:creator>
  <dc:description/>
  <dc:language>en-US</dc:language>
  <cp:lastModifiedBy>LOGO41</cp:lastModifiedBy>
  <dcterms:modified xsi:type="dcterms:W3CDTF">2010-09-14T06:37:00Z</dcterms:modified>
  <cp:revision>2</cp:revision>
  <dc:subject/>
  <dc:title>【裁判字號】</dc:title>
</cp:coreProperties>
</file>