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50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810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謝智硯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兼送達代收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29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扇之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改良構造」（下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。經被告審查，而為異議不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之處分。原告不服，乃向經濟部提起訴願，經遭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就系爭案為異議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記載，係採用兩段式限定其標的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散熱扇之殼體改良構造」，其中「其特徵在於：」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容為先前技術早先公開之既有部分，而「其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」之後的內容方為系爭案實質創作之部分，亦即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創作特徵為：該各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斜面」，且該斜面與座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面之水平線之垂直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成一「銳角」之夾角。再者，依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，系爭案創作人係認為先前既有殼體中（如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者），其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斷面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之設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扇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旋轉時，該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迎風面之氣流因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而產生折射，並產生擾流之噪音，且使氣流在出風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輸出風壓會降低，故按原告於起訴狀所提證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系爭案係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先前既有殼體之支持桿之「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」迎風面變更為「斜面」，並界定該斜面與座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之水平線之垂直線間成一「銳角」之夾角（如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者）。按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內容，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特徵僅係將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斷面中之迎風面之「垂直面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改為相對於垂直線之「銳角斜面」而已，但將垂直面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為斜面之設計為簡單的幾何形狀改變，且傾斜面可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阻，並導引氣流沿斜面移動是公眾周知之常識，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屬技術領域中，具有普通知識者更為簡單且易於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者。又系爭案界定於銳角，所以原告所主張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在其範圍內，不屬於新的爭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就功效而論，按原告所提證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獨立項（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係限定該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斷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斜面，且該斜面與座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面之水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垂直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間成一「銳角」之夾角。依基本幾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之定義，所謂之「銳角」係指小於直角者，亦即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斜面狀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對於與座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面水平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角度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之間，不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。但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所限定之「銳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範圍存在有不合理之處。蓋系爭案殼體中之底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設於底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之風扇定子及扇葉等構件必須藉由數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予支撐，故該些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斷面必須具有足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厚度，方能提供支撐力及承擔扇葉旋轉之振動力。但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限定其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斜面狀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對於與座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面水平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垂直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銳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時，按證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其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斜面狀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對於垂直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度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接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該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垂直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夾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偏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線，使該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落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（即順風面之切線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線之區間時，該支持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斷面已不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該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垂直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夾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略偏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線，使該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落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區間，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即無足夠提供支撐力之厚度，且連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中所定義的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已不存在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主要技術特徵中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了不合理之部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斜面狀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對於垂直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度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接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時，即迎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趨近於垂直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即相當於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先前技術，亦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有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先前技術中，因垂直迎風面之擾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及出風端之輸出風壓降低等問題，而不具有功效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技術特徵中，不僅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不合理之部分，也包括相當於先前技術之特徵，而導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包括不具功效增進之部分。且若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近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時，支持桿會喪失功能，無法達到支撐的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果驅近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時，會與習知的技術相同，所以如此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為熟悉該項技術者可輕易思及的。惟被告並未詳加審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創作特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扇殼座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案）比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說明中可以瞭解，系爭案之主要創作特徵僅在於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既有風扇殼體中支持桿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垂直迎風面修改為傾斜之迎風面設計而已。惟原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異議時，引證案清楚揭示，該設於殼體中之支持桿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為圓形或橢圓形，且圓形本來就是斜面，所以系爭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斜面已經揭露。且（系爭案）角度很小時也與前案的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所以系爭案沒有改良的功效。且引證案具有降低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及雜音（即噪音）之功用，與系爭案運用技術手段及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之功效及目的相同，主張系爭案不具進步性。惟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此部分並未深入地就兩案之實質技術內容詳加比較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觀地認定兩者不同、功效有別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先前既有殼體中之數支持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面形狀為方形（即迎風面為垂直面狀），在使用過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會造成排風時產生擾流且有雜音（即噪音）產生，故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斷面修改為圓形或橢圓形。如原告於起訴狀所提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該支持桿之斷面修改為圓形或橢圓形，其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中包括：令支持桿斷面中鄰近出風面之部分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弧曲斜面，藉以使氣流順暢無阻的排出，且不致有擾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迴流之現象（即可增加輸出風壓），並使雜音降至最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亦即與系爭案將垂直面修改為傾斜面之技術手段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可達成相同之功效及目的，系爭案相較於引證案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系爭案於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述稱委由「工業研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機械工業研究所」之測試報告，其所述之習知風扇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說明書先前技術所列舉發之風扇，並未包括引證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風扇，不足以論斷系爭案相較於引證案具有降低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等功能。更何況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特徵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限定該殼體之支持桿迎風面斜面相對於垂直線為銳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報告中並未確實地對該迎風面之斜面相對於垂直線趨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以及趨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等特徵範圍進行測試，以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先前技術確實具有功效增進，故該測試報告僅可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部分的參考。況且由先前之說明可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所界定之特徵包括了不合理以及相當於習知風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，故該測試報告不足以完整地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所界定之特徵相較於先前技術或引證案具有進步性，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在本件之審查過程中對上述之情事，不加詳查，反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觀認定系爭案具有進步性，被告之認事用法確有疏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前揭行政程序法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狀所提證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異議審查及訴願階段所提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亦未經參加人答辯，應不予論究。又角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趨近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等並未於異議或訴願階段提出，亦未經參加人答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行政訴訟新爭點，應不予論究。引證案為圓形或橢圓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狀不同。另引證案支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橢圓柱體，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知技術支持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相同，引證案圓或橢圓形支腳並無傾斜角度之說明或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當其橢圓形之長軸或短軸呈水平或垂直置放時，難謂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有較大降低擾流效果。而系爭案迎風面成斜面、銳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定，可降低擾流音，並產生較大風壓，具進步性，不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原告所稱驅近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的問題。又系爭案只有定義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與銳角，沒有確切界定角度數據，目的在於避免侵權人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洞。原告主張引證案的橢圓形或半圓形於流體力學中會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擾流，如果是斜面會導引擾流，不會有習知的問題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揭示「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口側邊係成圓弧狀，及其固定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圓或橢圓柱體，線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接馬達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源線，其斷面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，即朝內之側為圓弧狀」。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馬達固定座之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形成為圓或橢圓柱體形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與系爭案之各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斷面具有一最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該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延伸形成有順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連接該順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形狀不同。再者，引證案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備系爭案之主要技術特徵，即「該各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迎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 成斜面，且該斜面與座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之水平線之垂直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成一銳角之夾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特徵，引證案與系爭案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完全不同，且由引證案亦無法輕易導出系爭案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故被告認定引證案無法主張系爭案不具新穎性、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主張「系爭案之創作特徵僅係將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面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迎風面之『垂直狀』修改為相對於垂直線之『銳角斜面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已，但將垂直面修改為斜面之設計為簡單的幾何形狀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，而且，如一般人所瞭解的，傾斜面可降低風阻，並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氣流沿斜面移動是公知之常識，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普通知識者而言，實為簡單易於思及完成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。惟原告並未舉附其他證據以支持其說詞，該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後見之明，並不足以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之間確實為對銳角的定義，惟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：「進步性之審查，不可逕用申請人引證的關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最深的先前技術據以核駁，應確實依據引證資料所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針對新型之技術內容，綜合新型之目的、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，研判其是否克服選擇或結合之困難度。」，而本件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採數據係遠離系爭案之最佳值所作推論，且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最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較佳角度係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違。尤其是，原告之主張係有關系爭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具產業利用性問題，與系爭案是否具進步性之審查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之技術內容，已有「工業技術研究院機械工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研究所」測試報告證實可降低擾流噪音，並產生較大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功效，故綜合系爭案創作目的、功效，系爭案確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案之技術特徵不同，已如前述，且引證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斷面為圓形或橢圓形，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支持桿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為半圓弧面形狀相當，則其所達成之效果僅與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習知風扇相同，且與系爭案所達成之降低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噪音，並產生較大風壓等功效不同，此亦可由「工業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研究院機械工業研究所」測試報告可證實，原告所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僅係片面之詞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支持桿斷面為圓形或橢圓形，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斷面為半圓弧面形狀相當，則其所達成之效果僅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習知風扇相同，且其亦與系爭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之降低擾流噪音，並產生較大風壓等功效不同。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示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較佳角度係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綜合系爭案之創作目的、功效，系爭案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具有功效之增進，係具有進步性，原告所述理由，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圓或橢圓柱體，該圓或橢圓柱體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即形成弧面，且該弧面並無系爭案所謂之最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取該圓或橢圓柱體之任一點為系爭案所謂之最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該最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所形成之順風面、迎風面均係形成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，其與系爭案之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斜面並不相同。又由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迎風面係形成弧面（與系爭案之斜面不同）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該弧面與最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即無系爭案之水平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Y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垂直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成一銳角之夾角之技術特徵，原告主張系爭案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技術手段相同，顯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有功效之增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與系爭案之創作人同為參加人之負責人，故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引證案與系爭案之技術內容知之甚詳。按系爭案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固同對「散熱風扇之殼座構造」加以改良，且該創作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亦相同在解決該風扇排風時，因該氣流與殼座支持桿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腳）接觸所產生之擾流及噪音問題，加以改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為解決上述問題，係採「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圓或橢圓柱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。系爭案則以「各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斷面具有一最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該最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延伸形成有順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連接該順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該各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斜面，且該斜面與座板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水平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Y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成一銳角之夾角」技術手段。前者「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圓或橢圓柱體」，後者「各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斜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該二技術手段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「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圓或橢圓柱體」技術手段，該風扇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時之氣流與該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時，引證案成圓或橢圓柱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會有較大之迎風面，與系爭案之各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斜面，且與座板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水平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Y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垂直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 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成一銳角之夾角相較，系爭案可降低氣流於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擾流噪音，並產生較大風壓，系爭案係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卷附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系爭案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散熱扇之殼座改良構造，該殼座係由數支持桿支持一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，由該座板供定子結合，該定子具一軸孔以供扇輪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樞接旋轉，該各支持桿二端分別與殼座及座板連接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支持桿之斷面具有一最高點，由該最高點分別延伸形成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順風面、迎風面及連接該順風面、迎風面之底面；其特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各支持桿之迎風面係成斜面，且該斜面與座板底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平線之垂直線間成一銳角之夾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散熱扇之殼座改良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支持桿之順風面係成圓弧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散熱扇之殼座改良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支持桿之順風面係成傾斜平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散熱扇之殼座改良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支持桿之迎風面與垂直於座板之水平底面之垂直線之夾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散熱扇之殼座改良構造，其中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一支持桿之底面係設有槽道，該槽道可供電源線沈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散熱扇之殼座改良構造，其殼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係形成弧形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案係一種散熱扇之殼座改良構造。係由殼座設數支持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一座板，由該座板供定子結合，該定子具一輪孔可供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樞接旋轉，該支持桿之二端分別與殼座及座板連接，該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桿之斷面具有一端點，由該端點分別延伸形成有順風面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迎風面及連接該順風面、迎風面之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特徵在於：該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之迎風面係成斜面，且該斜面與由支持桿斷面之端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於座板之水平底面之垂直線間成一銳角之夾角。其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降低扇輪旋轉時在出風口端所產生之擾流噪音，增加輸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壓。引證案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殼座之改良構造」。其係在散熱扇之出風口側邊緣設成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，及其固定馬達固定座之支腳為圓或橢圓柱體，使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可將熱風很順暢排出而無擾流現象，另在殼座周緣之螺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沈頭隱設，使穿越過螺孔之螺絲不會凸出於殼座外表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案馬達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利用支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於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固定座固定於外殼之正中央與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為一體，又支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圓或橢圓柱體，線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接馬達電源線，其斷面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，即朝內之側為圓弧狀。原告雖主張系爭案之主要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特徵僅在於將先前既有風扇殼體中支持桿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先前技術）之垂直迎風面修改為傾斜之迎風面設計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引證案已揭示該設於殼體中之支持桿斷面為圓形或橢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，且圓形本來就是斜面，故系爭案的斜面已經揭露。且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角度很小時也與前案的垂直相同，所以系爭案沒有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功效。依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先前既有殼體中之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斷面形狀為方形（即迎風面為垂直面狀），在使用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中，會造成排風時產生擾流且有雜音（即噪音）產生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支持桿斷面修改為圓形或橢圓形。該支持桿之斷面修改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或橢圓形，其揭示之技術手段中包括：令支持桿斷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近出風面之部分形成弧曲斜面，藉以使氣流順暢無阻的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且不致有擾流反迴流之現象（即可增加輸出風壓）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雜音降至最低等，亦即與系爭案將垂直面修改為傾斜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相同，且可達成相同之功效及目的，系爭案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確實不具進步性等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引證案係因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引之習知技術既有殼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口側邊緣係成直角，而固定馬達固定座之支腳，則成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，該殼座之形狀會造成排風時產生擾流現象，且有雜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。而將外殼出風口側邊緣改成弧形狀，及其固定馬達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座之支腳改為圓形或橢圓形，藉以使氣流順暢無阻的排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不致有擾流反迴流之現象，並使雜音降至最低。但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引證案圓或橢圓形支腳並無傾斜角度之說明或圖示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尚難認引證案圓或橢圓形支腳已揭露系爭案各支持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迎風面係成斜面，且該斜面與座板底面之水平線之垂直線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銳角之夾角之技術特徵，引證案不能證明系爭案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。又引證案其支持桿斷面為圓形或橢圓形，與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支持桿斷面為半圓弧面形狀相當，則其所達成之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習知風扇相同，而系爭案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擾流噪音較習知風扇低，亦於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經委員工業技術研究院機械工業研究所測試，引證案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雖再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限定其支持桿斜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迎風面相對於與座板底面水平線之垂直線為銳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接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時：該支持桿即無足夠提供支撐力之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且連同其特徵中所定義的支持桿底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已不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主要技術特徵中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不合理之部分。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接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時，即迎風面趨近於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面，因垂直迎風面之擾流噪音及出風端之輸出風壓降低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題，而不具有功效上之增進等等。但查，系爭案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業已界定各支持桿二端分別與殼座及座板連接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支持桿之斷面具有一最高點，由該最高點分別延伸形成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順風面、迎風面及連接該順風面、迎風面之底面，支持桿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會因斜面狀迎風面相對於與座板底面水平線之垂直線角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變化而作不同改變，但其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業已界定各支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之迎風面係成斜面，且該斜面與座板底面之水平線之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間成一銳角之夾角。因此，各支持桿之迎風面係成斜面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斜面與座板底面之水平線之垂直線間成一銳角之夾角係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構成該支持桿之特徵。在迎風面須係斜面且該斜面與座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之水平線之垂直線之夾角為銳角均須符合，並以支持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端分別與殼座及座板連接之情況下，尚不致因特意將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銳角夾角推展至極致而發生支持桿即無足夠提供支撐力之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或迎風面趨近於垂直面，而違反系爭案原有之創作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界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散熱扇之殼座改良構造，其中該各支持桿之迎風面與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於座板之水平底面之垂直線之夾角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，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系爭案所指之銳角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為其核心範圍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以銳角之二極端主張系爭案主要技術特徵中包括了不合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或不具有功效上之增進一節，並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從而被告以系爭案未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為異議不成立之審定，於法並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訴願決定予以維持，亦屬妥適。原告主張前詞，訴請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，並命被告為異議成立之處分，為無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　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1:00Z</dcterms:modified>
  <cp:revision>2</cp:revision>
  <dc:subject/>
  <dc:title>【裁判字號】</dc:title>
</cp:coreProperties>
</file>