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更一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16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605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更一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1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○○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蔡清福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洪順玉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 理 人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30622395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命參加人獨立參加訴訟，本院判決後，經最高行政法院廢棄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回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及發回前訴訟費用均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使用單晶片之風扇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系統」（下稱系爭案）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，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06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320158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，應不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不服，提起訴願，遭決定駁回，遂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訴訟。經本院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：「原告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」，原告不服，乃向最高行政法院提起上訴，經最高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將原判決廢棄，發回本院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（及參加人）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明顯違反行政上之「誠信原則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申請系爭案當時已於習知技術之描述說明習知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控制系統皆使用複雜之硬體電路元件之缺點。有鑑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風扇控制系統之缺點，因此發展出系爭案之利用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式化和數位化單晶片的風扇控制系統，根據不同的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而更改單晶片之程式，其不僅可減少電路元件的數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且其精確度高、反應時間及穩定性皆優於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被告亦於審酌這些習知技術之後認為系爭案確實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後始准予此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被告卻又於異議審查過程中，根據參加人所提出之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790,4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ARIABLE SPEED FAN FAILUR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ETECT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變速風扇之失調偵測器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，並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主要構成及作用相同和所據以達成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之技術手段相同，而遽認系爭案自屬運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技術所能輕易完成且未能增進功效而作成異議成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而，事實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所提供之習知風扇控制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統同樣使用複雜之硬體電路元件，具有更換性不大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特性的問題，兩者實質上所描述之技術完全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既已於申請審查期間審定系爭案相較於所提供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具有新穎性和進步性而准予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今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因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不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此出爾反爾及認定事實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之行政行為，顯然違反誠信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進步性判斷上比對客體錯誤，未符合「依法行政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一項發明或創作進步性之比對客體，係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之基本單元作逐一比對，應就其所包含之各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元件間的連結關係是否為熟習該項技藝者所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，以及就系爭案整體所能展現的功效是否具有顯然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來判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章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中所述，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性判斷之基本原則如下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進步性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依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所載發明，有無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情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換言之，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定，應以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是否具有進步性來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至於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說明書或圖式中所揭露而未列於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的其他內容、功效或技術，則並非判斷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穎性或進步性之焦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雖揭示有單一積體電路之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原文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single integrated circui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但並未揭示有可程式化之單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採用之積體電路之風扇驅動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習知技術中之風扇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C5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相同，且其缺點已如系爭案說明書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所述：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進行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轉子位置控制的習知風扇控制系統中，不論如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使用風扇驅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C5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是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霍爾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合電路設計，甚或採用其他磁場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元件或方式，其電路元件皆為硬體元件，可更換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大，且同樣具有固定特性的問題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複雜之硬體元件來控制馬達轉速，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佔體積大，而於有限之空間內係無法依實際需要加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意更換；相反地，系爭案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清楚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係藉由可程式化之單晶片並利用軟體來控制馬達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，其精確度高且反應時間、穩定性和靈活度皆優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完全未針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內之基本單元作逐一比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就其所包含之各元件及元件間的連結關係是否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藝者所能輕易完成以及就系爭案整體所能展現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是否具有顯然的進步來判斷進步性，故被告於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判斷上比對客體錯誤，完全未依照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審查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判斷原則進行審查，而未符合「依法行政」之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上時，應就每一請求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別判斷其進步性」乃被告制訂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所明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參閱被告原處分中僅以系爭案之主要構成技術內容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故系爭案係為運用申請前既有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知識，而為熟習該項技術者所能輕易完成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予以作成「異議成立」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，原告於被異議程序即主張針對每一獨立項及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附之附屬項，與異議人所提引證證據作一比對說明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每一獨立項所具有的進步性做出解釋及說明，殊知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當中，每一獨立項與其所依附之附屬項皆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請求，被告本應依據每一個獨立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請求以作審查，惟被告以同一事實理由逕自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的獨立請求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作「異議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此舉完全違反上述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中「應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判斷其進步性」之規定，因此被告之行政處分具有「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審酌」之行政暇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獨立項之發明具有進步性者，其附屬項當然具有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且不得因獨立項之發明不具有進步性，而對其附屬項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核駁，因其附屬項仍須依進步性之審查基準，作進一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觀的研判」亦為被告制訂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所明定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原處分中亦未針對依附於該些獨立項之該些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出判斷不具進步性的理由，僅以「又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所述構成再加描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亦為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之附加組合運用，為熟習該項技術者所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具進步性以作異議成立之處分，此一審查行為，亦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上述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，系爭案係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附屬項所組成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於審查時除了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 獨立項須獨立審查外，其餘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亦須依進步性的審查基準作進一步客觀的研判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乎進步性要件，即有通知原告修正其獨立項之必要，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有更正或刪除的機會「此一權利義務於系爭案審查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有明定」，若被告認為引證證據及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雖可證明系爭案之部分請求項不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但尚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全部請求項均不符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應先發函通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正，自不能僅因其部分請求項不具進步性，即草率就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部為異議成立之處分而無具體理由，亦屬「理由不備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中所揭示之轉速值與輸入電壓間之函數關係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性變化關係特徵相異。根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可得知，馬達轉速在第一預設溫度與第二預設溫度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為線性變化。換句話說，在溫度低於第一溫度時，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轉速為最小速度；在溫度高於第二溫度時，馬達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最大速度；在第一溫度與第二溫度之間，馬達轉速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小速度與最大速度間成線性變化。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轉速之變化僅為單一線性函數。然而，根據系爭案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馬達轉速與輸入電壓間之函數關係，將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晶片程式化，使得當馬達轉速低於第一轉速值時，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轉速與輸入電壓成第一函數關係；當馬達轉速高於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轉速值時，馬達轉速與輸入電壓成第二函數關係。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句話說，當馬達轉速低於第一轉速值時，係以第一函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轉速判斷法則；在第一轉速值上，原先的第一函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性以程式轉換為第二函數，而得到一個新的轉速判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則。因此，系爭案馬達轉速與輸入電壓間具有兩相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函數關係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一函數關係與系爭案之兩相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函數關係明顯不同，實難謂系爭案之特徵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單一積體電路之結構，但未揭露有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可程式化之單晶片結構以及其執行之判斷法則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單晶片接收風扇控制系統之輸入電壓，以及偵測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馬達的速度而獲得轉速信號，接著再根據輸入電壓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信號經由轉速判斷法則而決定輸出信號，以驅動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馬達並更新轉速。此外，上述判斷法則係為：當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低於第一轉速值時，馬達轉速與輸入電壓成第一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關係；當馬達轉速高於第一轉速值時，馬達轉速與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電壓成第二函數關係。然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揭露其積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執行系爭案之判斷法則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積體電路所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判斷法則為：首先由積體電路偵測溫度，經由信號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後比對電壓，再在根據比對結果進行驅動馬達，且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溫度與第二溫度之間，馬達轉速在最小速度與最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度間成線性變化，換句話說，馬達轉速之變化僅為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函數關係。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積體電路所執行之判斷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，與系爭案之單機片所執行之判斷法明顯相異，且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及訴願決定中亦同意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溫度為手段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偵測轉速者不同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揭露系爭案之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，實難謂系爭案之特徵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同之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上述可得到以下結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積體電路並非可直接導出系爭案之可程式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晶片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以風扇驅動單晶片接收風扇控制系統之輸入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以及由偵測該轉速而得到的一轉速信號，而轉速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輸入電壓成函數關係，並以預定及偵測兩者間之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值加以判斷等，並無揭示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溫度為手段方式與系爭案偵測轉速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法則與系爭案之判斷法則相異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類比控制方式，而系爭案係利用數位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方式，兩者為截然不同風扇控制系統。因此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訴願機關及被告以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而判定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手段及構造內容屬實質相同之理由實難以信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體電路簡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依據積體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佈局保護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法律定義：「一、積體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將電晶體、電容器、電阻器或其他電子元件及其間之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線路，集積在半導體材料上或材料中，而具有電子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之成品或半成品。」另查，晶片是晶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wafe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切下來的一小片，故稱之為晶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係先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工程師設計符合其功能電路，交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局工程師做實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局，再將其佈局後轉檔、做光罩等程序，再由晶圓代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複雜的步驟將光罩上的佈局圖形一層層地使晶圓上有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些電路存在，之後再把晶圓加以切割成一塊塊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眾所週知之事實，因此，晶片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相同概念，且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為相同概念之事實為發明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所皆知之通常知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鈞院為裁判時，應審酌全辯論意旨及調查證據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依倫理及經驗法則判斷事實之真偽，而為行政訴訟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規定。是認定事實應憑調查所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，如認定事實所憑之證據與經調查之卷證不符，其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即與法有違。其中參加人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將該頻率或電壓轉換器及比較器製成積體電路「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」，惟經細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原文所述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he motor failure detector of claim 1 wherein sai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equency to voltage converter and comparator ar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ntained within a single 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單一積體電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無任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）之文字或圖示，然而參加人於竟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譯本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翻譯為「具一積體電路晶片」，顯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事實不符，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示單一積體電路結構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示有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程式化之單晶片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應敘明所依附之項號及申請標的，並敘明所依附項目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點。」基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整體觀之原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s a who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所述之用語、文字皆屬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限制條件，附屬項之記載係對單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限制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或附加，已縮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而被告自應逐項就已縮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附屬項，此乃逐項審查意義所在；且進步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自應以每一請求項（包括獨立項及附屬項）中所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的整體為對象，實不應以單一獨立項作為審查之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不應僅就獨立項而為審查，而置附屬項於不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不論獨立項或附屬項所界定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只要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上時，應就每個請求項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該項所界定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無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，即應就該申請項予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僅以被比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系爭案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單一獨立項作為判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使用單晶片之風扇控制系統」其係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附屬項（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）所組成，且其又可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四組不同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其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組：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組：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組：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組：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系爭案不僅包括有四組主要由獨立項所構成的範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更包括數個由該些附屬項分別依附至該些獨立項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的範圍，而由被告所制訂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中明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上時，應就每一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各別判斷其進步性」，釋其意旨，系爭案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，被告於審查上即應依據參加人所提諸引證以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分別比對判斷進步性，始能作出裁示；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本件原處分中僅以「系爭案之主要構成技術內容既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故系爭案係為運用申請前既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或知識，而為熟習該項技術者所能輕易完成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作出判斷，文中不僅完全未見被告依據引證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以與系爭案之該四個獨立項獨立判斷進步性存在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更未見依據引證以與系爭案該些附屬項獨立判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決定，顯然地，被告此舉完全違反其所訂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中「應各別判斷其進步性」之規定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行政處分顯具有漏未審酌之行政瑕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「記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之構成之必要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、特點」之請求項，為獨立項（前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，記載於獨立項之「構成之必要技術內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點」，乃發明不可或缺之要件，自不容以其他具同一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之請求項文字解釋為非構成之必要技術內容、特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致擴大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。然而，系爭案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既明白定義可程式化之「單晶片」為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構件，自不得以其他具同一技術內容之請求項文字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認非構成之必要技術內容、特點，而擴大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之原判決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記載，認定系爭案僅界定單晶片之功能敘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未界定任何「可程式化」特徵，進而推認涵蓋所有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形式之單晶片之範圍，而認系爭案之「可程式化單晶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使用，為不具進步性云云，顯係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記載，推認系爭案涵蓋所有任何形式之單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，任意擴大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再認系爭案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容有未洽，是鈞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之原判決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事實認定，亦與法有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可程式化單晶片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何關聯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究係上下位概念或係交集概念，系爭案以可程式化之單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做風扇控制，作為系爭案之構件之一，是否依系爭案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整體技術內容觀之，為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申請前之先前技術所能輕易選擇或轉用之事實，自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要。況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所要改良之習知技術均係接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體電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技術手段，即有違逕以申請人引證的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聯性最深的先前技術據以核駁之審查應注意事項（同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有效之審查基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2-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是以系爭案所要改良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何關聯，亦屬重要，且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定均未提及，鈞院前審判決理由遽爾維持原處分、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，容有未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茲就參加人之主張答復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核准審定時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有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、舉發理由與證據之補正中所述：「依本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提起異議者，應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備具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，附具證明文件。異議人欲補提理由及證據者，應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異議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為之。」以及「若逾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證據係與原引證證據無關連性者，則屬新證據」。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9-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有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查採證中所述：「針對異議、舉發各項證據，審查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其是否可採信時，應先判斷其是否具有證據能力，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而判斷其有無證據力。若證據經調查並無證據能力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無庸論究其證據力為何」、「有關新穎性、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爭執，舉證證據無論為國內或國外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技術文獻資料，必須其公開日早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日」以及「引證證據為刊物、書籍、型錄等書面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必須證明其公開或印製發行日期較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日早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參加人所提「建國科技大學所公開之半導體技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文中未揭示有任何日期（發表或公開日期）早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申請日，因此，該「建國科技大學所公開之半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技術」不具證據能力；再者，該「建國科技大學所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之半導體技術」其提出之時點超出異議證據法定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且與引證證據無關聯性，屬新證據，不應予以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考慮。此外，參加人亦主張「建國科技大學所公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半導體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揭示有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）係屬一電路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階段的元件，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的元件則係結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成的應用端元件」等，然而原告查閱該「建國科技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所公開之半導體技術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並無揭示上述文字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包括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參加人指稱「系爭案將單晶片積體電路簡稱為單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」之描述，經原告查閱系爭案說明書，發現其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文中從未提及「單晶片積體電路」或是將「單晶片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電路簡稱為單晶片」等用詞，孰不知參加人是由何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得知系爭案具有「單晶片積體電路」或是將「晶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體電路簡稱為單晶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所述之用語、文字皆屬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權利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之限制條件，然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原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示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並無任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文字或圖示，因此，並非系爭案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簡稱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一積體電路」，實際上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的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釋就是積體電路，孰不知參加人在非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的條件下，又是從何處可以瞭解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的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是省略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）一詞，足見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為了誤導被告之判斷力而刻意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譯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的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一詞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具一積體電路晶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果屬於高科技領域，類比轉化為數位屬於習知沒有意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但適用於系爭案的風扇控制系統的話，前所未見，有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，並非屬於習知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一積體電路晶片，其中頻率或電壓轉換器具有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端用以接收電壓脈衝，電壓脈衝正比於馬達轉速，轉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將該電壓脈衝轉換成第二輸出電壓，該第二輸出電壓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於馬達轉速（函數關係），失調偵測器比對判斷該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壓及第二電壓（即第一數值及第二數值之間具有線性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），在第一電壓低於第二電壓時輸出警告信號等；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以單晶片所接收之輸入信號決定輸出信號，經風扇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單元控制風扇馬達之轉速，以驅動風扇馬達等主要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作用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以風扇驅動單晶片接收風扇控制系統之輸入電壓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由偵測該轉速而得到的一轉速信號，而轉速值與輸入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成函數關係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輸出電壓正比於馬達轉速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以預定及偵測兩者間之數值加以判斷等，俱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同之揭露。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溫度為手段方式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測轉速者不同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其失調偵測器所具電壓正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馬達轉速，進而比對判斷該第一電壓及第二電壓，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以轉速值與輸入電壓成函數關係所據以達成其目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及構成內容，乃屬實質相同；系爭案之主要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既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且可程式化之單晶片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屬習知之技術，乃為習知技術之簡易轉知運用，故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係為運用申請前既有之技術或知識，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，不具進步性，原處分並無違誤，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沒有揭示可程式化的部分，被告認為此部分屬於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。可程式化係把硬體轉為軟體，為熟悉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輕易思及的，於系爭案申請時已為習知技術。且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引證案的差別在於可程式化的部分，系爭案可利用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修改參數，而引證案不可程式化，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將電路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的硬體，無法利用軟體修正參數。引證案如果修改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話須另外開發，但即便如此，軟、硬體介面的轉化也是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的轉換而已。原告有提到如果為高科技領域類比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為數位為習知不爭執，所以為習知技術的轉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系爭案不具進步性，完全不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異議理由主張之證據包含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華民國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1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790,4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本件異議審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審定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其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訴願機關之訴願決定同樣認定本件異議成立之處分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具一積體電路晶片，其頻率或電壓轉換器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輸入端用以接收電壓脈衝，電壓脈衝正比於馬達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，轉換器將該電壓脈衝轉換成第二輸出電壓，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電壓正比於馬達轉速（函數關係），失調偵測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判斷第一電壓及第二電壓（即第一數值及第二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值之間具有線性變化），在第一電壓低於第二電壓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警告信號」等；與系爭案「以晶片所接收之輸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號決定輸出信號，經風扇驅動單元控制風扇馬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，以驅動風扇馬達」等主要構成及作用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以風扇驅動單晶片接收風扇控制系統之輸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壓（略），以及由偵測該轉速而得到的一轉速信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速值與輸入電壓成函數關係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輸出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正比於馬達轉速），並以預定及偵測兩者之數值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判斷』等，俱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相同之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溫度為手段方式與系爭案偵測轉速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以其失調偵測器所具電壓正比於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，進而比對判斷第一及第二電壓」，與系爭案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轉速值與輸入電壓成函數關係」，所據以達成其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之術手段及構成內容乃實質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主要構成技術內容既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且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式化之晶片使用亦屬習知之技術，乃為習知技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簡易轉知運用，故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項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確實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：運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C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風扇驅動單元）用以驅動風扇轉動；霍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C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霍爾元件）送出霍爾感應放大訊號給運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外部訊號輸入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W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電流控制電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亦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W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訊號）用以感測外部訊號源，經電流控制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控制流經風扇線圈之電流，以調變控制直流風扇的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。雖然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示系爭案之單晶片具有轉換類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位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/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信號的功能，但下列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轉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訊號並設置為積體電路晶片之概念，可供簡單轉用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調速電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頻率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壓轉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輸入端用以接收電壓脈衝（輸入信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該電壓脈衝正比於馬達轉速，該轉換器將該電壓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衝轉換成第二輸出電壓（輸出信號），該第二輸出電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比於馬達轉速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更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頻率或電壓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比較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製成單一積體電路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（單晶片）。此外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摘要揭示失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測器具有一第一電壓，其正比於馬達轉速（轉速與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成第一函數關係），該失調偵測器偵測預定溫度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失調偵測器具有一第二電壓，其正比於預定馬達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轉速與電壓成第二函數關係）。該第二電壓在低於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預定溫度之偵測溫度位置具有一第一數值，高於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定溫度之偵測溫度位置具有一第二數值，及於第一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溫度及第二預定溫度之偵測溫度位置、在該第一數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數值之間具有線性變化的一數值。該失調偵測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判斷該第一電壓及第二電壓（轉速判斷法則）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電壓低於第二電壓時輸出警告信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技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電流與電壓成正比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控制電路實質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於電壓控制電路。簡言之，熟習該項技術者輕易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W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流控制電路簡單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換器、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積體電路晶片，再簡單使用轉速與電壓函數關係，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再簡單應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速判斷法則，即可完成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。同時，參照被告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主要構成技術內容既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可程式化之單晶片使用亦習知之技術，乃為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簡易轉知運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是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習用可程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晶片之組合技術確實足以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其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具有進步性之理由完全不成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起訴主張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揭示單一積體電路，但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可程式化之單晶片（略）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複雜硬體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馬達轉速，其所佔體積大，而於有限空間內無法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需要加以任意更換；相反的，系爭案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清楚界定藉由可程式化單晶片並利用軟體來控制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，其精確度高且反應時間、穩定性和靈活度皆優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略）」，針對上述論述，原告主張之說法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正確，且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界定敘述不一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之「頻率或電壓轉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製成單一積體電路晶片」的概念、作用及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完全等同於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之（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）的概念、作用及功效，而原告主張系爭案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別僅在於強調系爭案之單晶片係屬可程式化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，而非傳統積體電路晶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可知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晶片之功能敘述，並未界定任何「可程式化」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甚至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涵蓋所有任何形式之單晶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範圍。再者，由於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皆屬於同一發明概念，且可程式化晶片特徵又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的，因此顯而易見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界定之「可程式化」特徵僅為實施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然揭示「頻率或電壓轉換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比較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特徵，且其同時具備「可製成單一電路晶片」的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念、作用及功效，其自然可輕易完成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單晶片」之概念、作用及功效。同時，參照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「可程式化之單晶片使用屬習知之技術，乃為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之簡易轉知運用」。是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習用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式化晶片之技術即可輕易證明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程式化單晶片」及其附屬項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原告以習用「可程式化」特徵進行主觀比對（刻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忽略「可程式化晶片」非之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的），其顯然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當獲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原告掩飾系爭案不具進步性之不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事實確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「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積體電路並非可直接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可程式化單晶片，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系爭案以風扇驅動單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收風扇控制系統之輸入電壓以及由偵測該轉速而得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一轉速信號，而轉速值與輸入電壓成函數關係，並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定及偵測兩者間之數值加以判斷等，未揭示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溫度為手段方式與系爭案偵測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不同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之判斷法則相異；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類比控制方式，系爭案利用數位控制方式，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為截然不同風扇控制系統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針對上述論述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之說法完全不正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前開原告主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項，蓋一方面「可程式化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」非系爭案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的，另一方面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從未界定該特徵，其顯然僅為非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且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之簡易轉知運用，原告毋需再予辯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前開原告主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項，被告及參加人多次詳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系爭案「單晶片、轉速與電壓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函數關係、比對判斷電壓」等概念、作用及功效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此不再重複比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前開原告主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單晶片、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輿電壓成函數關係、比對判斷電壓」概念可輕易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使用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W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控制電路」領域（或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先前技術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WM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控制電路」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），且上述引證之組合並不需克服任何技術困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即可輕易組合完成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轉速控制系統」所有技術概念、作用及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前開原告上述主張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項，類比或數位控制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因選擇傳統積體電路單晶片或可程式化單晶片所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出之差別而已，其理由如上述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比對事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概念或功效之不同，故於此不再予重複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，茲就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，答辯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肆之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建國科技大學所公開之「半導體構裝技術」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揭示：習用半導體製程係將一已完成實體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局、轉檔及光罩等程序所製成的晶圓經由切割後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Wafe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段），形成一塊塊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）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evel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段），再將該晶片置入一具有外接引腳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ubstrat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段），最後再經由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以形成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積體電路）（同樣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階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藉此，使用者可藉由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外接引腳與外部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行電性連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言之，所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）即是將所欲形成的離散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元件（如電阻、電晶體等元件），經由電路佈局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蝕刻、光罩等製成整合在一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。此時，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具有輸入、記憶、算數邏輯、控制以及輸出等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作功能，但無法提供使用者進行應用，其原因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該晶片並無外接引腳，因此，需要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入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內並加以封裝，而成為坊間所稱的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使用者方能藉由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之外接引腳與外部電路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接線應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可知，系爭案將習知積體電路簡稱為單晶片，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義上與積體電路（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有上、下位概念之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熟習半導體技術者均可藉由建國科技大學所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半導體構裝技術」的製程輕易理解：欲將該單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進行馬達轉速控制的應用，該單晶片必須透過封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成一積體電路（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元件。同樣的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「單一積體電路（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，僅係用以強調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應用端的元件，並簡略該「晶片」文字而已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譯本加入「晶片」文字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，系爭案固然省略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積體電路）」一詞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省略「晶片」一詞。惟查，該二者所揭示的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及單一積體電路，均係作為馬達轉速控制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的應用端元件，而在電路構成、功能、功效及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均無差異。是參加人所提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譯本並無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，且被告認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揭露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一積體電路晶片」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未明確揭示該「積體電路（晶片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一可程式化之單晶片，惟將該積體電路設計成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式化之晶片以作為馬達轉速控制的應用端元件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屬熟習該項技術者易於思及之技術，更重要的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積體電路」（或稱「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）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可程式化之單晶片」在電路功能及所達成之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無差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理由肆之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建國科技大學所公開之「半導體構裝技術」，其中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揭示有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）係屬一電路佈局階段的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的元件則係結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）後所成的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端元件，由此可知，兩者並不是上下位的概念。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言之，如果建國科技大學所公開之「半導體構裝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」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教示之元件欲落實於應用端層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需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。準此，不論是系爭案之習用技術所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風扇驅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，或系爭案之單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（原稱應為單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抑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的單一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電路，為了達成馬達控速的應用，事實上均需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。從而，系爭案之「可程式化單晶片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同一，並無原告所主張之上下位概念差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主要技術特徵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）與系爭案習用技術（如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間最大差異的關聯性為：藉由外部輸入信號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一單晶片以進行馬達轉速控制，以克服習用技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特性（如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述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然而，上述的解決手段並非由風扇驅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換為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之單純元件替換所能克服，而必須由外部輸入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進行一單晶片之控制。因此，系爭案之主要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顯然已被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組合所揭示（詳見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、訴願決定及原審判決），是被告認定系爭案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應為無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且，系爭案之「可程式化之單晶片」，依其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記載：「此一單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可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化，內部可儲存有相當於電路元件轉換功能的程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由上開技術內容可知所謂「可程式化之單晶片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僅係一習知積體電路技術，且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被告認定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已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逐項審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原處分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詳細比對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要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，認定系爭案係運用申請前既有之技術或知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熟習該項技術者所能輕易完成，故不具進步性。且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審定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認定：「又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所述構成再加描述之附屬項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亦為習知技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加組合運用，為熟習該項技術者所能輕易完成，亦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」。故依被告之原處分理由已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之各請求項逐項審查，並無原告主張未逐一審查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出之建國科技大學所公開之「半導體構裝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屬於補強證據，應有證據能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於行政救濟階段並非一概不得提出新的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料，而應視該新提出之證據為新證據或補強證據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如被判定為新證據，固不得於行政爭訟程序中逕行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獨立之新理由及新證據；惟如被判定為補強證據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一證據縱於行政救濟階段提出，仍在審理範圍內。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判斷補強證據或新證據之依據可從此一證據是否在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點範圍內觀察之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提出之「建國科技大學所公開之半導體構裝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目的係用以證明參加人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翻譯成「積體電路晶片」並無違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言之，參加人提出建國科技大學所公開之「半導體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技術」並非作為主要異議證據之用，而僅係作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補充說明。準此，既作為主要異議證據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早於系爭案申請日之日期，則縱該作為補充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建國科技大學所公開之「半導體構裝技術」未載有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日期，仍應有證據能力而應納入審理範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由上述說明可知：該建國科技大學所公開之「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體構裝技術」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）整合至積體電路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係用以補充說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積體電路晶片」技術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習用之晶片整合至積體電路製程構裝技術，二者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所欲證明之基礎事實同一，則該建國科技大學所公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半導體構裝技術」應屬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補強證據，而非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獨立之新證據，從而根據前開說明，其提出之時點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法定期間之限制，仍應在本件之審理範圍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可程式單晶片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聯性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建國科技大學所公開之半導體構裝技術」揭示有習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半導體之製程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示之製造流程圖，將晶圓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Wafe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切割成晶片的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evel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電子構裝如何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循序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連串的製程；當晶片完成電路功能的製程（電路佈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蝕刻，光罩等）後，再將晶片組裝至積體電路基座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形成積體電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建國科技大學所公開之「半導體構裝技術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乃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針對電子構裝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步驟，更進一步說明如何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形成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其教示「裸露」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C Chi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製造流程圖所示，經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驟所形成之晶片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步驟中，將該晶片組裝於一具有外引腳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，以形成模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ul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或晶片層次構裝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-level Package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更重要的是，建國科技大學所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之「半導體構裝技術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進一步教示經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evel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步驟執行後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已封裝好，以形成具有外引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構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其中該外引腳可與外部電路進行電性連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簡言之，該補強證據已明確教示，在習知的半導體製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晶片乃藉由與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進行嵌入作業，而共同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故由該補強證據可得到如下結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不等於積體電路；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的單晶片不可能單獨存在，其必然為一具有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腳之構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方能與外部電路進行電性連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總而言之，由該補強證據可知：無論系爭案的單晶片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屬於一應用端元件（即可與外部電路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引腳進行相互控制之元件），從而參加人可據以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系爭案的單晶片因可進行控制，而亦為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之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從應用端的層面考量，可斷定系爭案的單晶片僅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單晶片積體電路」之簡稱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相同概念。由此可知，原告毋寧僅係在字義上強行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晶片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的不同，而刻意忽略二者實質上為相同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Ⅴ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何況，若原告執意主張系爭案之可程式單晶片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屬實質同一之概念，則根據該補強證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內容，系爭案之單晶片在無外引腳的情況下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能與外部電路進行控制，更遑論進行如系爭案所述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程式控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Ⅵ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參加人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翻譯成「積體電路晶片」，從文義解讀上與補強證據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將晶片組裝至積體電路基座內，以形成積體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一致（參照補強證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因此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如此的翻譯僅係將積體電路名稱的描述的更為貼切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，並無違誤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Ⅶ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可知，系爭案之單晶片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應用端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考量係為相同概念之元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被告代表人原為蔡練生於訴訟進行中變更為王美花，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被告現任代表人依法具狀向本院聲明承受訴訟，核無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使用單晶片之風扇控制系統」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參照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本件應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審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凡利用自然法則之技術思想之高度創作，而可供產業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者，得法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可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「運用申請前既有之技術或知識，而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時」，仍不得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對於公告中之發明，任何人認有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均得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備具異議書，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證明文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異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而，系爭案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人（參加人）附具證據證明之，倘其證據足以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則被告應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為一風扇馬達，包括：一可程式化之單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，用以接收一輸入信號，根據該輸入信號決定一輸出信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將該輸出信號輸出；以及風扇驅動單元，用以接收該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信號，並根據該輸出信號決定該風扇馬達之轉速，以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風扇馬達。公告期間，參加人以其不符上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異議。參加人所提異議之證據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華民國公告編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91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790,4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略以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運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風扇轉動，藉外部訊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入端所感測之外部訊號源，經一電流控制電路，控制流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線圈之電流，進而控制風扇轉速，與系爭案之構成及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不同，不足以證明系爭案不具進步性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以單晶片所接收之輸入信號決定輸出信號，經風扇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單元控制風扇馬達之轉速，以驅動風扇馬達等主要構成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溫度為手段方式雖與系爭案偵測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不同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其失調偵測器所具電壓正比於馬達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進而比對判斷該第一電壓及第二電壓，與系爭案以轉速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輸入電壓成函數關係所據以達成其目的之技術手段及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乃屬實質相同，故系爭案係為運用申請前既有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知識，而為熟習該項技術者所能輕易完成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為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所述構成再加描述之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為習知技術之附加組合運用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亦不具進步性，而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原告不服，訴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揭示有單一積體電路之結構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示系爭案可程式化之單晶片之結構，亦非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推導出系爭案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示單一函數之關係，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所述相異之兩函數之關係明顯不同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轉速值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可直接由輸入電壓（即輸入信號）進行判斷，不需再經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號轉換之動作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測溫度之判斷必須經由信號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後方可進行比對判斷之動作不同，所得結果亦明顯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難謂兩者所據以達成之目的，技術手段及構成內容實質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系爭案具有進步性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與附屬項均應逐一判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進步性，提起本件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故本件爭執在於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單一積體電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ircui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與系爭案可程式化之「單晶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差異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有無進步性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中所揭示之轉速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輸入電壓間之函數關係特徵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性變化關係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有無進步性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單一積體電路之結構，雖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有系爭案之可程式化之單晶片結構，是否為習知積體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技術之應用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是否已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（包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、附屬項）逐項審查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運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風扇轉動，藉外部訊號輸入端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測之外部訊號源，經一電流控制電路，控制流經風扇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，進而控制風扇轉速，與系爭案之構成及作用不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以證明系爭案不具進步性，業經被告於原處分認定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亦無疑義，該部分自無再重複審酌之必要，亦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關於「積體電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ntegrated circui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與「晶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概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體電路簡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依據積體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佈局保護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法律定義：「一、積體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將電晶體、電容器、電阻器或其他電子元件及其間之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線路，集積在半導體材料上或材料中，而具有電子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之成品或半成品。」另查，晶片是晶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wafe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切下來的一小片，故稱之為晶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係先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工程師設計符合其功能電路，交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局工程師做實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局，再將其佈局後轉檔、做光罩等程序，再由晶圓代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複雜的步驟將光罩上的佈局圖形一層層地使晶圓上有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些電路存在，之後再把晶圓加以切割成一塊塊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眾所週知之事實，因此，晶片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相同概念，且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為相同概念之事實為發明所屬技術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所皆知之通常知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參加人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將該頻率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壓轉換器及比較器製成積體電路「晶片」，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原文為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he motor failur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etector of claim 1 wherein said frequency to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voltage converter and comparator are containe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within a single 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揭露單一積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並無任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晶片）之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或圖示，而參加人竟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譯本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翻譯為「具一積體電路晶片」，顯然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論系爭案的單晶片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屬於一應用端元件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與外部電路藉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行相互控制之元件），從而參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可據以推斷系爭案的單晶片因可進行控制，而亦為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之元件。由應用端的層面考量，可斷定系爭案的單晶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係為「單晶片積體電路」之簡稱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為相同概念。故原告僅係在字義上強行區別晶片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不同，而刻意忽略二者實質上為相同概念。系爭案之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應用端的考量係為相同概念之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tegrated Circui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翻譯成「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電路晶片」，從文義解讀上與補強證據所揭示「將晶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裝至積體電路基座內，以形成積體電路」之技術一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參加人如此的翻譯僅係將積體電路名稱的描述的更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貼切而已，並無違誤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審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出之建國科技大學所公開之「半導體構裝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（參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-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），以供查實二者概念之真意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認為且提出之時點超出異議證據法定期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且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證據無關聯性，即屬新證據，也不具證據能力，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審酌。本院認為，該部分僅屬於概念之釐清，而非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異議之證據，無涉於異議證據提出之法定期間，這是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「積體電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integratedcircuit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與「晶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概念，所為辯論準備之資料，並非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之範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之規定，應審酌全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意旨及調查證據之結果，依倫理及經驗法則判斷事實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真偽，本院自當予以參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建國科技大學所公開之半導體構裝技術」揭示有習用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體之製程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示之製造流程圖，將晶圓製造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Wafe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切割成晶片的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子構裝如何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循序進行連串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程；當晶片完成電路功能的製程（電路佈局，蝕刻，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等）後，再將晶片組裝至積體電路基座內，以形成積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。其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針對電子構裝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步驟，教示「裸露」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hi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製造流程圖所示，經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驟所形成之晶片）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步驟中，將該晶片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一具有外引腳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，以形成模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dul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或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層次構裝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 -level Package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「半導體構裝技術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進一步教示經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evel 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步驟執行後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已封裝好，以形成具有外引腳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其中該外引腳可與外部電路進行電性連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這樣的概念，與原告所稱「晶片是晶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wafe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面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來的一小片，故稱之為晶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係先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師設計符合其功能電路，交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局工程師做實體佈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將其佈局後轉檔、做光罩等程序，再由晶圓代工以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雜的步驟將光罩上的佈局圖形一層層地使晶圓上有這些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存在，之後再把晶圓加以切割成一塊塊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是一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。只是原告據以推論「晶片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相同概念」；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的半導體製程中，晶片乃藉由與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進行嵌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，而共同形成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晶片雖不等於積體電路，但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的單晶片不可能單獨存在，其必然為一具有外引腳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方能與外部電路進行電性連接。故無論系爭案的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屬於一應用端元件（即可與外部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引腳進行相互控制之元件），從而足以推斷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的單晶片因可進行控制，而亦為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之元件，足見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的單晶片僅係為「單晶片積體電路」之簡稱，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為相同概念。原告僅係在字義上強行區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的不同，而刻意忽略二者實質上為相同概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系爭案有無進步性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中所揭示之轉速值與輸入電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函數關係特徵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性變化關係特徵，有無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？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單一積體電路之結構，雖未揭露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可程式化之單晶片結構，是否為習知積體電路技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用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風扇控制系統之特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系爭案中所揭示之轉速值與輸入電壓間之函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特徵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性變化關係特徵相異。被告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失調偵測器比對判斷第一電壓低於第二電壓時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警告信號；與系爭案以單晶片所接收之輸入信號決定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信號，經風扇驅動單元控制風扇馬達之轉速，以驅動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馬達等主要構成及作用相同。是二者爭執所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一積體電路晶片，其中頻率或電壓轉換器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【輸入端】用以【接收電壓脈衝】，電壓脈衝正比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轉速，轉換器【將該電壓脈衝】轉換成【第二輸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壓】，該第二輸出電壓正比於馬達轉速（函數關係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失調偵測器比對判斷該第一電壓及第二電壓（即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值及第二數值之間具有線性變化），在第一電壓低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電壓時【輸出警告信號】等；與系爭案以單晶片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收之【輸入信號】決定【輸出信號】，經風扇驅動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控制風扇馬達之轉速，以驅動風扇馬達等主要構成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相同。且系爭案以風扇驅動單晶片接收風扇控制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統之輸入電壓以及由偵測該轉速而得到的一轉速信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轉速值與輸入電壓成函數關係（即引證二之輸出電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比於馬達轉速），並以預定及偵測兩者間之數值加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等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有相同技術之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失調偵測器比對判斷該第一電壓及第二電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第一電壓低於第二電壓時輸出警告信號，源之於輸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接收電壓脈衝，經由轉換器將該電壓脈衝轉換成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電壓，依其間差異而判別。而系爭案是驅動單晶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收風扇控制系統之輸入電壓，以及由偵測該轉速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的一轉速信號，而以輸入電壓與轉速值，依其間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判別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系爭案之主要構成及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雖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溫度為手段方式與系爭案偵測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不同，惟引證二以其失調偵測器所具電壓正比於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，進而比對判斷該第一電壓及第二電壓，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轉速值與輸入電壓成函數關係所據以達成其目的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及構成內容，實質上乃屬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個架構而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失調偵測器，將所輸入之電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脈衝，經由轉換器將該電壓脈衝轉換成第二輸出電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比較其差異，而輸出訊息。系爭案是驅動單晶片，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入電壓，偵測該轉速而得到的一轉速信號，而比較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，而輸出訊息，由收入電壓及轉換電壓之差異來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讀，這是二者概念一致之處。所以，系爭案中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值與輸入電壓間之函數關係特徵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壓及第二電壓（即第一數值及第二數值之間具有線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化）線性變化關係特徵，概念上相通，就此部分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是不具進步性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習知積體電路技術之應用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之架構而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失調偵測器，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輸入之電壓脈衝，經由轉換器將該電壓脈衝轉換成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電壓，而比較其差異，而輸出訊息。系爭案是驅動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，將輸入電壓，偵測該轉速而得到的一轉速信號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其差異，而輸出訊息，由收入電壓及轉換電壓之差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判讀，這是二者概念一致之處。其間差異僅屬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個「失調偵測器」為積體電路之設計，而系爭案為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晶片之設計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有單一積體電路之結構，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有系爭案之可程式化之單晶片結構，被告主張為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體電路技術之應用，而原告否認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見「建國科技大學所公開之半導體構裝技術」揭示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用半導體之製程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示之製造流程圖，將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製造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Wafe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切割成晶片的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hi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vel 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電子構裝如何形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步驟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evel 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序進行連串的製程；當晶片完成電路功能的製程（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佈局，蝕刻，光罩等）後，再將晶片組裝至積體電路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內，以形成積體電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馬達轉速在第一預設溫度與第二預設溫度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為線性變化，設計為一個積體電路。在溫度低於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溫度時，馬達轉速為最小速度；在溫度高於第二溫度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馬達轉速為最大速度；在第一溫度與第二溫度之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轉速在最小速度與最大速度間成線性變化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馬達轉速之變化，是失調偵測器比對判斷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電壓及第二電壓之應用（即第一數值及第二數值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線性變化），在第一電壓低於第二電壓時輸出警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號。所以該積體電路之設計是「將所輸入之電壓脈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由轉換器將該電壓脈衝轉換成第二輸出電壓，而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其差異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引證案，揭露之馬達轉速與輸入電壓間之函數關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系爭案之單晶片程式化，使得當馬達轉速低於第一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值時，馬達轉速與輸入電壓成第一函數關係；當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高於第一轉速值時，馬達轉速與輸入電壓成第二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關係。所以單晶片程式化之設計是「「將輸入電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測該轉速而得到的一轉速信號，而比較其差異」。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，二者是相同概念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在習知的半導體製程中，晶片乃藉由與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進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入作業，而共同形成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晶片雖不等於積體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系爭案的單晶片不可能單獨存在，其必然為一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引腳之構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方能與外部電路進行電性連接。故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系爭案的單晶片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屬於一應用端元件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與外部電路藉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引腳進行相互控制之元件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而足以推斷系爭案的單晶片因可進行控制，而亦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之元件，足見系爭案的單晶片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積體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路技術之應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被告是否已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逐項審查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使用單晶片之風扇控制系統」其係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附屬項（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）所組成，且其又可分成四組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其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組：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組：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組：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組：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一組：「一種風扇控制系統，適用於一風扇馬達，包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可程式化之單晶片，用以接收一輸入信號，根據該輸入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決定一輸出信號，並將該輸出信號輸出；以及風扇驅動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用以接收該輸出信號，並根據該輸出信號決定該風扇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之轉速，以驅動該風扇馬達。」，而就此風扇控制系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「風扇驅動電路」、「可變電壓信號」、「輸入信號係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部脈波調變信號」、「係由偵測該轉速而得到的一轉速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」、「該單晶片更可於判斷該轉速信號不同於一預設值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輸出一警示信號」、「輸出信號為一脈波調變信號」，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際上是風扇控制系統晶片信號取得及輸出之進一步詮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已經在比對風扇控制系統之進步性時敘明，並釐清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如何之概念相通及其差異，當屬逐項審究無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組：「一種風扇控制系統，適用於一風扇馬達，包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風扇驅動單晶片，用以接收一輸入信號，根據該輸入信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一輸出信號，並根據該輸出信號決定該風扇馬達之轉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驅動該風扇馬達。」，這是風扇驅動單晶片之輸入信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「可變電壓信號」、「外部脈波調變信號」、「由偵測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而得到的一轉速信號」、「判斷該轉速信號不同於一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值時，輸出一警示信號」、「磁場感應元件」、「霍爾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」、「輸出信號為一脈波調變信號」，這是改由風扇驅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晶片的角度來觀察風扇控制系統，當然是風扇控制系統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信號取得及輸出之進一步詮釋，同樣的上開認定，已經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對風扇控制系統之進步性時敘明，並釐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之概念相通及其差異，當屬逐項考量無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組：「一種風扇控制系統，適用於一風扇馬達，該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可在不大於一最大轉速值之轉速時正常運作，該風扇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系統包括：一可程式化之單晶片，用以接收該風扇控制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統之輸入電壓以及由偵測該轉速而得到的一轉速信號，且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該輸入電壓以及該轉速信號經由一轉速判斷法則而決定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信號，並將該輸出信號輸出；以及風扇驅動單元，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收該輸出信號，並根據該輸出信號更新該轉速，以驅動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馬達；其中該轉速判斷法則包括：於該轉速小於一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值時，該轉速係與該輸入電壓成一第一函數之關係；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速大於該第一轉速值時，該轉速係與該入電壓成一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函數之關係；且對應於該第一函數而得到該最大轉速值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最大電壓值係小於對應於該第二函數而得到該最大轉速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最大電壓值。」，是「風扇驅動電路」、「可變電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號」、「單晶片更可於該轉速信號超過一第二轉速值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一警示信號」、「該第一函數係一線性函數」、「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函數對應於該輸入電壓之斜率係小於該第一函數對應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入電壓之斜率」、「輸出信號為一脈波調變信號」。此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本院在比較習知技術應用時，已經說明，並釐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如何之概念相通及其差異，當屬逐項考量無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四組：「一種風扇控制系統，適用於一風扇馬達，該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可在不大於一最大轉速值之轉速時正常運作，該風扇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系統包括：一風扇驅動單晶片，用以接收該風扇控制系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輸入電壓以及由偵測該轉速而得到的一轉速信號，且根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輸入電壓以及該轉速信號經由一轉速判斷法則而決定一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轉速值，並以該更新轉速值更新該轉速，而驅動該風扇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；其中該轉速判斷法則包括：於該轉速小於一第一轉速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該更新轉速值係與該輸入電壓成一第一函數之關係；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速大於該第一轉速值時，該更新轉速值係與該輸入電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一第二函數之關係；且對應於該第一函數而得到該最大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值之第一最大電壓值係小於對應於該第二函數而得到該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轉速值之第二最大電壓值。」，「輸入電壓係一可變電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信號」、「風扇驅動單晶片更可於該轉速信號不同於一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速值時，輸出一警示信號」、「第一函數係一線性函數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第二函數對應於該輸入電壓之斜率係小於該第一函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於該輸入電壓之斜率」、「磁場感應元件」、「該磁場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元件係一霍爾元件」，這是將風扇控制系統、風扇驅動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，就轉速值與輸入電壓間變化，第一函數、第二函數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，一併觀察，本院已由進步性之審查及比較習知技術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時，已經說明，並釐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如何之概念相通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，當屬逐項考量無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從而，依原告所提出之證據不足證明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所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並無不法，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予以維持，亦無不合。原告徒執前詞，訴請撤銷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理由，應予駁回。另異議程序，本為公眾審查程序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為依禁反言，自無足採。兩造其餘攻擊防禦方法均與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結果不生影響，故不逐一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、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三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法　官　楊莉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法　官  陳心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    　　　　　  　   　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10.gif"/><Relationship Id="rId18" Type="http://schemas.openxmlformats.org/officeDocument/2006/relationships/image" Target="media/image11.gif"/><Relationship Id="rId19" Type="http://schemas.openxmlformats.org/officeDocument/2006/relationships/image" Target="media/image12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1.gif"/><Relationship Id="rId23" Type="http://schemas.openxmlformats.org/officeDocument/2006/relationships/image" Target="media/image2.gif"/><Relationship Id="rId24" Type="http://schemas.openxmlformats.org/officeDocument/2006/relationships/image" Target="media/image3.gif"/><Relationship Id="rId25" Type="http://schemas.openxmlformats.org/officeDocument/2006/relationships/image" Target="media/image4.gif"/><Relationship Id="rId26" Type="http://schemas.openxmlformats.org/officeDocument/2006/relationships/image" Target="media/image5.gif"/><Relationship Id="rId27" Type="http://schemas.openxmlformats.org/officeDocument/2006/relationships/image" Target="media/image6.gif"/><Relationship Id="rId28" Type="http://schemas.openxmlformats.org/officeDocument/2006/relationships/image" Target="media/image7.gif"/><Relationship Id="rId29" Type="http://schemas.openxmlformats.org/officeDocument/2006/relationships/image" Target="media/image13.gif"/><Relationship Id="rId30" Type="http://schemas.openxmlformats.org/officeDocument/2006/relationships/image" Target="media/image14.gif"/><Relationship Id="rId31" Type="http://schemas.openxmlformats.org/officeDocument/2006/relationships/image" Target="media/image15.gif"/><Relationship Id="rId32" Type="http://schemas.openxmlformats.org/officeDocument/2006/relationships/image" Target="media/image13.gif"/><Relationship Id="rId33" Type="http://schemas.openxmlformats.org/officeDocument/2006/relationships/image" Target="media/image14.gif"/><Relationship Id="rId34" Type="http://schemas.openxmlformats.org/officeDocument/2006/relationships/image" Target="media/image13.gif"/><Relationship Id="rId35" Type="http://schemas.openxmlformats.org/officeDocument/2006/relationships/image" Target="media/image14.gif"/><Relationship Id="rId36" Type="http://schemas.openxmlformats.org/officeDocument/2006/relationships/image" Target="media/image15.gif"/><Relationship Id="rId37" Type="http://schemas.openxmlformats.org/officeDocument/2006/relationships/image" Target="media/image16.gif"/><Relationship Id="rId38" Type="http://schemas.openxmlformats.org/officeDocument/2006/relationships/image" Target="media/image13.gif"/><Relationship Id="rId39" Type="http://schemas.openxmlformats.org/officeDocument/2006/relationships/image" Target="media/image14.gif"/><Relationship Id="rId40" Type="http://schemas.openxmlformats.org/officeDocument/2006/relationships/image" Target="media/image15.gif"/><Relationship Id="rId41" Type="http://schemas.openxmlformats.org/officeDocument/2006/relationships/image" Target="media/image16.gif"/><Relationship Id="rId42" Type="http://schemas.openxmlformats.org/officeDocument/2006/relationships/image" Target="media/image13.gif"/><Relationship Id="rId43" Type="http://schemas.openxmlformats.org/officeDocument/2006/relationships/image" Target="media/image14.gif"/><Relationship Id="rId44" Type="http://schemas.openxmlformats.org/officeDocument/2006/relationships/image" Target="media/image15.gif"/><Relationship Id="rId45" Type="http://schemas.openxmlformats.org/officeDocument/2006/relationships/image" Target="media/image13.gif"/><Relationship Id="rId46" Type="http://schemas.openxmlformats.org/officeDocument/2006/relationships/image" Target="media/image14.gif"/><Relationship Id="rId47" Type="http://schemas.openxmlformats.org/officeDocument/2006/relationships/image" Target="media/image13.gif"/><Relationship Id="rId48" Type="http://schemas.openxmlformats.org/officeDocument/2006/relationships/image" Target="media/image14.gif"/><Relationship Id="rId49" Type="http://schemas.openxmlformats.org/officeDocument/2006/relationships/image" Target="media/image13.gif"/><Relationship Id="rId50" Type="http://schemas.openxmlformats.org/officeDocument/2006/relationships/image" Target="media/image14.gif"/><Relationship Id="rId51" Type="http://schemas.openxmlformats.org/officeDocument/2006/relationships/image" Target="media/image13.gif"/><Relationship Id="rId52" Type="http://schemas.openxmlformats.org/officeDocument/2006/relationships/image" Target="media/image14.gif"/><Relationship Id="rId53" Type="http://schemas.openxmlformats.org/officeDocument/2006/relationships/image" Target="media/image13.gif"/><Relationship Id="rId54" Type="http://schemas.openxmlformats.org/officeDocument/2006/relationships/image" Target="media/image14.gif"/><Relationship Id="rId55" Type="http://schemas.openxmlformats.org/officeDocument/2006/relationships/image" Target="media/image13.gif"/><Relationship Id="rId56" Type="http://schemas.openxmlformats.org/officeDocument/2006/relationships/image" Target="media/image14.gif"/><Relationship Id="rId57" Type="http://schemas.openxmlformats.org/officeDocument/2006/relationships/image" Target="media/image13.gif"/><Relationship Id="rId58" Type="http://schemas.openxmlformats.org/officeDocument/2006/relationships/image" Target="media/image14.gif"/><Relationship Id="rId59" Type="http://schemas.openxmlformats.org/officeDocument/2006/relationships/image" Target="media/image15.gif"/><Relationship Id="rId60" Type="http://schemas.openxmlformats.org/officeDocument/2006/relationships/image" Target="media/image16.gi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2:00Z</dcterms:created>
  <dc:creator>LOGO41</dc:creator>
  <dc:description/>
  <dc:language>en-US</dc:language>
  <cp:lastModifiedBy>LOGO41</cp:lastModifiedBy>
  <dcterms:modified xsi:type="dcterms:W3CDTF">2010-09-14T06:48:00Z</dcterms:modified>
  <cp:revision>2</cp:revision>
  <dc:subject/>
  <dc:title>【裁判字號】</dc:title>
</cp:coreProperties>
</file>