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285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60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2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　　　 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061739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多段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裝置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公告期滿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4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參加人以其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嗣被告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7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知原告，原告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度提出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。案經被告審查，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5201562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不服，提起訴願，經訴願決定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，原告猶未甘服，遂向本院提起行政訴訟。本院因認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之結果，參加人之權利或法律上利益將受損害，乃依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人獨立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本件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系爭案尚未確定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前即提起舉發，被告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予受理，原處分未符合「依法行政」之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提起舉發時，若系爭案尚未審查確定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其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之申請自應不予受理，惟若提起舉發時，系爭案已經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定，尚屬得補繳年證費之期間者，其處理程序將先函知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人須俟繳費期限屆滿後始能辦理，若屆期仍未繳費，則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始未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已無舉發之標的，其舉發申請不予受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為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。而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（新型、新式樣準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對於已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發明、新型及新式樣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任何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得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間內提起舉發；換言之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取得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否須待繳費期限屆滿時是否已繳費並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而方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是否受理舉發案。原告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收到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文通知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需繳交年證費之公文，推算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繳費期限屆滿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而參加人卻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舉發申請，此時由於繳費期限未屆滿且申請人尚未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在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仍處於公告不確定的情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（即暫准狀態），被告受理此舉發案顯然違反行政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稱：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已繳費領證，自無需先函知舉發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本件參加人）其舉發案需俟繳費期限屆滿後始能辦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。」惟被告所言係因系爭案已於參加人提出舉發案前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足額之年證費，始得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即將確定之推論，故自認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此舉發案之行為並無不妥。倘若系爭案於繳費期限前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之年證費不足額，則被告勢必亦不會發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無法取得，亦視為自始不存在；又倘若系爭案初次繳交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證費雖不足額，但於繳費期限前補足不足之款項後，則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夠依法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由此可知，在繳費期限未屆滿前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仍處於不確定之狀態，亦可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「舉發人須俟繳費期限屆滿後始能辦理」之立法目的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明確決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確定與否之具體期限日，進而避免此一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產生爭議之模糊狀況。訴願決定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人（即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依原處分機關（即本件被告）通知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費及證書費，並取得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4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，並無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認被告受理此舉發案並無違誤，其認事用法均屬率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有違比例原則與誠實信用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後原告接獲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來函通知，其認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加入之敘述部分已超出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原說明書所揭露之範圍，且於同函中指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，故原告依此函而將被告認為修正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中所載述之「該至少一風扇所帶動之出氣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超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說明書所揭露之部分予以刪除，並修正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新提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既認更正之內容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說明有所揭露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應被准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有關說明書、圖式或圖說之補充修正、更正，皆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更實質。且由於此等案件業經審定公告，故發明、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需有『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』、『誤記之事項』或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明瞭之記載』等情事之一者始得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「不得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實質係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審定公告後，若補充修正、更正發明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說明書（包含：發明或新型說明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圖式，或補充修正、更正新式樣圖說之誤記事項時，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上，不得超出原審定公告時說明書、圖式所載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內容或圖說所載之實質創作內容。因而，若經審查認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所超出時，均可謂已變更實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廣情事，通常係因原核准公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新穎性、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受到質疑，被異議人、被舉發人乃藉修正、更正縮減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以期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縮減後可有效存在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過廣，得藉修正、更正以縮減其範圍之態樣，例如：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某一獨立項或某些請求項，以去除與引證資料相同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之實施例；或將獨立項與附屬項合併，形成一新的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；或在未超出原請求項所載之技術範疇前提下，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原來之某一或某些部分技術進一步引述其發明或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說明亦有記載之細節部分而形成細部限縮，或將該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原來為上位概念之技術限縮為發明或新型說明亦有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位概念技術等等。」分別為前揭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仍如同前次更正情形，於原核准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入『該第一散熱器與該第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間具有一相距空間』、『該至少一風扇之入氣流可經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相距空間而進入，以迅速有效將該發熱元件所產生的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逸至外界』等技術特徵，該等技術特徵雖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說明有所揭露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導致實質變更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准更正。」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等技術特徵雖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之創作說明有所揭露，然並未包含於原核准公告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，原告將該等技術特徵引進附加於原核准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請求項內，已改變原有元件、步驟等之結合關係、功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，而導致實質變更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不准該更正，並無違誤。」分別為原處分及訴願決定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不應被准予之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前項更正，不得超出申請時原說明書或圖式所揭露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且不得實質擴大或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」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其目的在於防止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於核准公告後任意擴張或改變其能夠主張之權利，造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社會大眾權益受損。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之更正若屬縮小其權利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者，則不應受限，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並無此項限制規定；且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未超出原請求項所載之技術範疇前提下，將該請求項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之某一或某些部分技術進一步引述其發明或新型說明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記載之細節部分而形成細部限縮，實乃藉更正縮減該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，以期系爭案經縮減後可有效存在，實一合法主張。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，既然被告已認更正之內容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說明有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應被准予，因此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訴願決定認事用法均屬率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有違比例原則與誠實信用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「既然被告已同意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更正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從其所依附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已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當被告認為重新提出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部分權利項不准更正時，理應再行通知原告將其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權利項作修正或刪除。然被告在罔顧已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權利項的情況下，遽以發下『舉發成立』之舉發審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舉係全部否定系爭案之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因此原處分顯有違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例』原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為原告於訴願理由書所闡明。惟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稱：「按原告提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申請時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除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對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經再審查認為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時，有應於審定前先踐行該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通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人限期申復之規範外，其他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初審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分割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等審查程序，均未明文規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須在不准之審定或處分前先通知申請人限期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。僅被告制頒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施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6-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載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被告業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7434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知原告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雖可准予更正，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准更正，並分別敘明理由，惟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提出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更正本，仍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同之問題，是被告逕為審定，並作成不准更正，依原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本審查之處分，於法並無不合，亦無不當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則前揭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6-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早已敘明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所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之更正內容，部分可接受，部分不可接受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之內容又引進了新事項時，應不允許更正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應敘明理由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於指定期間內重新提出更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故原告在未超出原請求項所載之技術範疇前提下，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原來之某一或某些部分技術進一步引述其新型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有記載之細節部分而形成細部限縮，實乃藉更正縮減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以期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經縮減後可有效存在，實一合法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，並非屬訴願決定與原處分所認之「屆期不更正者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形，故當被告認為重新提出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之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權利項不准更正時，理應再行通知原告將其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權利項作修正或刪除。原處分與訴願決定在罔顧已有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的權利項的情況下，全部否定系爭案之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顯有違「比例」原則；且被告既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函說明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提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本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將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限制條件併入可准予更正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又於原處分中認「不准更正，本舉發案逕依原核准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審查」，如此出爾反爾之審查方式，實已違反行政法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誠實信用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給予原告充分陳述意見之面詢機會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行政機關為處分或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行為前，自應於當事人有利及不利之情形，一律注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斟酌其全部陳述與調查事實及證據之結果，依論理及經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則認定事實，如為當事人不利之處分，即應將其得心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完整告知當事人，始符合行政程序法所揭示之公正、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與民主原則及增進人民對行政之信賴之立法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述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重新提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本時已聲明：「盼貴審查員能再予以詳查。如有任何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，申請人願以『面詢』方式作更詳盡之說明。」然被告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接受原告之面詢申請，原處分僅以「惟其不准附加於原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公告之請求項內之理由及相關法條已臻明確，並無辦理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詢之必要」，而予以拒絕。由於面詢可提供申請人與審查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當面溝通意見，被告應善用此制度，而非一味閃躲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意不受理面詢，又做成不利於申請人之行政處分，顯已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行政法上「應予人民充分陳述意見之機會」之規定，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體說明理由，難謂為適法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以引證二而認系爭案不具新穎性，其顯有「適用法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誤」之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在其申請後始公開或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者，不得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其申請人與申請在先之發明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之申請人相同者，不在此限。」為系爭案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因此引證案之說明書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之內容必須與系爭案之說明書或圖式內容相同者，方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本條之規定，否則即不能適用此法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引證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是利用一熱傳導管連接兩散熱片組，技術手段完全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其組成、構造及作用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相同，故引證二已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。」為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。惟原處分對於引證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構成元件比對客體錯誤，不論是從系爭案說明書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或是其圖式所揭露之內容，其技術手段與組成、構造及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均與引證二有所差異，而非如原處分所言完全相同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出於主觀臆斷系爭案全部皆可由引證二直接推導，舉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系爭案之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有關「控制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」及「連接部」之技術特徵，而引證二卻隻字未提有關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部分之相關內容，試問對完全為揭露之內容又如何「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導而得」，此實有違一般之經驗及論理法則；且被告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體一一說明由引證二之何處可以證明和推導系爭案之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之技術特徵，此亦有違「逐項審查」之規定。既然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未揭露有關「控制元件」及「連接部」等技術內容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可證引證二與系爭案之說明書或圖式之內容不同，當然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構成要件，因此被告遽認系爭案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顯然犯了「適用法規」之錯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前揭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2-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雖清楚載明新穎性判斷之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；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新型有無新穎性時，應以新型之技術內容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是否相同（含能由熟習該項技術者直接推導）為準。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即具有新穎性；相同即不具新穎性。」惟亦於同頁中清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明：「謂『新穎性之判斷』，指判斷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新型之新穎性而言。亦即，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之情事，如有則不具新穎性，如無則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。」由上述可知，新穎性判斷之基本原則係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而來，然相較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並無適用該新穎性判斷之基本原則。被告卻以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判斷原則與基準，主觀推斷引證二可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新穎性，且系爭案之附屬項屬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直接推導者，妄自以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遽為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之處分，原處分顯然犯了「適用法規」之錯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引證二實具差異，系爭案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考引證二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可知，引證二主要是透過熱傳導超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熱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熱能經由下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金屬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導至下散熱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部分熱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熱能經由熱傳導超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導至上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金屬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傳導至上散熱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導超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係為一可自由彎折之管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係為成類凹管型之上、下金屬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上、下散熱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組合而成，而複數個熱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超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係緊密固定於該上、下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金屬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散熱需求更為增大，則可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為另一個熱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可將另一散熱模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上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散熱模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可單獨實施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可以複數個相同的散熱模組堆疊在一起，而每一堆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一起之散熱模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係透過上、下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側緣接觸並透過熱傳導超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散熱效果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系爭案所揭露之散熱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括一第一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第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兩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連接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層疊於該第一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。兩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分別設置於該第一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該第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散熱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包括一熱傳導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具有一高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係數且連接於該第一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該第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熱傳導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嵌入於該第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該連接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該第一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當中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知，引證二之上、下兩散熱器係直接藉由複數個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固定於兩散熱器的底座上，藉以使熱得以自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透過熱管而傳導到上方之散熱器，然引證二之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兩散熱器彼此之間並不相連。但系爭案之上、下兩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則透過一連接部固定，且上、下兩散熱器與該連接部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一體成型方式製成。且由引證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清楚知道其散熱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緊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上下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利用風扇葉片的帶動，使其進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僅通過上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其出風方向僅通過下散熱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而，由於其散熱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入風口和出風口完全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,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封閉，使其入風量和出風量完全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限制，進而減弱其散熱效率。反觀系爭案係將至少一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置於散熱器之表面或側邊，使該至少一風扇所帶動之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流或出氣流可同時通過該第一和第二散熱器，更能迅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效地同時將該第一和第二散熱器中所累積的熱散逸至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。此外，系爭案中風扇之入氣流亦可經由第一散熱器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散熱器間的相距空間進入，使其入風量大為增加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引證二與系爭案之散熱方式、原理及結構係屬不同的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，系爭案相較於引證二更能提供迅速有效之散熱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再者，系爭案與引證二之說明書或圖式所載明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相同，故系爭案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揭審查基準所述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應就每一請求項逐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其新穎性。」然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授與，實務上仍採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案中所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整體視之的模糊審查方式，並未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項來審查，如此常導致縱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廣卻均未通知申請人修正、未針對每一請求項與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加以比對審查、及引用先前技術否定新穎性或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時根本未明確指出引用資料何處內容可以證明等之種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題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以「系爭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等進一步界定之特徵於引證二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揭露，惟皆屬熟習該項技術者所能直接推導者，故引證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可證明其不具新穎性」為由，即遽下系爭案附屬項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之結論。由於系爭案不論是由說明書本身或是其圖式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內容，其技術手段與組成、構造及作用均與引證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差異，故系爭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特徵於引證二中並未揭露，此亦為被告所認，然被告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「此等進一步界定之特徵屬熟習該項技術者所能直接推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」為由，完全漠視系爭案與引證二之不同，對何謂「屬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直接推導者」並未加以說明，如此未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出其引用資料何處內容可以證明及得心證之理由而遽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觀且錯誤認定，實使原告之權益遭受莫大損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原處分與訴願決定以判定進步性的標準來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，並認定系爭案屬熟習該項技術者可直接推導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認事用法均有嚴重違誤。為此謹請鈞院惠賜判決如訴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明，無任感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參加人於系爭案尚未確定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前即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，於法不合，被告應不予受理」，惟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，公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期滿無人異議即告審查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自公告之日起給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係依提起舉發時應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原告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依通知繳交證書費及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，亦無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未於補繳期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屆滿前繳納致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自始不存在之情事，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於已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人得附具證據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舉發之，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起舉發係在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公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後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內，依法需受理該舉發之申請；至原告所稱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之「惟若提起舉發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已審查確定，尚屬得補繳年證費之期間者，其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將先函知舉發人其舉發案須俟繳費期限屆滿後始能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該屬得補繳年證費之期間係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未於應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費之期間內繳費者，得於期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補繳」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已繳費領證，自無需先函知參加人其舉發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俟繳費期限屆滿後始能辦理之必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無違誠實信用原則及比例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應被准予；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同意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更正，亦表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從其所依附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已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罔顧已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的權利項之情況下，全部否定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有違比例原則；又稱被告先通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准更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於審定書又敘明不准更正，有違諴實信用原則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曾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超出申請時原說明書或圖式所揭露之範圍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通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該項不准更正，請其重新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俾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重新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並未完全依該通知更正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仍有前次更正情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入「該第一散熱器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二散熱器間具有一相距空間」、「該至少一風扇之入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可經由該相距空間而進入，以迅速有效將發熱元件所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熱散逸至外界」等技術特徵，該等技術特徵雖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說明有所揭露，惟於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，將其引進附加於原核准公告之請求項內，已改變原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之結合關係、功能等，而導致實質變更原核准公告之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有違提出更正時應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布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不准更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通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其中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更正，惟並非即如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從其所依附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均已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係為與舉發證據比對之結果，並非可准予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即為具有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；再者，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之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仍為被告前次通知不准更正之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已善盡通知之責，並無違誠實信用原則，被告逕依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核准公告本審查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全項皆不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因此並無違反比例原則之問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被告應予原告充分陳述意見之面詢機會」，惟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通知已明確告之不准更正之理由，並請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新提更正本，即給予原告充分陳述意見之機會，且因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臻明確，並無就此辦理面詢之必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從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條文可清楚瞭解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要件是引證案之說明書或圖式之內容必須與系爭案之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或圖式內容相同者，方符合該條之規定，原處分有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條錯誤之情事」，惟從該起訴理由即可知原告觀念有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係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應係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者與引證案之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或圖式之內容作比對，而非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或圖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與引證案之說明書或圖式之內容作比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對之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，於法並無不合，被告受理審查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參加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未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前即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，於法不合，被告應不予受理，被告受理此舉發案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違反行政程序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開主張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審定公告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公告期滿無人異議者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審查確定。」「經審定公告之新型審查確定後，自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日起給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並發證書。」分別為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公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所出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，其列為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775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，並至同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期滿。公告期間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未遭異議而至審查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依法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任何人認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者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附具證據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舉發。參加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期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對之提起舉發，係法之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許，於法並無不合，而被告受理審查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費及證書費，未於補繳期限屆滿前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納者，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自始不存在。」為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原告既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繳費期限前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，依法繳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證費，則該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自始存在已屬確定。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嗣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對該確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舉發，因舉發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並無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所指之有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不存在之可能，則被告予以受理審定，於法並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無違比例原則與誠實信用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，修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認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超出申請時原說明書所揭露範圍，並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更正。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重新提出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被告認定修正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即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入未包含於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已導致實質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不准更正，逕行發下『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成立』之舉發審定書，原處分有違『比例』原則。且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既已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函說明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將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限制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併入可准予更正』，卻又於原處分中認『不准更正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逕依原核准公告本審查』，如此出爾反爾之審查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，實已違反行政法上之『誠實信用原則』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無違比例原則與誠實信用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通知申請人或異議人限期為下列各款之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或修正說明書或圖式。」「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為之補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修正，不得變更申請案之實質。於審定公告後提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、修正，並須有下列各款情事之一始得為之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過廣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誤記之事項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不明瞭之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分別為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是否通知申請人或異議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為該條項各款所列行為，依法仍屬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之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權限：申請人或異議人所為之修正，如不符合前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要件，或其修正不足以影響異議事件之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自無允許其再為修正之餘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，因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超出申請時原說明書或圖式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範圍及實質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情事，已由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文通知原告關於該項不准更正，並請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新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俾便審查。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重新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仍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同問題，其加入未包含於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導致實質變更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上所述，被告於審查過程中，已請原告重新提出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俾便審查，惟原告仍堅持實質變更原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為了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完整性，被告依法並無再通知原告修正之義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逕依原核准公告本審查並無不妥，亦未違反「比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既已告知原告所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規定，則原告於重新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時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更為慎重。今原告所重新提出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由被告認定已實質變更而不准修正，則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完整性，由被告認定該公告本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准更正，並無違反行政法上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誠實信用原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未違反行政法上「應予人民充分陳述意見機會」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重新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本，並同時聲明擬申請面談親自說明，然被告不受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詢，又做成不利於申請人之行政處分，顯已違反行政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『應予人民充分陳述意見之機會』之規定，亦未具體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理由，難謂適法之處分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開主張不足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於審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得依職權或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通知申請人或異議人限期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面詢。」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明定，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是否通知申請人或異議人至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面詢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仍屬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之職權裁量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，因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有超出申請時原說明書或圖式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範圍並已實質變更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故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函知原告重新提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俾便審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嗣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重新為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之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惟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仍因加入未包含於原核准公告之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導致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實質變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，因原告所堅持更正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已變更實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該不准更正之理由及相關法條亦臻明確，則被告依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認定無接受原告面詢之必要者，並無不當，並未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法上「應予人民充分陳述意見機會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並無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法規」之錯誤，亦無違反「逐項審查」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「被告主觀臆斷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部皆可由引證二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導，舉例而言，引證二隻字未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有關『控制元件』及『連接部』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則被告如何『直接推導而得』，實有違一般經驗及論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則；且被告未具體一一說明由引證二之何處可以證明和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所有請求項之技術特徵，此有違『逐項審查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。既然引證二未揭露有關『控制元件』及『連接部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內容，被告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顯然犯了『適用法規』之錯誤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與事實不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：「一種多段式散熱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其包括：複數個散熱器；至少一風扇，設置於該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散熱器之表面或側邊；以及一熱傳導元件，其具有一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係數且連接於該複數個散熱器之間。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：「如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式散熱裝置，其中該第一散熱器和該第二散熱器係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連接部而耦合在一起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技術內容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告所主張之包括有「控制元件」；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雖附屬於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無原告主張之該「控制元件」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原告之主張顯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遍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，僅於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記載有：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本案之多段式散熱裝置更包括一控制元件（圖未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該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障時，該控制元件將輸出一訊號給該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提高其轉速，以維持原來之散熱效果，反之亦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今由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未繪示，以及其僅有作功能性之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可知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「控制元件」，係僅屬習知技術之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為熟習該技術領域者具有之通常知識，且可以「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導而得」；該「控制元件」亦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熱散模組，包括熱傳導超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散熱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熱傳導超導管為一可彎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體，熱傳導超導管一端固定在上散熱片組，另一端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下散熱片組上，再於上散熱片組與下散熱片組中央置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風扇，散熱風扇亦可置裝於高散熱功效散熱模組外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「熱傳導超導管一端固定在上散熱片組，另一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在下散熱片組上」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連接部」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而被告於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已指出：「引證二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皆是利用一熱傳導管連接兩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，技術手段完全相同。」因此，原告主張引證二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該「連接部」技術特徵，即與事實不符，而被告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並無「適用法規」之錯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主張之「控制元件」，並未載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請求項中，且該「控制元件」係屬習知技術之運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熟習該技術領域者以具有之通常知識可『直接推導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』，因此，實難僅以引證二未揭示有「控制元件」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引證二與系爭案說明書或圖式之內容有所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已詳細比對引證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，並指出：「引證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利用一熱傳導管連接兩散熱片組，技術手段完全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組成、構造及作用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相同，故引證二已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內容確實與引證二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適用法規」之錯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未違反「逐項審查」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出：「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，分別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兩項包含之元件、作用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以具高導熱係數之熱傳導元件將一散熱器之熱傳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另一散熱器以提高散熱效率之技術手段亦完全相同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若有引證案可證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，將同時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；另兩獨立項後之附屬項，除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未對應見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之附屬項，其餘進一步界定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皆對應相同，因此，若有引證案可證明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各附屬項不具新穎性，將同時可證明依附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不具新穎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已詳細比對引證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認定引證二已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。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出：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散熱器具複數導熱鰭片、複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以上、下層疊或左右配置組合、熱傳導元件為一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、熱傳導元件材質，此於引證二皆已有相同揭露，故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已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穎性；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界定導熱鰭片之材質、複數散熱器藉一連接部耦合在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、複數散熱器與連接部一體成型、熱傳導元件嵌入於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散熱器與連接部中、更包括一當一風扇故障時可輸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訊號以提高另一風扇轉速之控制元件，此等進一步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特徵於引證二雖未明確揭露，惟皆屬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直接推導者，故引證二已可證明其不具新穎性；依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，引證二亦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；另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發熱元件為一中央處理器或積體電路，亦屬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可直接推導者，引證二亦可證明其不具新穎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上，被告已詳細比對引證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技術特徵，並認定該些附屬項不具新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；以及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界定技術特徵於引證二雖未明確揭露，惟皆屬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直接推導者，亦不具新穎性；且被告亦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相對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新穎性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今原告主張「被告未具體一一說明由引證二之何處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和推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所有請求項之技術特徵，有違『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審查』之規定」，即與事實顯然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之理由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上、下兩散熱器係直接藉由複數個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於兩散熱器的底座上，藉以使熱得以自下方散熱器透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管而傳導到上方之散熱器，然引證二之上、下兩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彼此之間並不相連。但系爭案之上、下兩散熱器則透過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部固定，且上、下兩散熱器與該連接部可以一體成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製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系爭案係將至少一風扇置於散熱器之表面或側邊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至少一風扇所帶動之入氣流或出氣流可同時通過該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第二散熱器，更能迅速有效地同時將該第一和第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中所累積的熱散逸至外界。此外，系爭案中風扇之入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亦可經由第一散熱器和第二散熱器間的相距空間進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其入風量大為增加，因此引證二與系爭案之散熱方式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理及結構係屬不同的技術內容，系爭案相較於引證二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提供迅速有效之散熱功效。再者，系爭案與引證二之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或圖式所載明之內容亦不相同，故系爭案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上開主張並無理由，因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必要時，得審酌說明書及圖式。」為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另「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認定，應依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『請求項所載新型』之內容為之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應注意事項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僅以新型說明書中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創作之目的、功效，據以認定請求項所載新型而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審查對象。」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。故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及圖式雖得於必要時審酌，但不得取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認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依據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熱散模組，包括熱傳導超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上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散熱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散熱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熱傳導超導管為一可彎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體，熱傳導超導管一端固定在上散熱片組，另一端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下散熱片組上，再於上散熱片組與下散熱片組中央置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風扇，散熱風扇亦可置裝於高散熱功效散熱模組外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技術內容僅有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散熱器；至少一風扇，設置於該複數個散熱器之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或側邊；以及一熱傳導元件，其具有一高導熱係數且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於該複數個散熱器之間。」該技術內容並無原告主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兩散熱器則透過一連接部固定，且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兩散熱器與該連接部可以一體成型方式製成」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原告主張理由顯非事實；況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「熱傳導元件，其具有一高導熱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連接於該複數個散熱器之間」與引證二之「熱傳導超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一端固定在上散熱片組，另一端固定在下散熱片組上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內容完全相同，原告主張並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技術內容僅有「一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散熱器，其貼附於該發熱元件之一表面；一第二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耦合於該第一散熱器；至少一風扇，設置於該第一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和該第二散熱器之表面或側邊；以及一熱傳導元件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高導熱係數且連接於該第一散熱器和該第二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。」該技術內容並無原告所主張之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兩散熱器則透過一連接部固定，且上、下兩散熱器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部可以一體成型方式製成」等技術內容，原告主張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顯非事實。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第二散熱器，耦合於該第一散熱器熱傳導元件；及熱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元件，其具有一高導熱係數且連接於該第一散熱器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散熱器之間」，其所謂「耦合」係指「結合」之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亦與引證二之「熱傳導超導管一端固定在上散熱片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一端固定在下散熱片組上」等技術內容完全相同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並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「至少一風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該複數個散熱器之表面或側邊」，以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「至少一風扇，設置於該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和該第二散熱器之表面或側邊」等技術內容，並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該「風扇，設置於該複數個散熱器（第一散熱器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散熱器）之側邊」，而其所界定該「風扇，設置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散熱器（第一散熱器和該第二散熱器）之表面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與引證二之「於上散熱片組與下散熱片組中央（上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與下散熱片組之表面）置入散熱風扇」技術內容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因此，原告主張理由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迴避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之技術內容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意以其說明書或圖式所載明之內容與引證二相較，並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二之說明書或圖式所載明之內容亦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規定」等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然原告此等主張即顯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或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示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應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，原處分並無違法。敬請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如參加之聲明為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對物品之形狀、構造或裝置之創作或改良，而可供產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。惟如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，與申請在先而在其申請後始公開或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圖式載明之內容相同者」，仍不得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有明文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係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多段式散熱裝置」向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於公告期滿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4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參加人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舉發。案經被告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不服，為如事實欄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依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中華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所載，系爭案係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，公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期滿無人異議，依據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。嗣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繳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費及證書費，並取得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04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，並無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費及證書費，未於補繳期限屆滿前繳納者，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始不存在」規定之適用；是以，原告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溯及公告之日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確定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被告提起舉發，係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滿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後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存續期間，與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規定並無不合；被告受理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之舉發，依法自無違誤。從而，原告主張參加人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未確定取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前即提起舉發，被告應不予受理，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未符合「依法行政」之原則云云，自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，係將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限制條件併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；另於原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入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至少一風扇所帶動之入氣流或出氣流可同時通過該第一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散熱氣以迅速有效將該第一和第二散熱氣中所累積的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逸至外界」，並遞補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；經被告函復略以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准予更正，惟更正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超出申請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揭露之範圍，亦實質變更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更正；有被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0743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在卷足憑；嗣原告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度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更正本，該更正本係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公告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入「該第一散熱器與該第二散熱器間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相距空間」及「該至少一風扇之入氣流可經由該相距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進入，以迅速有效將該發熱元件所產生的熱散逸至外界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，並遞補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。惟被告以該等技術特徵雖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創作說明有所揭露，並未包含於原核准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，原告將該等技術特徵引進附加於原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公告之請求項內，已改變原有元件、步驟等之結合關係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等，而導致實質變更原核准公告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更正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准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准該更正，依法亦無不合。至依被告制頒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施行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6-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載以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所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更正內容，部分可接受，部分不可接受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更正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又引進了新事項時，應不允許更正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應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理由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於指定期間內重新提出更正。屆期不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者，依該現有資料逕行審查。」，然被告業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7434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知原告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更正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雖可准予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，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准更正，並分別敘明理由，已如上述；惟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再度提出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更正本，仍有類同之問題，是被告逕為審定，並作成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准更正，依原公告本審查之處分，依上開審查基準，自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。是原告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更正既可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許，被告理應再行通知其將不准更正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修正或刪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乙節，亦難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多段式散熱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其餘則為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，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係「一種多段式散熱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其包括：至少一風扇，設置於該複數個散熱器之表面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邊；以及一熱傳導元件，其具有一高導熱係數且連接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個散熱器之間。」等語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載以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多段式散熱裝置，其用於將一發熱元件所產生之散熱逸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界，其包括：第一散熱器，其貼附於發熱元件之一表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散熱器，耦合於第一散熱器；至少一風扇，設置於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散熱器和該第二散熱器之表面或側邊；以及一熱傳導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具有一高導熱係數且連接於該第一散熱器和該第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之間。」等語。足認系爭案以利用一具有高導熱係數之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導物質迅速將熱傳導出來，再利用多段散熱方式逐漸將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逸至大氣，可快速有效達到散熱良好之目的。而參加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舉發資料之引證一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特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-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高散熱功效散熱模組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三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四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裝置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五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大陸地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.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中央處理器散熱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」實用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六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導熱管集熱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證七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轉速控制電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引證二即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高散熱功效散熱模組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其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係「一種高散熱功效散熱模組，其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括熱傳導超導管，上散熱片組、下散熱片組及散熱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熱傳導超導管主要係為一可彎折之管體，其管體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置具有高速熱導之高溫超導化合物材料者，又該熱傳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超導管之一端係固定在上散熱片組上，另一端係固定在下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組上，最後再於上散熱片組與下散熱片組中央置入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，為其特徵者。」，足認引證二之上、下兩散熱器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藉由複數個熱管緊密固定於兩散熱器的底座上，藉以使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以自下方散熱器透過熱管而傳導到上方之散熱器；是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皆是利用一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導管連接兩散熱片組，其技術手段、組成、構造及作用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相同，故引證二足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。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進一步界定散熱器具複數導熱鰭片、複數散熱器以上下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疊或左右配置組合、熱傳導元件為一熱管、熱傳導元件之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；此等特徵已揭露於引證二，自不具新穎性。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進一步界定導熱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材質、複數散熱器藉一連接部耦合在一起、複數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連接部一體成型、熱傳導元件嵌入於複數散熱器與連接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、一當一風扇故障時可輸出一控制訊號以提高另一風扇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之控制元件；然查此等特徵雖未揭露於引證二，惟屬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由引證二直接推導者，自不具新穎性。另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技術內容，並無原告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之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兩散熱器則透過一連接部固定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下兩散熱器與該連接部可以一體成型方式製成」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「第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，耦合於該第一散熱器熱傳導元件」，其所謂「耦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「結合」之義，此亦與引證二之「熱傳導超導管一端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在上散熱片組，另一端固定在下散熱片組上」等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相同，是引證二亦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；另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發熱元件為一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處理器或積體電路，亦屬熟習該項技術者可由引證二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導者，不具新穎性。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係進一步界定多段式散熱裝置之構件及組合等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等特徵雖未揭露於引證二，惟屬熟習該項技術者可由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直接推導者，亦不具新穎性。綜上，被告以引證二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新穎性，有違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所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依法自無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主開被告審查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有適用法條錯誤乙節；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前段係明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與申請在先而在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後始公開或公告之發明或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書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載明之內容相同者，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以說明書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。必要時，得審酌說明書及圖式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以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乃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；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載不明確時，再參酌說明書及圖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，上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前段所謂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所附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」，自包含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原告主張僅包含狹義之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不含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容有誤解，自不足採。是被告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審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時，以比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主，自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原處分認事用法並無不合，訴願決定予以維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違誤；原告起訴請求撤銷訴願決定及原處分，為無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本件事證已明，兩造其餘主張或答辯，已與本院判決結果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涉，爰毋庸一一論列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林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蘇婉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6:00Z</dcterms:created>
  <dc:creator>LOGO41</dc:creator>
  <dc:description/>
  <dc:language>en-US</dc:language>
  <cp:lastModifiedBy>LOGO41</cp:lastModifiedBy>
  <dcterms:modified xsi:type="dcterms:W3CDTF">2010-09-14T06:36:00Z</dcterms:modified>
  <cp:revision>2</cp:revision>
  <dc:subject/>
  <dc:title>【裁判字號】</dc:title>
</cp:coreProperties>
</file>