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2618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0607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舉發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○○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住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錢師風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翠玲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50616978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經本院命參加人獨立參加訴訟，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三人達隆科技股份有限公司前於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扇框之肋條改良結構」（下稱系爭案）向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其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進行形式審查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發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04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書。嗣參加人以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反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對之提起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。案經被告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9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05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209615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審定書為「舉發成立，應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」之處分。原告對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審定書不服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提起訴願，復經被告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9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智專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130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52004359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准予辦理系爭案讓與登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原告，訴願經遭駁回，遂向本院提起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系爭案是否有違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而應予以撤銷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茲就本件之不當理由，提出反駁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與美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,561,76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風扇扇框構造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ousing Structure of a fa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比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下，並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於舉發階段所提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，可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係在於改善其習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FIG.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FIG.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所揭示支持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形狀，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習用支持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斷面形狀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半圓形弧面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FIG.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，或形成近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圓形狀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FIG.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示，如此，該驅動之氣流會因該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持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阻擋而產生擾流之噪音、以及該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之氣流因受數支持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阻擋，使該被驅動之氣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出風端之輸出風壓會降低。因此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於各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持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斷面之端點延伸出之一導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阻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阻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形成傾斜面，該傾斜面與支持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斷面之端點垂直該座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水平底面之垂直線間成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銳角之夾角；而達到降低散熱扇旋轉時之噪音、及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輪旋轉時可以在出風口產生較大之輸出風壓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美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觀之，其主要係將原本支持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斷面成半圓形弧面或成近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圓之形狀，改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為曲面之導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為傾斜面之阻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書中指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揭露，斜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可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斜面之形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air guide face21 may be formed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with the shape of an inclined face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但上述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容只出現於說明書內文，於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並無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護此項，而且並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the air guide face of each of the support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ars is an arc-shaped fac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明顯可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風面係為一弧形面，此才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徵，再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風面可為斜面，並未於圖中揭露，何況斜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有多種角度，何種角度可達到系爭案之效果實難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作出，且無訴願決定書中所述「風扇所屬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領域中具有通常知識者依申請前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能輕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」之情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況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美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作之結構變化，僅係於原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半圓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圓形之支持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改為一側為傾斜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支持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結構改進變化處不大，若以審理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審委員之觀點來說，該美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作之結構變化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為風扇所屬技術領域中具有通常知識者依申請前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用技術顯能輕易完成」，而今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作之細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變化卻獲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究其主因係為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作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側為傾斜面之支持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細微改變確實能改善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為半圓或四分之一圓形之支持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達到降低散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旋轉時之噪音、及該扇輪旋轉時可以在出風口產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大之輸出風壓者；同理，以系爭案觀之，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其一端面往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對應處呈一漸縮狀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使該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二側分別具有一斜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在結構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之二斜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不同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持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提一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曲面之導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為傾斜面之阻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二斜面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於一曲面及一傾斜面），而在功效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其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可達到降低散熱扇旋轉時之噪音、及該扇輪旋轉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在出風口產生較大之輸出風壓，但是當風吹向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支持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該所吹出的風係會受為曲面之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積導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影響，使風與支持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接觸面較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使該曲面為斜面，由於該結構為近似等腰三角形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腰扁平狀，亦使風與支持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垂直接觸面所承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力較大，而在旋轉時之噪音、及輸出風壓之改進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略顯不足，反觀系爭案將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二側設為斜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往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對應處呈一漸縮狀，因此，當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風吹向系爭案之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該所吹出的風與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接觸面係較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小，而達到降低風吹向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所產生之風阻，並讓風由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側之斜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出，進而提升風扇輸出的風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文譯本作為補強證據，然該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美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，並未揭示「各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持桿之順風面係成傾斜平面狀」，且同前所述，於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亦未見「順風面係成傾斜平面狀」之圖示，既然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美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並未提及順風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成傾斜平面狀之意，則該「順風面係成傾斜平面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即未受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護之範圍。且其主張順風面係可成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斜平面狀，但卻不見繪製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由此可知，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斜平面狀並非為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順風面之主要技術特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與系爭案在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中即開宗明意敘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肋條係由其一端面往扇葉之對應處呈一漸縮狀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該肋條之二側分別具有一斜面」之結構，全然為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種不同述求之技術特徵風貌。參加人應知道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內文中提及順風面係可成傾斜平面狀，但卻無在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揭示此項技術特徵，代表該項技術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受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保護，亦如同參加人自述「是否揭示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並不重要」。既然此項技術特徵並非為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明人所持之主要技術特徵，因此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構成相同技術特徵之虞，所以主張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於訴願決定書所述「又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已見諸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wherein the air guide face of each of th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upport bars is an arc-shaped fac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所示，其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持桿亦可為一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弧狀。」，但由上述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只提及每一支持桿之導風面係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弧面，並非如審議委員所述「支持桿亦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弧狀」，故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之下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已改善且優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，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 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下並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中可看出，其支持桿之三個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角皆為銳角狀，與系爭案肋條以圓角端固設於框體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貫孔一端內緣，係完全兩不相同之結構特徵；就算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又如何可得知其支持桿之形狀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同系爭案之肋條形狀？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含有圓角狀之邊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組合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支持桿上，其依比較圖所示之結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結果，明顯與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不同，系爭案之圓角係位於固設在框體之貫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端內緣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得之圓角位置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不同，除此之外，其支持桿尚存有二個銳角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從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得之架構，無論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何組合之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阻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底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呈現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腰或是扁平形態，就算導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呈現斜面狀，亦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圓角，其整體架構仍為一等腰扁平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本創作呈現之非等腰之長條狀係截然不同之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之結果，明顯與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不同，系爭案之圓角係位於固設在框體之貫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端內緣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得之圓角位置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不同，除此之外，其支持桿尚存有二個銳角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從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得之架構，無論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何組合之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阻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底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呈現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腰形態，就算導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呈現斜面狀，亦或加上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圓角，其整體架構仍為一等腰扁平狀，與本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呈現之非等腰長條狀係截然不同之結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藉以上可能之結果，可說明光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支持桿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圓角，其圓角置放之位置亦不一定與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相同。再者，由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阻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底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觀之，其兩者係互為等腰狀，而就算將導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換為斜面、亦或加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圓角，仍為一等腰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狀之支持桿，與系爭案並非等腰長條狀之肋條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，在外形上即為不同；又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架構，在風吹向其扁平狀之支持桿時，由於該導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在其呈現扁平之大面積形態下，而減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氣流之風阻；反觀本創作之肋條，因整體呈現為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狀，所以在風吹向其斜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可在此形態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順利減少氣流之風阻，進而使風扇輸出之風壓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架構，更得以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升許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論是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之支持桿或系爭案之肋條，該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物體之形狀早存在已久，欲對其作改進也不可能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離主體架構多遠之距離。如前所述，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半圓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圓形之支持桿，改變一側為傾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，另一側則可為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弧面或斜面之支持桿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結構與系爭案相比之變化處同為不大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微小之改變，即可獲得各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局之認可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所作之改變亦比起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具有進步性幅度。因此，系爭案無論是否就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觀之，其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之技術特徵，與其兩者引證案或結合兩者，皆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，而系爭案呈現之長條狀亦可較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架構之扁平狀，更可減少氣流之風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本案係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與美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,482,30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之「平躺式軸流電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xial Electric Fan of the Flat Type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包含附件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FIG.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比較觀之，並無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已清楚界定該「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其一端面往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對應處呈一漸縮狀，而使該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二側分別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斜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而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FIG.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觀之並無法得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支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漸縮狀是否對應於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方向，故何來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審委員所述：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風扇所屬技術領域中具有通常知識者依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前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能輕易完成」之說辭，因為系爭案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清楚界定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其一端面往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對應處呈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漸縮狀，而可達到降低風吹向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所產生之風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以支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大面積之端面與其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，則完全無法達到如系爭案述之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於以圖面比對觀之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FIG.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IG.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所揭示之支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成一直條狀，而系爭案之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觀之，可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對應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所吹出的氣流風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為一曲弧狀，但於訴願決定書所述「又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之肋條係對應扇葉旋轉所吹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氣流方向而為一曲弧狀，惟此技術特點與…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肋條狀如三角形剖面之弧構造實質相同」，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係為支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剖面，參照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即可看出支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直條狀，與系爭案所述「肋條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扇葉旋轉所吹出之氣流方向而為一曲弧狀」之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思明顯不同，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不能達到系爭案所提之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觀之，參加人亦同意其支柱對應於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肋條，係完全不同之構造，縱使同為漸縮狀對應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扇葉之方向，但由於系爭案之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對應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所吹出的氣流風向而為一曲弧狀，因此可達到降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吹向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所產生之風，由此項明顯之技術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可明白系爭案絕無參加人所述二者之功效亦屬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上述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圖面與系爭案之比較觀之，二者係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之結構設計，且功效上亦有差異，因此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 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中觀之，依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所述「肋條係由其一端面往扇葉之對應處呈一漸縮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使該肋條之二側分別具有一斜面」，可知系爭案之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具有之二側斜面已如前所述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中所提一為曲面之導風面及一為傾斜面之阻風面，係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種完全不相同之技術特徵；而由系爭案所述「肋條係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扇葉旋轉所吹出的氣流風向而為一曲弧狀」，亦可知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之肋條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條狀之支柱係具有明顯外貌構造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之實。既然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具有不同之主要技術特徵，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與系爭案實為兩不相同之原理與構造，又如何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與系爭案有致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進步性之問題。故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不具影響本案之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對系爭案所提出之理由及所有證據皆無法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且各證據與系爭案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上截然不同。又系爭案確能達到說明書中欲克服之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與功效，而參加人所提之理由，均被原告一一予以駁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是故，系爭案並無違前揭法條之規定，系爭案具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中之新穎性、進步性無庸置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改制前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8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要旨指出「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在設計原理上相同，但在結構設計上顯然有別，且後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改進之功效及實用性，自得為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因此，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開行政法院之判決要旨可知，系爭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皆為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低散熱扇旋轉時之噪音、及該扇輪旋轉時可以在出風口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較大之輸出風壓，但是系爭案在「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其一端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往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對應處呈一漸縮狀，而使該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二側分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斜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結構設計上係顯然有別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以此結構設計也確實能更優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系爭案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為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誤，更遑論設計原理及結構設計皆與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不同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僅揭露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且技術公開在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所主張風扇肋條形狀、構造對應落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且申請在後，本件舉發審定理由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意旨審究並無違誤，故原告之主張僅以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為比對基礎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。本件原告指稱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降低肋條所產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風阻、扇葉所吹出的氣流具有導引的作用、提升風扇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的風壓實為功效之功能性敘述，不及於物品形狀、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裝置之創作，且舉發審定理由（四）述明：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對應相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揭露的風扇之排風具較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地輸出風壓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otation of the fan may produce 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larger output air pressure at the air outle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屬風扇技術領域中具有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常知識者依申請前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能輕易完成。惟原告未爭執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夠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而舉發審定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五）在述明：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屬風扇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領域中具有通常知識者依申請前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完成，原告卻逕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能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為訴訟標的實無理由。原告並未爭執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對應揭露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標的、框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具有貫孔）、樞接部、扇葉，故依原告所主張系爭案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形狀、構造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對應構造比對答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所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實施例，不論是習知支持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斷面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半圓形弧面、或近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圓形狀、或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阻風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傾斜面而導風面形成曲面、或說明書揭露導風面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ir guide face 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製成斜面樣態，皆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主張肋條之二側分別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一斜面態樣，實對應相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阻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傾斜面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為斜面之實施例，故舉發審定理由所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屬風扇技術領域中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通常知識者依申請前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能輕易完成之審定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誤。又舉發審定理由亦已述明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依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揭露弧形的支撐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rc- shaped bar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，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狀如三角形剖面之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，即對應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依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肋條係對應扇葉旋轉所吹出的氣流風向而為一曲弧狀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審定理由所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證明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屬風扇技術領域中具有通常知識者依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能輕易完成之審定並無違誤。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審定理由並未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能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原告據以為訴訟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審定理由已述明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揭露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之支柱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upportingarms 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設於排風面端，對應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揭露支柱係自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朝向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逐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減少寬度，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 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揭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關係，且以箭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示氣流流向，故舉發審定理由所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屬風扇技術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域中具有通常知識者依申請前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能輕易完成之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並無違誤。又舉發審定理由中並未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舉發審定理由係述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依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揭露弧形的支持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rc-shaped ba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對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，其構造對應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扇葉旋轉所吹出的氣流風向即為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弧狀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述風扇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狀如三角形剖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弧」構造，對應相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之整體風扇扇框之肋條結構。故舉發審定理由所為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屬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領域中具有通常知識者依申請前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能輕易完成之審定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審定理由中已述明系爭案設計原理、功效相同於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係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對應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）技術的啟發，系爭案結構設計相同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所為舉發審定並無牴觸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判字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8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；舉發審定理由亦已述明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僅主張肋條由其一端面往扇葉之對應處呈一漸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狀及肋條之兩側分別具有一斜面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肋條斜面之形狀、構造未再界定，即使審酌說明書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亦近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舉發審定所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證明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屬風扇技術領域中具有通常知識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前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能輕易完成之審定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之處分並無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分，原告主張無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核准列為中華民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報之公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928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，因該公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內容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，且其公告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早於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參加人引用此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本內容，作為本件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中文譯本暨補強證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既已承認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中已揭示有「該各支持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順風面係成傾斜平面狀」之技術特徵，則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或圖式是否揭示該技術特徵並不重要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其亦無法因該技術特徵僅記載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中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可主張系爭案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及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均未就「該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側之斜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角度為何，以及在何種角度下有何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？」加以說明或界定，因此，原告謂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何種角度可達到系爭案之效果〞云云，顯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前所述，因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持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順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傾斜平面，故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支持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側亦成傾斜平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系爭案之技術特徵相同，加以二者同能提升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輸出的風壓，故系爭案並未有功效之增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係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指出：「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持桿之阻風面為一斜面，由最高點往風扇旋轉方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傾斜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認定已明確說明阻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一斜面。並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 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二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揭露：「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形成斜面、圓弧表面或類似的形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亦已清楚說明導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為一斜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分，原告主張不足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FIG.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FIG.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其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FIG.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I- I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圖，此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所載及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附圖式可知。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，為底面朝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圖面而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置，因此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支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以較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積之端面與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，亦即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由漸縮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於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方向，與系爭案之技術特徵相同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二者之功效亦屬相同，原告所為上開主張顯非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理由認定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支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呈一直條狀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系爭案之肋條係對應於扇葉旋轉所吹出的氣流風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為一曲弧狀，此部分系爭案的確不同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曲弧狀肋條構造特徵已揭露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又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…已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諸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…。故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續上，因訴願決定理由係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其並未執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，故原告所主張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原告一再主張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揭示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有揭示系爭案之技術特徵？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為本件爭點所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版《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3-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針對進步性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念所為之補充說明，可知「顯而易知」與「能輕易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係為同一概念，因：「該新型所屬技術領域中具有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常知識者依據一份或多份引證文件中揭露之先前技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參酌申請時的通常知識，而能將該先前技術以轉用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換、改變或組合等方式完成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者，該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之整體即屬顯而易知，應認定為能輕易完成之新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而易知，指該新型所屬技術領域中具有通常知識者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前技術為基礎，經邏輯分析、推理或試驗即能預期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者。顯而易知與能輕易完成為同一概念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僅在於：「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其一端面往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對應處呈一漸縮狀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該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二側分別具有一斜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文說明書揭示：「且該順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可以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傾斜平面、圓弧面等形狀」；以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文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揭示：「該各支持桿之順風面係成傾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面狀」，該技術特徵亦為原告所不否認。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支持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側亦成傾斜平面，與系爭案之技術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加以二者同能提升風扇輸出的風壓，故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有功效之增進，被告認定系爭案不具進步性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FIG.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FIG.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其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FIG.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II- III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線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圖，此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所載及其所附圖式可知。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，為底面朝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圖面而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支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以較小面積之端面與扇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，且由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可知，該漸縮狀之二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具有一斜面且對應於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方向，與系爭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揭示「至少在接近該彎折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，該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側剖面之寬度係由該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該扇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漸減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手段。而原告主張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說明該漸縮方向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其圖式有揭示者，係與事實不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為其所屬技術領域中具有通常知識者依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前之先前技術顯能輕易完成，係不具進步性，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張系爭案結構設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，並非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在於：「依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風扇框之肋條改良結構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該肋條係對應扇葉旋轉所吹出的氣流風向而為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曲弧狀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文說明書揭示：「請閱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，…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持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身亦可以依扇輪旋轉方向，形成一迎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弧形桿，…。」，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文說明書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揭示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殼座之支持桿係形成弧形桿」。因此，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明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肋條縱為直線並非曲弧狀，惟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特徵，亦僅為所屬技術領域中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通常知識者，依據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之先前技術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酌申請時的通常知識，而能將該先前技術以轉用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換、改變或組合等方式完成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新型者。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之整體既屬顯而易知，應認定其為能輕易完成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，故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進步性，原告之主張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系爭案申請日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並經被告形式審查後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因此，系爭案核發有無撤銷之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，應以形式審查核准時所適用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施行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為斷，應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按利用自然法則之技術思想，對物品之形狀、構造或裝置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創作，而可供產業上利用者，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核准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所規定。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新型雖無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列情事，但為其所屬技術領域中具有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常知識者依申請前之先前技術顯能輕易完成時，仍不得依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復有明文。依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記載，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風扇扇框之肋條改良結構，其係包括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框體，該框體係具有一貫孔；一承載機構，該承載機構係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樞接部及由樞接部周緣向外延伸之肋條所組成，藉該樞接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供樞接一扇葉，而該肋條係可使承載機構固設於上述貫孔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端內緣，且該肋條係由其一端面往扇葉之對應處呈一漸縮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使該肋條之二側分別具有一斜面；藉由上述之結構，可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化習用之繁複構件，而同樣可達到降低肋條所產生之風阻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扇葉所吹出的氣流具有導引之作用，進而提升風扇輸出的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風扇扇框之肋條改良結構，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肋條係對應扇葉旋轉所吹出的氣流風向而為一曲弧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本件舉發理由係主張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其組合可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不具進步性，系爭案有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等。經查，系爭案係一種風扇扇框之肋條改良結構，其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一框體及一承載機構所組成，該承載機構包括一可供樞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扇葉樞接部，以及由樞接部周緣向外延伸之肋條，而該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係可使承載機構固設於框體之一端內緣，且該肋條係由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端面往扇葉之對應處呈一漸縮狀，而使該肋條之二側分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斜面。系爭案藉由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結構，使氣流由該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漸縮狀一端而導引至該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側之斜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再將氣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導出，並降低肋條所產生之風阻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美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,561,76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風扇扇框構造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ousing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tructure of a fa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揭露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ousing including multiple support bars supporting 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eat plat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housing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框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圖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FIG.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ousin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對應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貫孔構造，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support bars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seat plate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樞接部，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eat plat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with which 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tator is combined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連結靜子」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主張肋條係由其一端面往扇葉之對應處呈一漸縮狀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使該肋條之二側分別具有一斜面，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揭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upport bars having a highest point, and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aving an air guide face and an air facing fac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espectively extnded from the highest point…The air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acing face of each of the support bars includes an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nclined fac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upport bar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剖面具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ighest point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ighest point P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延伸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ir guide face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ir facing face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另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ir guide face21 may be formed with the shape of an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inclined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雖然系爭案對肋條之界定為由其一端面往扇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處呈一漸縮狀，而使該肋條之二側分別具有一斜面，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與肋條對應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upport bars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敘述為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ighest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point P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延伸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ir guide fac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ir facing face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ir guide fac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air facing face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可以斜面形成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may be formed with the shape of an inclined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其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上敘述上之差異，並不影響其構件上之雷同。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記載其簡化習用之繁複構件，降低肋條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之風阻，且對扇葉所吹出的氣流具有導引之作用，進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升風扇輸出的風壓。惟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otation of the fan may produce a larger output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ir pressure at the air outlet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風扇之排風具較大地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風壓）。因此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風扇所屬技術領域中具有通常知識者依申請前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之運用而能輕易完成，並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,482,3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躺式軸流電動風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xial Electric Fan of the Flat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Typ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（包含附件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IG.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原告雖主張系爭案已清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界定該「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其一端面往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對應處呈一漸縮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使該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二側分別具有一斜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而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IG.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觀之並無法得知其支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漸縮狀是否對應於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IG.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IG.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所揭示之支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成一直條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系爭案之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觀之，可知系爭案之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對應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所吹出的氣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向而為一曲弧狀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係為支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剖面，參照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即可看出支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直條狀，與系爭案所述「肋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對應扇葉旋轉所吹出之氣流方向而為一曲弧狀」之意思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不同，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不能達到系爭案所提之功效。由於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對應扇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轉所吹出的氣流風向而為一曲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狀，因此可達到降低風吹向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所產生之風，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圖面與系爭案之比較觀之，二者係為不同之結構設計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上亦有差異等等。經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依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其已揭露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n air outlet face, the housing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aving a cylindrical portion, a plurality of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upporting arms carried by the housing, a casing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entrally of the fan and carried by said arms, 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motor with in said casing…arms have a triangular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ross- section housin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」，即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理由譯為框體，舉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答辯理由譯為扇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圓柱狀空間，複數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upporting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rms102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理由譯為肋條，舉發答辯理由譯為支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排風面端並連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asing centrally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理由譯為樞接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答辯理由譯為軸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馬達設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asin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前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upporting arm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剖面狀如三角形者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FIG.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upporting arm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剖面亦為二側成斜面且向扇葉漸縮。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指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肋條僅界定由其一端面往扇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應處呈一漸縮狀，但說明書中並未對「端面往扇葉之對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呈一漸縮狀」之形狀、構造再界定。系爭案使該肋條之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側分別具有一斜面，惟所主張斜面亦未再界定構造。而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FIG.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supporting arms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剖面亦為二側成斜面且向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漸縮，系爭案就肋條之界定與之近似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亦為風扇所屬技術領域中具有通常知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依申請前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能輕易完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前述肋條係對應扇葉旋轉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吹出的氣流風向而為一曲弧狀。經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「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upport bars of the housing forms an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rc-shaped ba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已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support bar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製成弧形狀。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FIG.4supporting arms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狀如三角形剖面之弧構造，亦實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於系爭案該附屬特徵。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依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揭露弧形的支撐桿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rc- shaped ba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對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），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狀如三角形剖面之弧構造，即對應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依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肋條係對應扇葉旋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吹出的氣流風向而為一曲弧狀。因此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屬風扇技術領域中具有通常知識者依申請前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能輕易完成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亦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依上所述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扇所屬技術領域中具有通常知識者，依申請前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其組合顯能輕易完成。被告據此以系爭案違反形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核准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應適用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發成立應撤銷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之處分，應屬合法。訴願決定予以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持，亦無違誤。原告主張前詞，請求撤銷訴願決定及原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為無理由，應予駁回。至於參加人所提其他引證因與本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結論不生影響，爰不再予論述，應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三庭審判長法　官  姜素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     　法　官　曹瑞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     　　法　官  陳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並表明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由，如於本判決宣示後送達前提起上訴者，應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   　 　      書記官  王英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1.gif"/><Relationship Id="rId9" Type="http://schemas.openxmlformats.org/officeDocument/2006/relationships/image" Target="media/image2.gif"/><Relationship Id="rId10" Type="http://schemas.openxmlformats.org/officeDocument/2006/relationships/image" Target="media/image3.gif"/><Relationship Id="rId11" Type="http://schemas.openxmlformats.org/officeDocument/2006/relationships/image" Target="media/image4.gif"/><Relationship Id="rId12" Type="http://schemas.openxmlformats.org/officeDocument/2006/relationships/image" Target="media/image1.gif"/><Relationship Id="rId13" Type="http://schemas.openxmlformats.org/officeDocument/2006/relationships/image" Target="media/image2.gif"/><Relationship Id="rId14" Type="http://schemas.openxmlformats.org/officeDocument/2006/relationships/image" Target="media/image3.gif"/><Relationship Id="rId15" Type="http://schemas.openxmlformats.org/officeDocument/2006/relationships/image" Target="media/image4.gif"/><Relationship Id="rId16" Type="http://schemas.openxmlformats.org/officeDocument/2006/relationships/image" Target="media/image5.gif"/><Relationship Id="rId17" Type="http://schemas.openxmlformats.org/officeDocument/2006/relationships/image" Target="media/image1.gif"/><Relationship Id="rId18" Type="http://schemas.openxmlformats.org/officeDocument/2006/relationships/image" Target="media/image2.gif"/><Relationship Id="rId19" Type="http://schemas.openxmlformats.org/officeDocument/2006/relationships/image" Target="media/image3.gif"/><Relationship Id="rId20" Type="http://schemas.openxmlformats.org/officeDocument/2006/relationships/image" Target="media/image1.gif"/><Relationship Id="rId21" Type="http://schemas.openxmlformats.org/officeDocument/2006/relationships/image" Target="media/image2.gif"/><Relationship Id="rId22" Type="http://schemas.openxmlformats.org/officeDocument/2006/relationships/image" Target="media/image3.gif"/><Relationship Id="rId23" Type="http://schemas.openxmlformats.org/officeDocument/2006/relationships/image" Target="media/image4.gif"/><Relationship Id="rId24" Type="http://schemas.openxmlformats.org/officeDocument/2006/relationships/image" Target="media/image5.gif"/><Relationship Id="rId25" Type="http://schemas.openxmlformats.org/officeDocument/2006/relationships/image" Target="media/image1.gif"/><Relationship Id="rId26" Type="http://schemas.openxmlformats.org/officeDocument/2006/relationships/image" Target="media/image2.gif"/><Relationship Id="rId27" Type="http://schemas.openxmlformats.org/officeDocument/2006/relationships/image" Target="media/image3.gi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38:00Z</dcterms:created>
  <dc:creator>LOGO41</dc:creator>
  <dc:description/>
  <dc:language>en-US</dc:language>
  <cp:lastModifiedBy>LOGO41</cp:lastModifiedBy>
  <dcterms:modified xsi:type="dcterms:W3CDTF">2010-09-14T06:36:00Z</dcterms:modified>
  <cp:revision>2</cp:revision>
  <dc:subject/>
  <dc:title>【裁判字號】</dc:title>
</cp:coreProperties>
</file>