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05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703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0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林素華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人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人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694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程序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代表人蔡練生於訴訟進行中變更為王美花，茲據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現任代表人依法具狀向本院聲明承受訴訟，核無不合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筆記型電腦的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組」（下稱系爭案）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公告期滿後，發給發明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書，以系爭案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起舉發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0998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不服，提起訴願，經遭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欲解決的問題，熟習該項技術者，無法輕易就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舉發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式散熱器之改良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舉發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導熱管的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之技術內容組合而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要解決問題不同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要解決的問題，是傳統散熱片為了維持高效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功能，散熱器的體積與重量亦不得不隨之越大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，然而在筆記型電腦的設計中，有限的空間一直是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大的瓶頸。故系爭案之目的，在如何盡量不增加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積之前提下，有效提升散熱器之效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欲解決的問題，是傳統散熱器之結構「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應用於主機板上鄰近或並排設置的晶片組之散熱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，只要一個風鼓式散熱器，即可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機板上位於相鄰處所設置的晶片組加以散熱，而能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同區域之數個晶片組同時散熱之絕佳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要是為了解決習用的散熱器大都僅係將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擴散至周圍的空氣中，並無法將熱量散至較遠的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尤其是在呈密閉的電腦外殼中，經散熱片所散去的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並不易排放至遠處，如此便會使中央處理器與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空氣的溫度逐漸地昇高，而使散熱片的散熱效率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降低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，為提供一種具導熱管的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，其主要係因於固定管中插設有一具相當長度的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，所以可藉由導熱管將傳至各散熱鰭片的熱量傳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處，來降低中央處理器及散熱片周圍溫度昇高的速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散熱片不會因長時間的使用而導致散熱效率的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提升散熱片之整體使用效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為了解決傳統風扇無法只使用一個散熱器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讓並排設置的晶片組都能散熱的問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為了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傳統熱能無法傳送到遠方，以避免中央處理器附近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溫度過高而降低散熱器效能的問題。系爭案主要為了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如何在盡量不增加散熱器體積之前提下，又能有效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升散熱器之效能的問題。由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要解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問題明顯與系爭案所要解決問題不同，因此，當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遭遇系爭案所欲解決的問題時，不會有動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結合解決問題完全與系爭案不同的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，以解決系爭案所欲解決的問題。因此，組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非能輕易完成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任何教示，促使他人有動機來結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形成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在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側形成容置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容置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之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相對之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兩側設置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設置於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。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於縱向排列的數個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使氣流經由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之鰭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 將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熱量排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於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有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固定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端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一可結合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側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於固定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插設有一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設置於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熱量傳導至較遠處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避免熱量滯留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之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於固定管中所插設之具相當長度的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係用以將散熱鰭片的熱量傳至遠處，來降低中央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及散熱片周圍溫度昇高的速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長度相當長，且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功用是用以連接兩個相距甚遠的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然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位於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兩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相鄰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無提供「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用以連接相距甚遠的兩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為相近（僅以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隔）之兩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」之任何教導、建議或動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熟習此技藝者所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具有較佳的散熱效率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散熱模組設有風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配置在筆記電腦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設有第一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散熱模組還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括第一散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第二散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第一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配置在第一出風口處，下面接一個晶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，並進行熱交換，（參照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），第二散熱器是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在第二出風口處，設有導熱結構，對應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與第一散熱器與第二散熱器並聯耦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由第一散熱器傳至第二散熱器，可以把晶片的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第一散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經由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傳至第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將晶片上的熱快速散出去，達到良好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形成設置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承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置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下方。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熱，故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出的空氣係為被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熱過之熱空氣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導熱結構係與第一散熱器以及第二散熱器並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耦接（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此導熱結構並非用以承載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如此，於風扇吸入相同溫度之空氣的條件下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風扇之出風口處之空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溫度，將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出風口處的溫度還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溫度低的空氣會使得散熱器的散熱效果較佳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模組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效率，係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兩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效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清楚說明，由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置放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的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能使用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上端進風口的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無法使用同時具有上端進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下端進風口的風扇，亦即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係無法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具有一上端進風口及一下端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之風扇。然而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模組中，其風扇係可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 所示之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上端進風口及一下端進風口之風扇，來得到較大的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量，進而得到較大的出風量。所以，由於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風扇可吸入並排出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更多之空氣量，因此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模組係具有更好的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效果。所以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較佳的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之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用以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於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使得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封閉之無法吸入空氣之區域。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時，晶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作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源，而加熱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熱量將傳導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系爭案所使用之風扇可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具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、下端進風口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使風扇下方為封閉之無法吸入空氣之區域之底板。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方並無加熱源（例如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晶片）。以吸入相同溫度之空氣而言，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吸入的空氣為由上端、下端進風口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界空氣，並從出風口送出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上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風口吸入空氣，所吸入之空氣將被加熱之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響後從出風口出風。因此，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送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氣的溫度將會低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率將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能使用之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風扇係為一種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心式風扇」，其風扇扇面為平板狀。其風扇扇面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原理類似於手持扇子。當離心式風扇轉動時，接近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之處將產生低壓，以將空氣由上端進風口與下端進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吸入，並從側向之出風口出風。系爭案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鼓風式風扇不同。鼓風式風扇之風扇扇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傾斜曲面，其僅能由一端進風，然後由側面出風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可使用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雙進風口之風扇之樣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片圖與操作時之照片圖參照）。據此，系爭案確實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夠使用同時具有上端、下端進風口之風扇，故系爭案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較佳的散熱效率並無與事實不符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認為系爭案並無記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上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端進風口。惟既然系爭案說明書已經提及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傳統風扇不同處在於二或三個出風口，其所提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傳統風扇自然是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傳統散熱模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。其已經隱含了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出風口數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其他特徵均相同，故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 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然具有上下進風口。因此，系爭案之可使用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出風口之風扇是無庸置疑的。且由於系爭案之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與該第一散熱器以及該第二散熱器並聯耦接，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並非用以承載風扇，而且導熱結構不會因為直接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觸到風扇而使風扇溫度增高，而使得送出的空氣的溫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低。因此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無法使用具有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進風口之風扇而且風扇下方會被加熱的情況相較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確實具有更好的散熱效果，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係具有佔用較小空間的優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結構的目的是為了使熱散到遠方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了一個很長的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片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整體體積很大，且將佔去很多電腦內部的空間，不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於輕薄短小之筆記型電腦中。甚者，其長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將會嚴重影響到電腦內部之其他元件的可配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與排放位置，而使得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腦系統的配置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以設計。然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導熱結構以連結兩個相鄰之散熱片的散熱模組，係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體積小，節省空間的優點，且又不會影響到電腦系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其他元件的配置位置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模組特別適用於筆記型電腦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此可知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模組係具有佔用較小空間的優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露「本創作之另一目的，在於提供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導熱管的散熱片結構，其主要係因於固定管中插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具相當長度的導熱管，所以可藉由導熱管將傳至各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鰭片的熱量傳至遠處，來降低中央處理器及散熱片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溫度昇高的速度，使散熱片不會因長時間的使用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致散熱效率的降低，以提昇散熱片之整體使用效能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「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遠離中央處理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另端可再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一散熱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者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能於遠端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配合設置另一散熱風扇，更可大幅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的散熱效率與效果。」雖然參加人認為「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）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長短可依使用上之需要而改變」，然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目的，其必需使用到具相當長度的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，以將熱量傳至遠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於電腦系統中延伸相當的距離，而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電腦系統中相當多的空間。此外，如果於遠端的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上配合設置另一散熱風扇，則加上近端的散熱片所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的風扇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整體結構又會更加龐大。由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管兩端的兩個散熱片係無法共用同一個風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必須各自使用一個風扇，與系爭案之多個散熱片共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風扇相較，系爭案之整體體積自然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兩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兩個風扇的作法還小。因此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具有佔用較小空間之的優點之理由並無違反事實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管用以連接相去甚遠之風扇，系爭案之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結構用以連接相距甚近之散熱片，二者技術手段截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且不管遠方的散熱片是否有配置風扇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管連接兩個相距甚遠的兩個散熱片已經佔據了電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相當大的空間（僅僅導熱管的配置延伸路徑，就會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很多空間）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敘述「若能於遠端的散熱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配合設置另一散熱風扇」，故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揭露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之兩個散熱片可各自使用一個風扇。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小體積之說明，並無與事實不符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由於系爭案具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沒有的技術特徵與功效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確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發明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其附屬項當然亦具有進步性。又系爭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導熱結構係以導熱係數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料製成」或「該導熱結構係一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eat pip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，使得導熱結構更具有導熱快速，散熱效果更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升的功效，亦具有顯然之進步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討論到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係數。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觀之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一體成形之結構，故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熱係數係為相同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導熱結構係以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數高之材料製成」之技術特徵。系爭案使用導熱係數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導熱結構，可以快速地傳遞熱能，來提高散熱效率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具有較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具有進步性。關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熱結構係一導熱管」之技術特徵，其非熟習此技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基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者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具有一體成形之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兩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形成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。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兩側設置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容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具有支持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利用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散熱之功能。至於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否作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，於第一散熱器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二散熱器之外，另外設置之與該第一散熱器以及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散熱器並聯耦接的導熱結構，則無法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中得知。原處分逕將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同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導熱結構，有待商榷。又參加人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之散熱模組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Ｌ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構組形成之散熱器相同，其乃不足採之見解。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沒有「一導熱結構，與該第一散熱器以及該第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並聯耦接，係用以將熱由該第一散熱器處傳遞至該第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處」之技術特徵，故二者實為不同。而就參加人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具有相同之「佔用更小空間」之效果，實乃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合事實之見解。查遍整份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內容，皆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找到「佔用更小空間」之論述，而且熟習此技藝者皆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使用導熱管將熱傳導至遠方的技術將會佔用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空間是無庸置疑者，參加人之論點實無根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屬之技術領域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發展空間有限之領域，故其技術上的改進當視為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參加人認為「系爭案可以僅第一散熱器底部與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接觸，而第二、三散熱器不與晶片接觸實不符合常理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乃不合理之論述。蓋於散熱器領域中，此領域的人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絞盡腦汁，在不過多地增加所佔用的空間的前提之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高電腦系統（尤其是筆記型電腦）中溫度最高的晶片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中央處理器）的散熱效率，以維持電腦系統的穩定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來避免因過熱而當機的現象。因此，系爭案可僅使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與晶片接觸，而第二、第三散熱片不與晶片接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樣對於晶片的散熱，將產生顯著的效果。由參加人覺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符合常理更可以得知，系爭案所使用之技術，實乃此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之人士所無法輕易思及，且難以從既有技術中推知、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而得者，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告以系爭案之技術特徵並未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技術內容非熟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所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且系爭案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具有功效上之增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具進步性等情，並聲明求為判決撤銷訴願決定及原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被告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散熱模組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出風口，每個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配置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導熱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，以增加散熱效果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風扇設有數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在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端各設置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。系爭案利用導熱結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係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對應於風扇出風口處設置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系爭案係以上位之導熱結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具有導熱效果，亦可將一端之熱量傳導至另一端的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鰭片上散熱，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導熱管連接之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，故對於熟習該項技術者在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應可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系爭案之技術內容，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說明書載有「並且係以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起來，以熱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散熱模組之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結構」及「並且係以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起來，以熱導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散熱模組之導熱結構」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散熱器由導熱管耦接，此種結構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同樣可將一端散熱器之熱量傳導至另一端的散熱器上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散熱器結構，亦具有散熱鰭片，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應能輕易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，以完成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技術內容，故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被告以系爭案對於熟習該項技術者技術者，在結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應可輕易完成系爭案之技術內容，故系爭案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原處分並無違法等語，資為抗辯，並聲明求為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參加人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之發明領域記載「本發明是有關於一種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型電腦的散熱模組，特別是有關於一種利用複數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來增加風量以及風壓，藉以提升散熱效能之散熱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」。系爭案說明書之發明目的及概述記載：「本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目的就是在提供一種筆記型電腦的散熱模組，係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風扇之出風口以及配置於出風口處之散熱器，來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散熱器之熱交換面積以及風扇之風量、風壓，進而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升散熱效能」。系爭案說明書之發明效果記載：「本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上述實施例所揭露之筆記型電腦的散熱模組具有下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優點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加出風口之設計可增加風扇之風量、風壓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面積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降低散熱模組之熱阻值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多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熱交換，大幅提高散熱之效率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有效的利用筆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電腦中有限的空間，在盡量不增加太多體積的前提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散熱效率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於增加鰭片長度或鰭片密度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，本發明較不易產生噪音以及散熱的邊界效應」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上述發明領域、發明目的及概述及發明效果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解決問題之主要技術特徵係利用「增加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設計，以達成「增加風扇之風量、風壓以及散熱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」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本創作係關於一種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式散熱器之改良結構，尤指一種風扇之底座側壁面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數個出風口，而可以一個散熱器的設置，即可讓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域之數個晶片組，能同時獲得散熱效果之實用設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說明書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揭示「本創作之設計，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座側壁面上所設置的複數個出風口，來達到多方向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吹送之目的，而讓相鄰區間之同區域所設置的數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組，可同時達到散熱效果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述兩相比較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「複數個出風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來達成「多方向性氣流吹送之目的，而讓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區間之同區域所設置的數晶片組，可同時達到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」，而系爭案亦係利用「複數個出風口」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達成「增加風量以及風壓，藉以提升散熱效能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組」之效果，二者解決創作目的之技術手段及所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效果均相同，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導熱管將熱量傳至散熱器之技術，並無實質意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對該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稱「能將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復揭示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形成接觸面，用以與中央處理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並且進行熱交換」。由散熱器底面形成接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用以與中央處理器或晶片接觸並且進行熱交換，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所屬技術領域中具有通常知識者所習知之技術，且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示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稱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讓多個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列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且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本身會因其底面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並且進行熱交換」而產生熱量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種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本身即有待散熱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下，前揭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傳遞至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，尚難謂有實質意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既同稱為「散熱器」，且本身設有數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，則該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亦會形成接觸面，用以與中央處理器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晶片接觸並且進行熱交換。原告稱僅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形成接觸面，用以與中央處理器或晶片接觸並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熱交換，僅為狡辯之詞。縱如原告所述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未形成接觸面，且未與中央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或晶片接觸進行熱交換，則該構造亦僅是加大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面積而已，仍為該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顯能輕易完成，亦無進步性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不管是系爭案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均係由「熱阻值越小，其傳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能效率高之材料製成」，因此，系爭案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與中央處理器或晶片接觸進行熱交換之熱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即會經由該材料本身傳遞至相連接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從而，系爭案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量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，本身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意義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教示有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將部分的熱量傳導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處」，因此，系爭案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，僅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組合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系爭案並不具進步性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教導者，係利用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兩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降低中央處理器及散熱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溫度昇高的速度，該技術手段與功效為原告所不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。因此，系爭案以該相同之技術手段連接數個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為其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顯能輕易完成。至於原告所主張之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近差異核與系爭案是否具進步性無關，尚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要連接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以該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形成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由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的平面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承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系爭案說明書之實施例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「散熱模組包括了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兩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參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需要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兩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之底板，因此，系爭案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板同樣會被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熱，故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出的空氣同為被加熱過之熱空氣，足證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散熱模組的散熱效率實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原告所主張系爭案之散熱效率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核與事實相悖而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之實施例一記載「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於筆記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腦內，與傳統風扇不同之處在於具有兩個出風口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；另系爭案說明書之實施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「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筆記型電腦內，與傳統風扇不同之處在於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由上述實施例說明可知，系爭案該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 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傳統風扇並無不同，且遍查系爭案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施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及所附圖式，並無記載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下端進風口。既然系爭案說明書並未記載該項構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不論原告聲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、下端進風口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如何之功效云云，仍與系爭案是否有功效之增進無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「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送出之空氣的溫度將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之散熱效率將優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理由，亦屬無據。因不論是系爭案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風扇，其作用均係對中央處理器之晶片等發熱源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散熱，因此，唯有當發熱源運作時所生成之熱能被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散出，該散熱器風扇始可稱為具有較佳之散熱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熱能是否能被大量散出，則取決於散熱器風扇吸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空氣溫度及送風量大小。參酌系爭案說明書：「由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出風口增加，使其散熱模組之風量、風壓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熱交換面積也隨之增加，因之散熱模組之熱阻值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降低，大大的提升了散熱模組的散熱效能」之記載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可知：系爭案之功效係取決於「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口增加，使其散熱模組之風量、風壓以及熱交換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也隨之增加」所致，然該構造與功效正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系爭案並未能增進功效。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論系爭案之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否具有上、下端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口，均為其所屬技術領域中具有通常知識者顯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，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者僅為一技術概念，該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長短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使用上之需要而改變，原告主張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的整體體積很大並非事實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使用「導熱結構以連結兩個相鄰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」之技術手段，正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 作為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傳遞之技術手段相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：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者，如此可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端所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經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傳導至遠端的熱量，透過該另行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」，且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並無原告主張之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散熱片無法共用一個風扇，而必須各自使用一個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情事，因此原告主張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有較小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云云，與事實不符。系爭案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具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長度的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改變成「相近之兩個散熱器並聯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之作法」，僅為其所屬技術領域中具有通常知識者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亦無功效之增進，足見系爭案並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屬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係屬技術發展空間有限之領域，故其技術上之改進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為具有進步性，並不可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如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僅為運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，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可以達成，且系爭案所達到之功效與優點亦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因此，系爭案亦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，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系爭案雖僅將第一散熱器之底部用以與晶片接觸並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熱交換，其餘第二、三散熱器之底部未與晶片接觸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行熱交換。惟一中央處理器既同時具有數發熱源（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），則僅將其一發熱源（晶片）與其一散熱器之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進行熱交換，而其餘數發熱源（晶片）不與第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散熱器底部接觸進行熱交換，實不符合常理，且自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中選擇其一與發熱源（晶片）作熱交換，亦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屬技術領域中具有通常知識者顯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依上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作為熱能傳遞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片斷技術，且其所達成之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相同，系爭案並未能增進功效。換言之，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主張系爭案具有進步性云云，顯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不符，並不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具有進步性，其附屬項當然亦具有進步性，並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已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不具進步性，且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導熱結構係以導熱係數高之材料及導熱管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熱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當然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結構係以導熱係數高之材料製成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結構」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：「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端所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經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傳導至遠端的熱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透過該另行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」。由於該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即作為導熱之用，因此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導熱係數高之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製成，乃為其所屬技術領域中具有通常知識者顯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。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仍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結構係一導熱管」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正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稱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仍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以系爭案之技術內容為熟習該項技術者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，系爭案不具進步性，原處分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違誤等語，資為抗辯，並聲明求為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凡利用自然法則之技術思想之高度創作，而可供產業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者，固得依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之規定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其發明如「係運用申請前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之技術或知識，而為熟習該項技術者所能輕易完成時」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依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筆記型電腦的散熱模組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餘為附屬項。系爭案為一種散熱模組，用以降低筆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電腦或電腦內一晶片之表面溫度，該散熱模組包括，一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，配置於該筆記型電腦或電腦內，並包括有一第一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一第二出風口，該第一出風口以及該第二出風口係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風扇吸入之空氣排出；一第一散熱器，配置於該第一出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處，該第一散熱器之底部係用以與該晶片接觸並進行熱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；一第二散熱器，配置於該第二出風口處；以及一導熱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與該第一散熱器以及該第二散熱器並聯耦接，係用以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由該第一散熱器處傳遞至該第二散熱器處。本件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，參加人所提舉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及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資料影本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鼓風式散熱器之改良結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導熱管的散熱片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被告審認不具進步性，而為舉發成立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應撤銷之處分。原告不服，提起訴訟，爭執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為熟習該項技術者，得輕易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組合而成；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技術者是否可輕易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完成系爭案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技術特徵為，設有散熱模組設有風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配置在筆記電腦內，並設有第一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二出風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散熱模組還包括第一散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、第二散熱器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第一散熱器配置在第一出風口處，下面接一個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接觸，並進行熱交換，第二散熱器是配置在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出風口處，設有導熱結構，對應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與第一散熱器與第二散熱器並聯耦接，將熱由第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傳至第二散熱器，可以把晶片的熱，從第一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經由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傳至第二散熱器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晶片上的熱快速散出去，達到良好散熱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散熱效果，由說明書揭露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接觸面（未繪示），用以與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是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類之晶片）接觸並且進行熱交換」、「當筆記型電腦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時，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為運算而產生高熱，產生的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接觸面傳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高導熱係數之材質製成之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將熱量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當筆記型電腦運作時，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為運算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高熱，產生的熱量藉由接觸面傳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及高導熱係數之材質製成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同時將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或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處，來將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，以提高散熱之效率。必非單純地加長鰭片之長度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大散熱器之面積，而是在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接觸面的情況之下，由於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靠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之另一出風口，讓中央處理器所產生的熱能，傳至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並經由導熱管快速地傳導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以讓中央處理器的熱得以快速地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次熱交換而產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證案技術內容為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創作係關於一種鼓風式散熱器之改良結構，尤指一種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之底座側壁面上設置數個出風口，而可以一個散熱器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，即可讓同區域之數個晶片組，能同時獲得散熱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用設計」，同說明書之創作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揭示「本創作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可以底座側壁面上所設置的複數個出風口，來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多方向性氣流吹送之目的，而讓相鄰區間之同區域所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數晶片組，可同時達到散熱效果」，至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是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將部分的熱量傳導至遠處」、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兩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降低中央處理器及散熱片周圍溫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昇高的速度」，均以達成散熱為主要目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述兩相比較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「複數個出風口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來達成「多方向性氣流吹送之目的，而讓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鄰區間之同區域所設置的數晶片組，可同時達到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」，而系爭案亦係利用「複數個出風口」技術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達成「增加風量以及風壓，藉以提升散熱效能之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組」之效果，二者解決創作目的之技術手段及所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效果均相同，故系爭案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而衍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示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稱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讓多個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，且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本身會因其底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「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並且進行熱交換」而產生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此種「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本身即有待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況下，前揭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傳遞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，縱如原告所述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面未形成接觸面，且未與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處理器或晶片接觸進行熱交換，則該構造亦僅是加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面積而已，仍為該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顯能輕易完成，亦無進步性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教示有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將部分的熱量傳導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遠處」，因此，系爭案利用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技術，僅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組合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系爭案並不具進步性。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利用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降低中央處理器及散熱片周圍溫度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的速度，如同原告所稱當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為運算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高熱，產生的熱量藉由接觸面傳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係數之材質製成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事實上就是導熱管與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應用（只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兩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是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熱量傳遞至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2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原告稱彼此技術目的不同，而非熟習此技藝者所可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者，仍無足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稱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目的，是一個風鼓式散熱器，對於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板上位於相鄰處所設置的晶片組加以散熱，而能達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區域之數個晶片組同時散熱之絕佳功效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目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一種具導熱管的散熱片結構，於固定管中插設有一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當長度的導熱管，所以可藉由導熱管將傳至各散熱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的熱量傳至遠處，來降低中央處理器及散熱片周圍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昇高的速度；而系爭案主要為了解決如何在盡量不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散熱器體積之前提下，又能有效提升散熱器之效能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問題，故彼此目的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系爭案與引證案間有某些散熱程度上之差異，但其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之主要目的是一樣的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：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形成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在底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側形成形成容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容置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邊之側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置二個相對之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 間形成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；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兩側設置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地設置於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 體成型；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於縱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列的數個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端，使氣流經由散熱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晶片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熱量排開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 於固定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套設有散熱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 端各設置一可結合散熱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側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同時於固定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插設有一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藉由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設置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熱量傳導至較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之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避免熱量滯留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方之中央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圍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於固定管中所插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相當長度的導熱管係用以將散熱鰭片的熱量傳至遠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來降低中央處理器及散熱片周圍溫度昇高的速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風扇設有數個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散熱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在出風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」，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端所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經由導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傳導至遠端的熱量，透過該另行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」之技術手段，且未能增進功效。而系爭案利用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結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具有相同之導熱效果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導熱管連接」之技術手段。因此，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之人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輕易完成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每一項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都有其與其他案件上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案之散熱模組藉由導熱管將各散熱器連接起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將導熱管作為散熱模組之導熱結構，將熱量散去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風扇設有數個出風口，於散熱板之設置區兩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鰭片，而底座的裝設，可使相對之出風口對應於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排列的方向，將引入散熱器之氣流經由散熱板兩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鰭片及出風口，將熱氣向外排開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露其於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管上設置有散熱鰭片，並於固定管兩端各設有一可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散熱風扇之側架，又於固定管一端插設有一具相當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且伸入固定管中一定深度之導熱管，以提高散熱效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比較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之導熱結構與散熱器耦接之結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相同，皆是將一端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之熱量傳導至另一端之散熱器上以達成散熱效果；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皆為散熱器結構，亦具有散熱鰭片，故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可輕易結合引證案之結構，而完成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是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具有較佳的散熱效率，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係具有佔用較小空間的優點。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具有支持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利用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散熱之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，並沒有「一導熱結構，與該第一散熱器以及該第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並聯耦接，係用以將熱由該第一散熱器處傳遞至該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散熱器處」之技術特徵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須使用導熱管將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至遠方的技術將會佔用大量空間；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屬之技術領域係屬技術發展空間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之領域，故其技術上的改進當視為具有進步性；又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其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「導熱結構係以導熱係數高之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」或「該導熱結構係一導熱管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heat pip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使得導熱結構更具有導熱快速，散熱效果更為提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而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要連接兩側之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以該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形成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由該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的平面形成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承載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系爭案說明書之實施例一揭示「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模組包括了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兩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需要有與兩個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之底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系爭案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板同樣會被中央處理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熱，故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出的空氣同為被加熱過之熱空氣，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散熱模組的散熱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實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不論是系爭案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器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作用均係對中央處理器之晶片等發熱源進行散熱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唯有當發熱源運作時所生成之熱能被大量散出，該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器風扇始可稱為具有較佳之散熱效果。至於熱能是否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大量散出，則取決於散熱器風扇吸入之空氣溫度及送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大小。針對系爭案說明書：「由於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出風口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，使其散熱模組之風量、風壓以及熱交換面積也隨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，因之散熱模組之熱阻值也因而降低，大大的提升了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模組的散熱效能」之記載，足見系爭案之功效係取決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出風口增加，使其散熱模組之風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風壓以及熱交換面積也隨之增加」所致，然該構造與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正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系爭案並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者僅為一技術概念，該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長短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使用上之需要而改變，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使用「導熱結構以連結兩個相鄰之散熱片」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，正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作為熱能傳遞之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相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：「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者，如此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端所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經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導至遠端的熱量，透過該另行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原告主張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有較小體積云云，自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憑。至於，系爭案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具相當長度的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改變成「相近之兩個散熱器並聯耦接之作法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為其所屬技術領域中具有通常知識者顯能輕易完成，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增進效能，足見系爭案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：「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結構係以導熱係數高之材料製成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散熱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」，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揭示：「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端所設置的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將經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傳導至遠端的熱量，透過該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設置的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去」。由於該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即作為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之用，因此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導熱係數高之材料製成，乃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屬技術領域中具有通常知識者顯能輕易完成。故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仍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導熱結構係一導熱管」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正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稱之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仍不具進步性。另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熱結構係導熱係數高之材料及導熱管、散熱器配置有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個鰭片、晶片為中央處理器及電腦為筆記型電腦等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相關內容所揭露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上揭附屬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雖有所差異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設置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側設置鰭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該「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「導熱結構」具有相同之效果，該效果亦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熟知。系爭案之「第一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二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風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同構組形成散熱模組」，核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由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L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的散熱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同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形成散熱器」相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未具備系爭案之「導熱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散熱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起來」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：「藉由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連接起來」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導熱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亦具有相同之「傳導熱量」或「佔用更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」效果，故系爭案僅為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相關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且未能增進功效，故系爭案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從而，依原告所提出之證據不足證明系爭案具進步性。綜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，被告所為舉發成立、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並無不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予以維持，亦無不合。原告徒執前詞，訴請撤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理由，應予駁回。兩造其餘攻擊防禦方法均與本件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不生影響，故不逐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本件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三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法　官　楊莉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法　官  陳心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    　　　　　  　   　書記官  鄭聚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3.gif"/><Relationship Id="rId19" Type="http://schemas.openxmlformats.org/officeDocument/2006/relationships/image" Target="media/image4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4.gif"/><Relationship Id="rId24" Type="http://schemas.openxmlformats.org/officeDocument/2006/relationships/image" Target="media/image5.gi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51:00Z</dcterms:created>
  <dc:creator>LOGO41</dc:creator>
  <dc:description/>
  <dc:language>en-US</dc:language>
  <cp:lastModifiedBy>LOGO41</cp:lastModifiedBy>
  <dcterms:modified xsi:type="dcterms:W3CDTF">2010-09-14T06:38:00Z</dcterms:modified>
  <cp:revision>2</cp:revision>
  <dc:subject/>
  <dc:title>【裁判字號】</dc:title>
</cp:coreProperties>
</file>