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3841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422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8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蔡清福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洪順玉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並經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裁定命參加人獨立參加本件被告之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散熱裝置及其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結構」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下稱系爭案）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後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舉發。案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20243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不服而提起訴願，遭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073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駁回，原告猶未甘服，遂向本院提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訴訟。本院認本件撤銷訴訟之結果，參加人之權利或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利益將有可能受損害，爰依職權裁定命獨立參加被告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明顯具有「審查不備理由」、「訴外裁判」及「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後矛盾」之行政瑕疵及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詳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於舉發審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稱：「．．其間僅有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 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未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矽鋼片或鐵心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元件之些微差異而已，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線圈外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入矽鋼片或鐵心，或激磁元件等構件，相較於僅具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作用在於將線圈因通電流感應出之磁場強度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等構件中形成較大之磁通量，此為一般電機學教科書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之基本常識，為其所屬技術領域中具有通常知識者依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能輕易完成者．．」，然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：「應以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的整體為對象，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之個別技術特徵的組合在功能上並無關連時，則得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個技術特徵與先前技術分別比對」，系爭案乃揭示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定子和控制電路而有雙轉子的風扇馬達，其請求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必須整體視之，且因為轉子與定子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在系爭案實施上有其關連性，依據審查基準規定應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拆分為兩種技術特徵而分別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教科書內容來作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比對，更明確的說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提及任何得參考教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而推論出具有「矽鋼片或鐵心」之建議，尤應注意的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未提出任何教科書正本或影本以作為證據，更難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判斷教科書中是否有教示「矽鋼片或鐵心」應用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散熱裝置時是否得具有相同的功效。依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準之上述規定，被告於此行政處分上確有審查不備理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，且已違反及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明確性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，參加人僅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來主張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案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而未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電機學教科書」，因此，此一審定理由已超出舉發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之範圍，依舉發案件係採當事人進行主義，故被告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訴外裁判之情事。此外，舉發理由書係稱：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僅屬早已揭示於相同技術領域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而為該相同領域中具有通常知識者能將該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轉用、置換．．．」等語，實際上強調的是系爭案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具有單一定子和控制電路但有雙轉子的風扇馬達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早已揭示，而非為告所認為具有「矽鋼片或鐵心」或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元件」可形成較大磁通量，為一般電機學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之通常知識，因此訴願機關斷章取義的擷取部份文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引用在不同的事實，尚難為原告所接受，亦無法澄清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已構成訴外裁判及審查不備理由或不明確之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系爭案係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獨立項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附屬項（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項）所組成，且其又可分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不同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第一組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乃由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組成，系爭案不僅包括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主要由獨立項所構成的範圍，其中更包括數個由該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分別依附於獨立項構成之範圍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中明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二項以上時，應就每一請求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別判斷其進步性」，系爭案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，被告於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上即應依據參加人所提證據與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分別比對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進步性，始能作出裁示，然於舉發審定書中僅針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審查，而未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之審查，即逕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成「舉發成立」之判決，顯然地，被告此舉完全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應各別判斷其進步性之規定，被告之行政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具有漏未審酌之行政瑕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施行細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項應敘明所依附之項號及申請標的，並敘明所依附項目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點。」，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整體觀之原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s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hol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所述之用語、文字皆屬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權利範圍之限制條件，附屬項之記載係對單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制、說明或附加，已縮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而被告自應逐項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縮小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附屬項審查，此乃逐項審查意義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進步性之審查自應以每一請求項（包括獨立項及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中所載之發明的整體為對象，實不應以單一獨立項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之理由，亦不應僅就獨立項而為審查，而置附屬項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顧。亦即不論獨立項或附屬項所界定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要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請求項有二項以上時，應就每個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判斷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該項所界定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無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即應就該申請項予以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非僅以被比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系爭案）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單一獨立項作為判斷進步性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象。然而訴願機關於訴願決定書竟謂：「另原處分固未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然查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主要係僅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激磁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矽鋼片或鐵心，此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有記載，且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對此一已加以審酌」等語，實已違背上述精神，且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因此，基於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整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原則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主張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自然與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相同，故訴願機關以原處分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有記載而認原處分已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加以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酌，顯然與事實不符，更難為原告所接受。更何況，只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任一附屬項具有進步性，被告皆應通知被舉發人適時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更正，藉以維護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所給予保障之權利，然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書針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矽鋼片或鐵心或激磁元件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矽鋼片或鐵心或激磁元件之審查，被告僅以一句「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先前技術稍加改變即能輕易完成者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究竟是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處來作改變？又通常知識者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稍加改變之動機及方式為何？被告完全未置一詞，使得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無法理解不具進步性之理由，然而系爭案之矽鋼片或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或激磁元件確實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未揭示，因此，此舉發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實讓原告難以信服，且亦違反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。此外，訴願機關竟以此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庇被告的行政處分之瑕疵，因此，訴願機關所為之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亦難以使原告接受，故被告所為之舉發審定書及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所為之訴願決定書皆明顯與事實相違背，根據行政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舉凡行政處分具有任何行政瑕疵，即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並未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之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特徵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，系爭案之「至少二轉子」係分別設置於該基座上，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當中係可知「從動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'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會隨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線圈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力切換而同步同向或反向運轉，參照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亦可清楚發現，系爭案將該至少二轉子藉由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軸分別設置於該基座上，因而該至少二轉子得以同向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向運轉，由此可知系爭案可應用之範圍較廣，較能適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多種不同的散熱場合。反觀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或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當中皆有提到「可促使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一體轉動」及「二轉子，分別位在基板上、下側且結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一體」，且由圖式中更可明顯看出，該馬達僅有一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能以相同方向運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完整揭露系爭案所具有之技術特徵，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相同的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未提及如同系爭案定子所必須具備之「矽鋼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鐵心」或「激磁元件」，因此在技術特徵揭露上係有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。另外，由被告所認定之「加入矽鋼片或鐵心，或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等構件，相較於僅具線圈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作用在於將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通電流感應出之磁場強度在該等構件中形成較大之磁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」，是否也代表系爭案確實因為增加「矽鋼片或鐵心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「激磁元件」而達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無法達成的功效，因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在使用上的擴充性能更為加強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是以系爭案請求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實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依被告之審查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獨立項具進步性，其附屬項亦具有進步性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具進步性，該三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之附屬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舉發理由書中針對系爭案之附屬項特徵，大多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明確指出上述附屬項特徵分別位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處或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哪個元件，而僅是將上述附屬項之特徵以「乃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界多年來所習用者」、「結構亦不脫其顯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之知識範疇」、「任何熟習此項技術者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依其所需以供配合所需要求達成所欲之作動機制成功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」、「相對於各證據而言，乃屬等效之對應構造，其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囿於同一技術思想範疇下之不同構造」、「為所屬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所能輕易完成之等效置換運用」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語，而指出系爭案之附屬項完全不具進步性。惟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（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之特徵倘如參加人或被告所指，應係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易就找到對應的證據或引證資料可以證明系爭案之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特徵早已為公開技藝，然而無論是參加人或被告皆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找到可以揭示系爭案之所有（大部分）技術特徵的證據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不具進步性。再者，被告同樣於舉發審定書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之理由皆未逐項指出系爭案之每一附屬項特徵是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那個部份所揭露或是分別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哪 個元件，即認定系爭案之各個附屬項特徵為簡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變化或位置變化，且為其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者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然被告又未能引用實際證據來支持其論點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完全出自個人主觀臆斷又未能找到能揭露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有特徵的證據時，應將系爭案未揭示部分視為未公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因此系爭案仍應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：「受理訴願機關應依訴願人、參加人之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或於必要時，得依職權通知訴願人、參加人或其代表人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代理人、輔佐人及原行政處分機關派員於指定期日到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定處所言詞辯論。」其立法理由為：「本條由現行條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九條後段規定修正移列。現行法為簡易迅速處理訴願案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採書面審理原則，但書面審理經常不易發現真實，且有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爭點不易理清，故為保障當事人權益，並促進發現真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爰仿效日本行政不服審查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、參加人有請求言詞辯論的情形，應予言詞辯論之機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準此，訴願機關無正當理由拒絕原告之申請，不行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論，詎其對原告申請言詞辯論，不予理會，採信被告片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見解，作成訴願決定，其踐行之審議程序自難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或舉發案涉及兩造當事人，審定結果不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造當事人提起訴願，另造即成為訴願決定因撤銷或變更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，足以影響權益之第三人，亦即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通知為被行政法院審查是否踐行之重點。從論理及體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釋方法著眼，除受理訴願機關認有必要時，得依職權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辯論外，訴願人或參加人申請言詞辯論者，受理訴願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得基於正當理由，例如：訴願不合法、顯無理由或依現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料，事實及法律關係已臻明確等原因，加以拒絕，尤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之結果，係符合請求為言詞辯論者之願望時，自亦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非經言詞辯論而不可，此類情形下，未經言詞辯論作成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自無當然違法可言。但若無正當理由拒絕訴願人或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人之申請，不行言詞辯論，此項程序瑕疵應認已構成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之原因（參見吳庚著「行政爭訟法論」八十八年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修訂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故行政機關（包括受理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機關）對於當事人申請調查有利於己之事實及證據，原則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加以調查，如認為無調查之必要者，雖得不為調查，但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處分或決定理由中敘明之。本件原告於提起訴願時曾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理由書中具狀申請詞辯論，惟訴願機關完全未加以理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揆諸前開說明，訴願機關並無正當理由不依訴願人（即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）之申請，通知其到部行言詞辯論，訴願機關拒絕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言詞辯論，其踐行之審議程序自難謂無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者皆是利用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線圈電流（藉霍爾元件感應兩轉子永久磁鐵之磁場變化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交變磁場以驅動兩轉子旋轉，技術手段實質相同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雖增加矽鋼片或鐵心等激磁元件可將線圈因通電流感應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場強度在激磁元件中形成較大磁通量，惟此為一般電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教科書記載之通常知識，為所屬技術領域中之通常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者為其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者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指出系爭案各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界定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為通常知識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規定，並無審查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理由或不明確之情事，又不同處既為所屬技術領域中之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，原處分即無未依參加人主張審查之訴外裁判之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激磁元件為一矽鋼片或鐵心，此進一步界定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有記載，原處分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該等項時已指出其為所屬技術領域中之通常知識，為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效應另一種基本態樣運用，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為所屬技術領域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能輕易完成者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又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案之獨立項為實質相同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之情況下，原處分指出依附其上之各附屬項其簡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變化或位置改變，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者而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違反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-3- 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獨立項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二轉子係分別設置於基座上，從系爭案說明書可知，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具有二轉軸，從動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'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會隨線圈組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切換而同步同向或反向運轉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有一中心軸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二轉子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僅能以同向轉動，且系爭案具矽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或鐵心或激磁元件可形成較大磁通量，故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增進而具進步性。惟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獨立項其中僅界定「至少二個轉子，分別設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上」，未見界定有二轉軸，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具有二個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分別設置於基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上，與前述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者並無不同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各項所界定者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者皆是利用控制線圈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（藉霍爾元件感應兩轉子永久磁鐵之磁場變化）產生交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場以驅動兩轉子旋轉，技術手段實質相同，所差異者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本常識，或簡單之構造變化或位置改變，為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所能輕易完成，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綜上，原處分並無違法，敬請駁回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無審查不備理由、訴外裁判及理由前後矛盾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瑕疵及亦未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因應定子結構的空間限制而有不同定子結構之設計，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馬達設計領域者所易於思及之技術，從而，縱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矽鋼片或鐵心」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被揭示，惟該矽鋼片或鐵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馬達設計領域之當然習知技術，因此，被告認定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矽鋼片或鐵心為一般電機學教科書記載之基本常識，並無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。而以矽鋼片或鐵心為馬達設計領域之當然習知技術作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提，被告進而認定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將矽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或鐵心嵌入基座中直接驅動至少二個轉子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激磁元件嵌入基座中直接驅動至少二個轉子，為實質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其間僅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未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矽鋼片或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激磁元件之些微差異而已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線圈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作用在於將線圈因通電流感應出之磁場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在該等構件中形成較大之磁通量，此為一般電機學教科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之基本常識，為其所屬技術領域中具有通常知識者依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能輕易完成者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」，原處分已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理由，並無審查不備理由，且未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確性原則規定，原告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所提舉發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係主張：「系爭案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證據二而言，其僅屬早已揭示於相同技術領域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而為該相同技術領域中具有通常知識者能將該先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以轉用、置換、改變或組合等方式完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具進步性」，而被告所據以認定之電機學教科書，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屬於參加人所主張相同技術領域之其一具體先前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依參加人之主張進行判定，並依該電機學教科書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自無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無構成訴外裁判之情事，原告上述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原處分僅審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有漏未審酌之行政瑕疵云云。惟查，參加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舉發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以下主張：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指出：『其中該激磁元件為一矽鋼片或鐵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惟系爭案指出該激磁元件為一矽鋼片或鐵心之做法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屬業界早已公知公用之技術與方法，更且該等技術並未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較各證據具有功效上之增進，同時亦屬一般業界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運用技術之方法細節與自由技術，且為其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所能輕易思及與輕易完成之。」，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為「其中該激磁元件為一矽鋼片或鐵心」，而該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已有可見，被告既已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「矽鋼片或鐵心」可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較大磁通量，僅為一般電機學所屬技術領域中之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認被告已詳載其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之理由，則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相同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當然不具進步性。因此，縱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作審定漏未記載關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相關文字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質上其已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包含之技術內容作出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因此原處分並無漏未審酌之行政瑕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項技術內容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「至少二轉子，分別設置於該基座上」，與原告主張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二轉子『藉由二轉軸』分別設置於該基座上」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並無原告主張之「藉由二轉軸」技術特徵，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自非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主張可達成「該至少二轉子得以同向或反向運轉」等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次，系爭案之矽鋼片或鐵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雖未被揭示，惟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矽鋼片或鐵心乃馬達設計領域之當然習知技術，為熟習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者易於思及之技術，故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將矽鋼片或鐵心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基座中直接驅動至少二個轉子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將激磁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入基座中直接驅動至少二個轉子，為實質相同技術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間僅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未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矽鋼片或鐵心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激磁元件之些微差異而已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較大之磁通量，此為一般電機學教科書記載之基本常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主張系爭案可形成較大磁通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相較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具有進步性，並無可採。此外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具有軸流式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具有鼓風式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原告主張系爭案之激磁元件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矽鋼片或鐵心運用在風扇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無，並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，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：「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樞轉；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設數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由必要電子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所構成之驅動迴路與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起動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以偵測磁極之極性變化，以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產生交變，以驅動轉子旋轉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內容。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 對應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必要電子元件」、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環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以偵測磁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變化，以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產生交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驅動轉子旋轉」等構件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僅為對其基座、矽鋼片、鐵心及線圈等構造或位置變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部描述，且為馬達設計領域之當然習知技術。而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技術手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況下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簡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或位置之變化，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者，包括一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、基座藉由肋條或靜葉片組成之連接部固定於外框，控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件設置於基座之一側，而線圈設置於基座之另一側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僅為對其外框、基座、控制元件及線圈等構造或設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部描述，且為馬達設計領域之當然習知技術。而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已揭露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況下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簡單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或設置之變化，為其所屬技術領域中具有通常知識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，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習知散熱裝置之外框等構造，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情形下，該附屬項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僅為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係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必要電子元件」、「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環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以偵測磁極之極性變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產生交變，以驅動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旋轉」等構件，而系爭案僅為對該構件之細部描述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馬達設計領域之當然習知技術。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技術手段情況下，該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其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改變其風扇型式，或電磁效應之基本態樣運用，且為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設計領域之當然習知技術。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技術手段情況下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，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僅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  該習知散熱裝置之基座等構造，而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可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情形下，該附屬項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所屬技術領域中具有通常知識者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技術內容，係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「必要電子元件」、「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    各設有一環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感應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以偵測磁極之極性變化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產生交變，以驅動轉子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」等構件，系爭案僅為對該構件之細部描述或電磁效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基本態樣運用，且為馬達設計領域之當然習知技術。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之情況下，該附屬項僅為其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-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踐行之審議程序並無瑕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行政機關（包括受理訴願機關）對於當事人申請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有利於己之事實及證據，然原告於提起訴願理由書中具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到會言詞辯論，惟訴願機關未加理會，無正當理由不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即本件原告之申請，通知其到部行言詞辯論，詎其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原告之申請言詞辯論，其踐行之審議程序自難謂無瑕疪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既規定：「受理訴願機關『得』依職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知訴願人、參加人．．於指定日期到達指定處所言詞辯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則是否有言詞辯論之必要自屬訴願機關依職權裁量之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，蓋言詞辯論制度除為助於案情之瞭解外，亦兼具迅速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審查之目的，是若受理訴願機關認為相關事證已臻明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得本於合目的性之考量選擇不進行言詞辯論，而不生違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否之問題。原告僅以訴願機關未受理其言詞辯論之聲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主張所踐行之審議程序有應撤銷之瑕疵，核其主張尚屬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不具進步性，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故被告所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訴訟繫屬中被告代表人蔡練生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改為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花，茲據新任代表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具狀聲明承受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無不合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凡利用自然法則之技術思想之創作，而可供產業上利用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得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申請取得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其發明「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為其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依申請前之先前技術所能輕易完成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不得依法申請取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散熱裝置及其馬達結構」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發給發明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1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嗣參加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其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提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感應面馬達構造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）對之提起舉發。案經被告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案不具進步性，乃為「舉發成立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原告不服而提起訴願，經訴願決定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，原告猶未甘服，遂向本院提起行政訴訟並為如事實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之主張，是本件所應審究者厥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明是否具有「審查不備理由」、「訴外裁判」及「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後矛盾」之行政瑕疵或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未行言詞辯論是否構成撤銷本件訴願決定之原因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院之判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是否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，不符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散熱裝置及其馬達結構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附屬項，其獨立項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：「一種散熱裝置，其包括：一基座；至少二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，分別設置於該基座上；一控制元件，設置於該基座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控制該至少二個轉子的轉動；以及一定子，由複數個矽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或鐵心和複數個線圈所組成，其中該等矽鋼片或鐵心嵌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基座之中，用以驅動該至少二個轉子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：「一種散熱裝置，其包括：一外框，具有一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設置於其內；至少二個轉子，分別設置於該基座上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子，由一激磁元件和一線圈所組成，其中該激磁元件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於該基座之中，用以驅動該至少二個轉子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：「一種馬達結構，可應用於一風扇內，該風扇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基座，該馬達結構包括：至少二個轉子，分別設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上；以及一定子，由一激磁元件和一線圈所組成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激磁元件嵌入於該基座之中，用以驅動該至少二個轉子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雙感應面馬達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其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（如附圖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該雙感應面馬達係由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中心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元件組成，其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供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位樞轉，二轉子分別位在基板上、下側且組裝在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軸兩端，基板之軸孔周圍成等間隔環設有複數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放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 形成一定子，二轉子分別設有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，基板上設有霍爾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偵測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性變化以控制驅動迴路使線圈電流產生交變以驅動轉子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。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 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行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設於缺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驅動上下兩轉子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將矽鋼片或鐵心嵌入基座中直接驅動至少二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，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將激磁元件嵌入基座中直接驅動至少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轉子，是以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者皆是利用控制線圈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產生交變磁場以驅動兩轉子旋轉，為實質相同技術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間雖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未具備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矽鋼片或鐵心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激磁元件之差異，然系爭案除線圈外再加入矽鋼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鐵心或激磁元件等構件，其功效在於將線圈因通電流感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之磁場強度在該等構件中形成較大之磁通量，而為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事實，為原告所不爭（見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本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準備程序筆錄），並經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庭呈電機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械教科書（原著者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tzgerald Kingsley/ Uman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節錄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一份為證，原告雖主張增加矽鋼片或鐵心等激磁元件於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為前所未有，而具有進步性等語，惟矽鋼片或鐵心乃馬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領域之習知技術，而為熟習馬達設計者易於思及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雙感應面馬達構造，依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該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具有軸流式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具有鼓風式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見將矽鋼片或鐵心等激磁元件應用於風扇之馬達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為習知之技術，而為其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能輕易完成者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雖主張依系爭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二轉子藉由二轉軸分別設置於該基座上，因而該至少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子得以同向或反向運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能以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方向運轉，而未完整揭露系爭案所具有之技術特徵，且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達到相同的功效等語。惟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獨立項均僅記載「至少二個轉子，分別設置於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座上」，而未記載有二轉軸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具有二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設置於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，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揭示之技術特徵並無不同，是以依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構件，尚無從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達成「至少二轉子得以同向或反向運轉」之功效，從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據此主張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應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云云，即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其中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要係進一步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控制元件為可感應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場變化之霍爾元件以控制線圈之磁力切換或偵測轉速、磁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轉子輪轂內頂表面、位於矽鋼或鐵心兩端等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於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磁極之極性變化，以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交變，以驅動轉子旋轉，及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環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技術特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其次，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要係進一步詳述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基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、矽鋼片或鐵心與線圈之位置變化，至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要進一步界定系爭案之散熱裝置包括一外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基座藉由肋條或靜葉片組成之連接部固定於外框，控制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設置於基座之一側，而線圈設置於基座之另一側等，核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對其外框、基座、控制元件及線圈等構造或設置之詳細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實質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簡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或位置之變化，為其所屬技術領域中具有通常知識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附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其中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基座藉由肋條或靜葉片組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連接部固定於外框、基座之構造、激磁元件與線圈位置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，業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簡單之構造或位置之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，為其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至於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進一步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一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元件為可感應磁場變化之霍爾元件以控制線圈之磁力切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偵測轉速、磁環設於轉子輪轂內頂表面、位於激磁元件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、控制元作設於基座一側而線圈設於基座另一側，查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偵測磁極之極性變化，以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交變，以驅動轉子旋轉，及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環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對應之技術特徵，該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僅為其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則進一步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散熱裝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式、激磁元件即為矽鋼片或鐵心，此僅係改變其風扇型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或電磁效應之基本態樣運用，且為風扇馬達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，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末查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或間接依附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其中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步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馬達基座之構造、激磁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線圈位置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，業如前述，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為簡單之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位置之變化，為其所屬技術領域中具有通常知識者依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至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進一步界定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一控制元件為可感應磁場變化之霍爾元件以控制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磁力切換或偵測轉速、磁環設於轉子輪轂內頂表面、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元件兩端、控制元作設於基座一側而線圈設於基座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及激磁元件為矽鋼片或鐵心，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基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感應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習知霍爾感應元件，可以偵測磁極之極性變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控制驅動迴路使該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電流產生交變，以驅動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及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設有一環永久磁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相對應之技術特徵，至於激磁元件為矽鋼片或鐵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僅馬達技術領域中電磁效應之基本態樣運用，是以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屬項亦為其所屬技術領域中具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稍加改變即能輕易完成，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足以證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明是否具有「審查不備理由」、「訴外裁判」及「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後矛盾」之行政瑕疵或違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參加人所提之舉發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已敘明：「．．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所謂具有單一定子和控電路但有雙轉子的風扇馬達，在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二中早已揭示，系爭案相較於該證據二而言，其僅屬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於相同技術領域之先前技術，而為該相同領域中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常知識者能將該先前技術加以轉用、置換、改變或組合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式完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，完全不具進步性。」（見舉發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且矽鋼片或鐵心乃馬達設計領域之通常知識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熟習馬達設計者易於思及之技術，業如前述，況參加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之舉發證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雙感應面馬達構造，依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具有軸流式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鼓風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足見將矽鋼片或鐵心等激磁元件應用於風扇之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結構，亦為習知之技術，則被告據此而認系爭案增加「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鋼片或鐵心」或「激磁元件」之構件為其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即能輕易完成，尚難謂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構成訴外裁判，審查不備理由或不明確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固未提及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然查，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直接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附屬項，主要僅係進一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激磁元件為矽鋼片或鐵心，惟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記載之馬達結構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散熱裝置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依附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散熱裝置，其主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均已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，業如前述，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加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特徵即矽鋼片或鐵心既為馬達設計領域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，而為熟習馬達設計者易於思及之技術，業如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上開技術特徵亦見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原處分審定為不具進步性，則實質上其已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附加之技術內容作出認定，是以原處分縱漏未論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然對於被告所為舉發成立之處分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生實質上之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未行言詞辯論是否構成撤銷本件訴願決定之原因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受理訴願機關應依訴願人、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或於必要時，得依職權通知訴願人、參加人或其代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、訴願代理人、輔佐人及原行政處分機關派員於指定期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達指定處所言詞辯論。」，查上開規定之立法理由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行法為簡易迅速處理訴願案件而採書面審理原則，但書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理經常不易發現事實，且有關訴願爭點不易理清，故為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障當事人權益，並促進發現事實，爰仿效日本行政不服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修正規定在訴願人、參加人有請求言詞辯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情形，應給予言詞辯論的機會。」，是以受理訴願機關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為依現有資料，相關事實及法律關係已臻明確，自得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目的性之考量拒絕行言詞辯論之請求，此類情形下，未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詞辯論作成訴願決定自無當然違法之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本件原告於訴願理由書雖載明：「．．．如果鈞院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引證案之間的差異仍有問題，訴願人（即原告）願意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鈞院當面陳述意見或進行言詞辯論，以進一步使鈞部瞭解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與引證案間之差異。」（見訴願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機關依現有之資料既已足認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並無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而無不明確之處，則訴願機關依職權裁量拒絕行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，並逕行作成訴願決定並無違法之處，自亦不構成撤銷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訴願決定之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告以系爭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為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尚無違誤，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予以維持，亦無不合，原告仍執前詞，訴請撤銷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及原處分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本件事證已臻明確，兩造其餘主張或答辯，核與本院判決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無涉，爰不另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七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判長法  官　李得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黃秋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  陳忠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    　　 書記官　蔡逸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6:00Z</dcterms:created>
  <dc:creator>LOGO41</dc:creator>
  <dc:description/>
  <dc:language>en-US</dc:language>
  <cp:lastModifiedBy>LOGO41</cp:lastModifiedBy>
  <dcterms:modified xsi:type="dcterms:W3CDTF">2010-09-14T06:47:00Z</dcterms:modified>
  <cp:revision>2</cp:revision>
  <dc:subject/>
  <dc:title>【裁判字號】</dc:title>
</cp:coreProperties>
</file>