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3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719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105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7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廖正多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62268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命參加人獨立參加訴訟。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參加人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散熱器及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造方法」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參加人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請為「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請准沿用原申請日，嗣經被告編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系爭案）。公告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原告以其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議，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0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203433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」之處分。原告不服，提起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，經遭駁回，遂提起本件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、原處分均撤銷，並命被告為異議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案核准當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有：「稱新型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對物品之形狀、構造或裝置之創作或改良。」又同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復規定：「新型運用申請前既有之技術或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為熟習該項技術者所能輕易完成且未能增進功效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無前項所列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上述法條規定，如一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係運用申請前之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或知識，且未顯著增進功效時，即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自應撤銷其不當暫准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原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後因被告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請為新型，嗣經被告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核准公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上（公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91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，其主要創作特徵依參加人於異議期間所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（詳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修正本所示）係為：一種散熱器，係包括有：散熱器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金屬板沖製而成，具中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複數散熱片組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散熱片組由金屬板彎摺而成，該複數散熱片組各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數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間具有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通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一個以上之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有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用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在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由以上述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特徵中，對照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訴求之功效目的，可以確定的是：系爭案之主要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係利用金屬板沖製彎摺成周邊具有複數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散熱片間具有間槽以形成通風用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所構成之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，使其可供風扇組設其上，作為散熱之用，並藉其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由金屬板沖製彎摺成形，使其具有易加工製造及降低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等功效，至於具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提出任何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。又爭案之散熱器於證據二（下稱引證一）中被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請參閱異議引證一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者）即揭露有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相同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散熱器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引證一於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中，即清楚載明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散熱器殼係由沖壓彎折成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amped and forme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eat dissipationelements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且同樣具有易於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及降低成本等功效（相較於鋁金屬擠製或壓鑄成形之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殼），由此可見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器確係運用相同於引證一公開在先之先前技術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功效增進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系爭案異議審定理由中主要係認為：系爭案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間具有間槽形成通風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在散熱器殼之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造未見在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證據三（下稱引證二）或其組合中，且系爭案具易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工生產可以大量降低生產成本之功效亦未揭示引證一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或其組合，系爭案具進步性。按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：「行政機關應依職權調查證據，不受當事人主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拘束，對當事人有利及不利事項，一律注意。」又同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行政機關為處分或其他行政行為，應斟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陳述與調查事實及證據之結果，依論理及經驗法則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之真偽，並將其決定及理由告知當事人。」被告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本身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存在不合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以及相較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合於進步性等事實並未作出公正且合理之審查，而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不當的行政處分，被告所為之行政處分違反尋求事實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的論理原則，其認事用法上，確有明顯錯誤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之主要技術特徵而論，依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所載之內容可知，系爭案主要係利用金屬板沖製及彎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形等技術手段成形四邊具有散熱片之散熱器殼設計，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克服申請前公知以鋁金屬擠製或壓鑄成形之散熱器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造麻煩及成本高等缺點，以期達到易加工製造及降低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等功效，為其主要創作特徵所在（詳如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創作目的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功效說明）。至於系爭案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可以得知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說明均係在陳述該散熱器殼之形狀構造及如何加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形（詳如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述），其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說明書之內容完全未提及該具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新改良之處，而且在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（先前技術）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中揭露先前公知之散熱器殼可提供具風扇之組合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設其上之相關說明（詳見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再者，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的（功效）欄中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加人自述「本案創作之散熱器殼係利用沖壓方式製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需二個沖程即可完成，加工上極為方便，可大量提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產速度及最低製造成本。」又述「本創作可在不偏離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精神及特徵下，以其它不同形成實施。因此，上述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只是舉例的方式被舉出，且不應將其視為本創作之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。本創作的範圍是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，而非由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內容所定義。甚者，屬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等效變化或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都是落於本創作的範圍。」故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特徵，實質上僅在於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金屬板沖製而成，且側邊形成具有散熱片之散熱片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間具有間槽形成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異議引證一、二與系爭案主要創作特徵相較：如附件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在引證一的圖示中即清楚揭示使用金屬板沖壓成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於其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具有朝上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折的散熱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散熱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提供氣流於其中流通的長槽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又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組接內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風扇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界定之特徵相同，且同係利用金屬板沖製成形，具有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製造方便及低成本之功效。或許，兩者圖式中揭露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略有些微差異，但是，參加人於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中自陳：「在不偏離主要創作精神及特徵下，其它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實施例之等效變化或修改都是落於系爭案的權利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故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與早先公開之引證一相同，且達成之功效及目的亦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而系爭案散熱器殼形狀為引證一散熱器殼作簡單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飾可得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確為該項技術領域具有普通知識者，依引證一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可輕易修改而成，且系爭案預期達成之易加工製造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成本之功效與引證一亦相同。同樣的，在引證二亦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類似以金屬板沖壓成形之散熱器之設計，故此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一或引證二確實不具進步性。又，被告認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間具有間槽形成通風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在散熱器殼之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未見在引證一、二或其組合中，且系爭案具易於加工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可以大量降低生產成本之功效亦未揭示引證一、二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，系爭案具進步性等云云。對此，在前述說明中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楚解釋系爭案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間具有間槽形成通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，確與引證一或二等揭露之散熱器殼設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具有相同之技術特徵及功效，況且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容並未具體界定間槽及通風通道之形狀，且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自述不同形式實施例之等效變化或修改都是其權利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，引證一、二與系爭案之散熱片差異僅係等效變化修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已，更何況，系爭案散熱片間由下朝上延伸之間槽在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有揭露。至於系爭案將其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在散熱器之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係為使具有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板固定於散熱器之用意，與引證一將具有風扇的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殼體直接卡接在散熱器殼上之目的相同，引證一風扇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接於散熱器殼上之設計較系爭案以定位元件組裝來得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便，而且，由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可以瞭解，系爭案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點係在於金屬板沖壓成形之散熱器殼，具風扇之組合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設計並未有任何創新改良之設計，故此，被告認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界定之技術特徵未揭示於引證一、二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中，系爭案具進步性等主觀論證作為，有違論理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等規定，被告對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行政處分確有明顯錯誤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說明中已證實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構造不具進步性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附屬項所界定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在引證一、引證二中亦可見及對應相同之技術手段，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不具備進步性，其中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個以上之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在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此一特徵類似於系爭案第二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之習知散熱器殼側端所延伸之具穿孔耳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組合應用，不具進步性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：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區內有數通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此一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引證一周邊通風長槽孔技術之直接轉用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易於完成，其功效為可預期者，不具進步性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：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區內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通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通槽係散熱片通風通道的延伸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易於完成，且功效為可預期者，不具進步性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：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凸出之耳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耳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定位孔。此一特徵相當於系爭案第二圖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散熱器殼側端所延伸之具穿孔耳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引證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件端角朝外延伸具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凸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習知技術之應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：二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稱邊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度小於另二個對邊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一特徵僅係散熱片長短之別，仍屬引證一、引證二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應用，為熟習該項技術者易於完成且未能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不具進步性。由前述系爭案各附屬項與引證一、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或系爭案先前技術揭示之既有散熱器之比較說明中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解，系爭案不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連同各附屬項特徵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「系爭案散熱器殼之形狀對稱，相較於引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殼具有易加工之功效，且系爭案散熱器中，位於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片間之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於引證一散熱器殼中之長槽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。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內容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「完全未限定」該散熱器殼周邊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量及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位於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「未予以限定」其形狀及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，而且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也「完全未揭露」任何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散熱器殼之散熱片及間槽之數量、形狀等說明，故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系爭案之散熱器殼確與引證一之散熱器殼相同。今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觀地認定系爭案散熱器相較於引證一散熱器殼有所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，且系爭案具有易成形加工等功效，顯然欠缺公正合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判斷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「引證一散熱器殼中，設於該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長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封閉狀長槽，而形成極小通風狹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設於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延伸至頂端之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極大通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道，引證一之散熱器殼之熱交換面積相較於系爭案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引證一散熱器殼係利用卡扣方式結合風扇，容易造成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轉動發生震動」等云云。原告陳明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於其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或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，完全未具體界定或揭露其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之形狀構造為何？亦即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間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非其所欲侷限者。今觀引證一之散熱器殼，其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複數散熱板及設於該些散熱板上之長槽，實質上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於系爭案之散熱片及間槽之設計。而且系爭案之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係在於利用金屬沖製彎摺成之散熱器，達到易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工及降低成本之目的，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之技術，在引證一中均可見及對應且功效相同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相較引證一僅係在形狀作簡單修飾改變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，且不具功效上之增進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引證一散熱器殼係利用卡扣方式結合風扇，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造成風扇轉動發生震動之爭點。依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，其主要創作特點在於散熱器殼由金屬板沖製彎摺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，至於風扇組設於散熱器殼上之設計，係屬既有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非其主要訴求之技術手段。再者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：該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請配合參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系爭案之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自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角處底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下延伸之凸扣，其上設有彈簧，當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散熱器殼時，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過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係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的大徑端抵靠在散熱器底面，彈簧抵靠在散熱器殼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上。一般人均通曉，彈簧具有可壓縮性，亦即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該具有彈簧之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散熱器殼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可以上下活動者，而且該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藉由二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支撐而已，換言之，系爭案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是易於發生震動者。反觀，引證一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該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散熱器頂端四角隅之卡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板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角落予以扣掣固定，故此，相較於系爭案，引證一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時產生之震動應小於系爭案，參加人主張系爭案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風扇與散熱器殼結合強度之功效說明，與事實不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、二之長槽與系爭案之間槽可以形成通風通道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及構造均有明顯之差異，系爭案之組合板係以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固定於散熱器殼之組配孔，而引證一並未揭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配孔，引證二則未見相同於系爭案之組合板，無論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、二或其組合，或結合系爭案圖二之習知技術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輕易完成系爭案之整體構造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利用二段式沖壓形成散熱器殼之整體構造特徵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殼本身即具散熱片及組配孔，可提高生產速度及減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造成本，具有功效上之增進，難謂不具進步性。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，所為之附加必須建構於獨立項所界定特徵之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、二或其組合，或結合系爭案圖二之習知技術既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當然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爭點在於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以系爭案為運用引證一、二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，不具進步性。惟於準備程序時，原告所提補充起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已變更主張，僅以該引證一與系爭案相較。故本件爭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在於系爭案之技術手段是否係運用自該引證一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且未能增進功效者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要件有二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，並以第一要件為前提要件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無運用申請前既有技術或知識之情事，或雖有運用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，惟其運用並非熟習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者，均無該條適用之餘地。因此，引證一揭示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為何？系爭案是否有運用該引證一已公開之技術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？以及，與引證一相較，系爭案是否有功效之增進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揭示之技術手段為何？系爭案未運用該引證一已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之技術手段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使用金屬板沖壓成型的散熱器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於其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具有朝上彎折的散熱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散熱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具有提供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中流通的長槽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又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並可組接內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風扇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之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「長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非貫通之槽孔形狀；系爭案之「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剛好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形成通風作用之「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；按，系爭案與引證一均同為散熱器或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，該散熱器或散熱器殼之作用在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PU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發熱電子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散熱功能，因此，系爭案與引證一之散熱器或散熱器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最佳之散熱效果，為系爭案與引證一產品之當然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開放狀之通風「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引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長槽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為非貫通之槽孔，該二者構造不同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沖壓成型時，同時沖製有組配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利用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」。引證一之「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該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並回復卡扣至一定位以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該風扇穩固的支撐於該散熱片之本體」。該二者固定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方式、技術手段不同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散熱器殼係利用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方式製成，僅需二個沖程即可以完成，在加工作業上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方便，可以大量提高生產速度，且所生產之散熱器也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低之製造成本。」（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。引證一之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變化相較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引證一之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欲將該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勢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經過第三道之加工程序。就系爭案之創作目的而言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增加之該第三道加工程序，該二技術手段不同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「引證一散熱器殼係由沖壓彎折成形，且同樣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易於加工及降低成本等功效（相較於鋁金屬擠製或壓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形之散熱器殼），由此可見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散熱器確係運用相同於引證一公開在先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且不具功效增進者。」等理由並不正確。按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器殼僅需二個沖程即可以完成，且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壓成型時，同時沖製有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引證一之散熱器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欲將該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勢必需經過第三道之加工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。該引證一增加有第三道加工程序，且其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該二技術手段不同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內容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完全未限定』該散熱器殼周邊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量及形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『未予以限定』其形狀及數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且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申也『完全未揭露』任何有關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殼之散熱片及間槽之數量、形狀等說明，故此，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上，系爭案之散熱器殼確與引證一之散熱器殼相同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理由並不正確。按系爭案為一散熱器殼構造，則該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殼周邊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量及形狀為何？與該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應無關聯；況且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楚揭示「該數散熱片相互間具間槽形成通風通道」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原告補充起訴狀之上述理由並不正確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系爭案於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或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，完全未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界定或揭露其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構造為何？亦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非其所侷限者」。按系爭案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已清楚揭示為「該數散熱片相互間具間槽形成通風通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因此，該原告所述理由並不正確，況且，系爭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開放狀之通風「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造，與引證一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槽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為非貫通之槽孔構造不同，原告之理由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確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「依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其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特點在於散熱器殼由金屬板沖製彎摺成型，至於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散熱器殼上之設計，係屬既有之技術，非其主要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之技術手段。」等理由並不正確。按系爭案之創作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：「本案創作目的，乃在提供一種散熱器，其係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於加工生產，且可以大量降低生產成本者。」（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，由上所述應可瞭解系爭案之創作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不僅在易於加工，本案之創作目的，還有易於生產之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，因此，原告稱風扇組設於散熱器殼上之設計，非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主要訴求之技術手段並不正確。再且，原告稱風扇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散熱器殼上之設計，係屬既有之技術，亦無其他證據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佐證，則該理由亦不正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一相較，系爭案具有功效之增進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均同為散熱器或散熱器殼，該散熱器或散熱器殼之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PU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發熱電子元件做散熱功能，因此，系爭案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之散熱器或散熱器殼有最佳之散熱效果，為系爭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產品之當然結果。系爭案之「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開放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風「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引證一之「長槽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為非貫通之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，該二者不僅構造不同，且系爭案之「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大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之「長槽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因此系爭案具有較佳之通風散熱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當無疑問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散熱器殼係利用沖壓方式製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需二個沖程即可以完成，在加工作業上極為方便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大量提高生產速度，且所生產之散熱器也有最低之製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本」。引證一之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欲將該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勢必需經過第三道之加工程序。就系爭案之創作目的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引證一增加之該第三道加工程序，勢必增加加工工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作業成本，因此，系爭案「可以達到加工作業方便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大量提高生產速度，及所生產之散熱器也有最低之製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本。」等功放，系爭案係具有增進功效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沖壓成型時，同時沖製有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」。引證一之「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並回復卡扣至一定位以便將該風扇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的支撐於該散熱片之本體」。該二者固定風扇方式、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不同；且引證一利用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卡扣方式支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於該風扇旋轉時，會因該風扇僅以卡扣方式被指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，所以該引證一之風扇旋轉時會產生震動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噪音，引證一之上述技術手段與系爭案以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方式相較，系爭案會有較佳之定位效果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係具有功效之增進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「一般人均通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彈簧具有可壓縮性，亦即系爭案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該具有彈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散熱器殼後，是可以上下活動者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藉由二支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支撐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，換言之，系爭案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時，是易於發生震動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等理由並不正確。因為就系爭案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該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彈簧之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散熱器殼技術手段，與引證一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卡扣方式支撐風扇技術手段相較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風扇旋轉時，系爭案之定位元件較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有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穩固之支撐，所以該引證一之風扇旋轉時確實會產生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與噪音，系爭案確實具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修正施行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提出之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案適用修正施行前之規定。本件原告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提出異議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作成異議審定，是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異議應否成立，應適用審定時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。再「稱新型者，謂對物品之形狀、構造或裝置之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或改良。」、「新型係運用申請前既有之技術或知識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所能輕易完成且未能增進功效時，雖無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為審定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而公告中之新型，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人認有違反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等規定提起異議者，依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書，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證明文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之。從而，系爭案有無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應由異議人附具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之，倘其證據不足以證明系爭案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應為異議不成立之處分。再本件系爭案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修正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被告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與原審定公告本相較，未變更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且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及誤記事項之修正，准予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原告之異議是否成立，應依該修正後之內容決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系爭案依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所示，其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項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：一種散熱器，係包含散熱器殼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屬板沖製而成，具中央區及複數散熱片組，該複數散熱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由金屬板彎摺而成，該複數散熱片組各具數散熱片，該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相互間具間槽形成通風通道，該散熱器殼具一個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配孔；組合板，設有風扇，該組合板可用定位元件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散熱器殼之組配孔者。創作目的為提供一種散熱器，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於加工生產，且可以大量降低生產成本，技術特徵則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導熱性佳之金屬板片，例如鋁、銅……等金屬板片，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二段式沖壓以形成散熱器殼，散熱器殼本身具散熱片及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配孔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卷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系爭案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引證一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及引證二之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提出異議，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係運用申請前之習知技術或知識，且未顯著增進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被告以引證一係一散熱片，包含熱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料製成之一本體，具有一基座，由該基座之底側係可供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於一電子裝置封裝件之一表面。系爭案之數散熱片相互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間槽形成通風通道，及組合板以定位元件固定在散熱器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配孔等構造，並未見於引證一中，且系爭案具易於加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產可以大量降低生產成本之功效，亦未揭示於引證一。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係一體成型之散熱片，其內設一接觸部及數支撐腳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支撐腳係由接觸部延設出，該散熱片亦設有一散熱部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部包含數鰭片。引證二並未揭露前述系爭案之相關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引證二亦未揭示系爭案所具有之功效。又組合引證一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之主要構造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一項比較，前述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特徵，並未為引證一及二所揭露，亦非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完成，且系爭案具功效增進，故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，其所依附之附屬項亦具進步性，乃為「異議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」之審定，核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原告雖為如事實欄所載之主張，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一使用金屬板壓印成型的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具有朝上彎折的散熱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散熱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具有提供氣流於其中流通的長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又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並可組接內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風扇殼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其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「長槽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鏤空，非貫通之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形狀，與系爭案之「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形成通風作用之「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系爭案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構造不同，系爭案有較大之通風風道、各散熱片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大熱交換面積，因而較引證一之散熱器或散熱器殼有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佳之散熱效果。再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清楚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：散熱器殼，由金屬板沖製而成，具中央區及複數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，「該複數散熱片組由金屬板彎摺而成」，該複數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片組各具數散熱片，「該數散熱片相互間具間槽形成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通道」。是原告主張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之內容，系爭案完全未限定該散熱器殼周邊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量及形狀，位於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間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未予以限定其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及數量，而且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也完全未揭露任何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散熱器殼之散熱片及間槽之數量、形狀等說明，故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系爭案之散熱器殼確與引證一之散熱器殼相同云云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案之散熱器殼係利用沖壓方式製成，僅需二個沖程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完成，在加工作業上極為方便，可以大量提高生產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且所生產之散熱器也有最低之製造成本（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系爭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。然引證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散熱器殼係「壓印成型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stamped and formed)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並非「沖壓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punch press)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製成，又該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相較可知，該引證一之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欲將該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變形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需經過第三道之加工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者技術手段不同，引證一增加加工工時與作業成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則可以達到加工作業方便，大量提高生產速度、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成本之功放。原告主張引證一散熱器殼係由沖壓彎折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，且同樣具有易於加工及降低成本等功效（相較於鋁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擠製或壓鑄成形之散熱器殼）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散熱器確係運用相同於引證一公開在先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，且不具功效增進者云云，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再引證一之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該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並回復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至一定位以便將該風扇穩固的支撐於該散熱片之本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卡扣方式結合風扇，系爭案之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沖壓成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同時沖製有組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利用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該二者固定風扇方式、技術手段不同。系爭案之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是藉由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散熱器殼，與引證一僅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形支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卡扣方式支撐風扇技術手段相較，自較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為穩固之支撐，系爭案確實具有功效之增進。原告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該具有彈簧之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於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殼後，是可以上下活動者，而且該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藉由二支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支撐而已，系爭案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時，是易於發生震動云云，係一己之說詞，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二之散熱器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亦係封閉狀鏤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未結合風扇，又其係「壓印製成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made by stamping)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非以沖壓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製成，與上述理由相同，系爭案與引證二之技術特徵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相同，且有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所為之附加建構於獨立項所界定特徵之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、二或其組合既已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當然不足以證明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從而，原告所舉之證據既不足以證明系爭案不具進步性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告為異議不成立之審定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違法。訴願決定予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維持，亦無不合。原告訴請撤銷，並命被告為異議成立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    華    民    國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5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  官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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吳東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 年　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月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   　         書記官 李金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1.gif"/><Relationship Id="rId20" Type="http://schemas.openxmlformats.org/officeDocument/2006/relationships/image" Target="media/image2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9.gi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8:00Z</dcterms:created>
  <dc:creator>LOGO41</dc:creator>
  <dc:description/>
  <dc:language>en-US</dc:language>
  <cp:lastModifiedBy>LOGO37</cp:lastModifiedBy>
  <dcterms:modified xsi:type="dcterms:W3CDTF">2010-09-14T06:28:00Z</dcterms:modified>
  <cp:revision>2</cp:revision>
  <dc:subject/>
  <dc:title>【裁判字號】</dc:title>
</cp:coreProperties>
</file>