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gif" ContentType="image/gif"/>
  <Override PartName="/word/media/image22.gif" ContentType="image/gif"/>
  <Override PartName="/word/media/image4.gif" ContentType="image/gif"/>
  <Override PartName="/word/media/image27.gif" ContentType="image/gif"/>
  <Override PartName="/word/media/image28.gif" ContentType="image/gif"/>
  <Override PartName="/word/media/image5.gif" ContentType="image/gif"/>
  <Override PartName="/word/media/image30.gif" ContentType="image/gif"/>
  <Override PartName="/word/media/image10.gif" ContentType="image/gif"/>
  <Override PartName="/word/media/image29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media/image9.gif" ContentType="image/gif"/>
  <Override PartName="/word/media/image3.gif" ContentType="image/gif"/>
  <Override PartName="/word/media/image26.gif" ContentType="image/gif"/>
  <Override PartName="/word/media/image2.gif" ContentType="image/gif"/>
  <Override PartName="/word/media/image25.gif" ContentType="image/gif"/>
  <Override PartName="/word/media/image31.gif" ContentType="image/gif"/>
  <Override PartName="/word/media/image1.gif" ContentType="image/gif"/>
  <Override PartName="/word/media/image24.gif" ContentType="image/gif"/>
  <Override PartName="/word/media/image14.gif" ContentType="image/gif"/>
  <Override PartName="/word/media/image15.gif" ContentType="image/gif"/>
  <Override PartName="/word/media/image16.gif" ContentType="image/gif"/>
  <Override PartName="/word/media/image17.gif" ContentType="image/gif"/>
  <Override PartName="/word/media/image18.gif" ContentType="image/gif"/>
  <Override PartName="/word/media/image20.gif" ContentType="image/gif"/>
  <Override PartName="/word/media/image19.gif" ContentType="image/gif"/>
  <Override PartName="/word/media/image2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530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723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發明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5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○○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 xml:space="preserve">陳啟舜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 理 人　楊翠玲 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060804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依職權命第三人建準電機工業股份有限公司參加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建準電機工業股份有限公司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風扇馬達轉子之轉動平衡構造」向被告智慧財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參加人依法繳納規費後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，發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I256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（下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嗣原告以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提起舉發。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三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505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203745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成立」之處分（下稱原處分）。原告不服，提起訴願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060804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仍不服，遂向本院提起行政訴訟。本院依職權命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參加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作成舉發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別依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是否未逐項審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而有理由不備之違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事實認定及進步性判斷顯有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有關於進步性審查之規定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述：「…審查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時，得以多份引證文件中之全部或部分技術內容的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或一份引證文件中之部分技術內容的組合，或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件中之技術內容與其他形式已公開之先前技術內容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，判斷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發明是否能輕易完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次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述：「若具有差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係由某一技術領域之先前技術轉用至其他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，且未產生無法預期的功效者，即屬相關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用（參照本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5.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轉用發明」）。…具有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為該發明所屬技術領域中具有通常知識者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時的通常知識即能予以置換，且未產生無法預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功效者，即屬等效置換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內容，熟悉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可以確定下列事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在遍查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發現被告主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，除所述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之平衡」外，並未提及該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其他敘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依據行政信賴原則，被告係認定「該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除『軸管頂端之平衡磁鐵對應磁吸軸座上感磁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表面』之外，皆為習知技術」。此亦可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內容之先前技術的描述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獲得驗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上述先前技術的描述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揭露有「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設於一定子之中央」、「軸管具有一頂端」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可容置一軸承」、「轉子」、「軸座」、「軸桿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「軸座位於內表面中央」、「該軸桿由該軸座向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伸，並穿設於該軸桿之軸承中」等技術特徵；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上述之特徵應屬於習知技術，所以只要是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AGNETIC BEAR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磁性軸承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MAGNETIC SUSPENSION BEARIN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磁性懸浮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OPTICAL DEFLECTO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光學變流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OMPOSITE BEARING STRUCTUR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組合軸承結構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GRATED PASSIV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AGNETIC BEARING SYSTEM AND SPINDLE PERMANEN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AGNET FOR USE IN ASPINDLE MOT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用於軸心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整合被動磁性軸承以及軸心永久磁鐵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ASSIVE MGNETIC BEARING SYSTE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被動磁性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系統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之日本國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-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回轉機（轉動機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國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磁氣軸受裝置（磁性軸承裝置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國特開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-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磁性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以及馬達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國特開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軸心馬達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國特開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-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（馬達用軸承裝置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下同）之其中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篇引證資料或其組合揭露「軸管頂端之平衡磁鐵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吸軸座上感磁部之一表面」之特徵，即足以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提及「感磁部，其固設在該轉子之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上」，只要能達成「該平衡磁鐵之表面可對應磁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感磁部之表面」的功能，並未界定感磁部是否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，故感磁部是否具有磁性皆被此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涵蓋，此為不爭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提及「平衡磁鐵對應磁吸感磁部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於一磁鐵與另一磁性物質（磁鐵、金屬或導磁物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理所當然為相斥或相吸的作用，因此相斥／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作用為所屬技術領域中具有通常知識者即能予以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換，此亦為不爭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僅提及「平衡磁鐵對應磁吸軸座上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部之一表面」，未有其他關於該感磁部之表面的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細界定。依據熟習該項技術者所必須具備之常識可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平衡磁鐵只要與該感磁部之表面達成對應磁吸的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即可。因此，依據此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界定，該平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與感磁部的對應磁吸不論是縱向、縱向或其他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均被此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涵蓋，此亦為不爭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就被告於事實認定及進步性判斷違誤之處一一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謂：「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等，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屬技術領域中具有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者依申請前證據一技術所能輕易完成者，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」。如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述，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磁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浮軸承設有二圓柱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磁性之磁極，以提供該軸承之一縱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斥力」。然而，復參照以下比較說明（見本院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端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相當於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平衡磁鐵以及感磁部。然而，如前述事實所述，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與磁性物質之間的相斥／相吸作用為所屬技術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具有通常知識者即可置換。由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其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技術領域中具有通常知識者依申請前之先前技術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，因此，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參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馬達轉子之轉動平衡構造，其包含：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，並可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表面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中；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且至少具有一表面；及一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至少具有一表面；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可對應磁吸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、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揭示（參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名稱為「磁性軸承」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定子之中央，該軸管具有一頂端，並可容置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；軸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由該軸座向下延伸，並穿設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軸承中；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置在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頂端；感磁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在固設在該轉子之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上，且至少具有一表面；以及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其中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相對端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浮軸承具有二碟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二端各具有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相互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排斥力。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，以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放動之平衡等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屬技術領域中具有通常知識者依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所能輕易完成者，具進步性」。然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參照以下比較說明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該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二端之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平衡磁鐵以及感磁部。然而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事實所述，磁鐵與磁性物質之間的相斥／相吸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為所屬技術領域中具有通常知識者即可置換。由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其所屬技術領域中具有通常知識者依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之先前技術所能輕易完成，因此，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參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馬達轉子之轉動平衡構造，其包含：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，並可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表面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中；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且至少具有一表面；及一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至少具有一表面；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可對應磁吸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、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揭示（參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代表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名稱為「磁性懸浮軸承」。圖式揭示軸管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中央，該軸管具有一頂端，並可容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承；軸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由該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向下延伸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設於軸承中；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置在軸管（係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定子中）之頂端且具有一表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感磁部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固設在該轉子之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且至少具有一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二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具有磁力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K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K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光學偏針儀該馬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轉動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肩部設有一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一外環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相對該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設置於一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互補之磁性，以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相互徑向吸力等。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等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屬技術領域中具有通常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者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所能輕易完成者，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在此理由中，被告認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互補之磁性以產生一相互徑向吸力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而，如前述事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感磁部並未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是否具有磁性，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平衡磁鐵對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軸座上感磁部之一表面」的特徵（對應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互補之磁性）已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，如以下比較說明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結合公知技藝（例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）的狀況下已足以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參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馬達轉子之轉動平衡構造，其包含：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 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並可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中；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且至少具有一表面；及一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至少具有一表面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該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可對應磁吸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、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揭示（參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外環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內環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互補之磁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複合式軸承構造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內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具有相同磁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相互維持一斥力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端之另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磁性，以相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維持一斥力等。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磁性之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相互維持一斥力、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端之另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磁性，以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維持一斥力等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等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所能輕易完成者，具進步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，前述事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已闡明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除「軸管頂端之平衡磁鐵對應磁吸軸座上感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之一表面」（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參加人於背景說明中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之習知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習知技術，又前述事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闡明磁鐵與磁性物質之間理所當然互為相斥或相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此相斥／相吸作用為所屬技術領域中具有通常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者利用申請時的通常知識即能予以置換。是故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比較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所屬技術領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通常知識者利用可利用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的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來置換以達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的特徵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系爭案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參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馬達轉子之轉動平衡構造，其包含：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，並可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表面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中；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且至少具有一表面；及一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至少具有一表面；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可對應磁吸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、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揭示（參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名稱為「組合軸承結構」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一轉子，其設有一軸座及一軸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其設在該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頂端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表面；以及一感磁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其固設在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之軸座上且具有一表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於馬達之被動式磁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系統及永磁式心軸，一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設有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二磁鐵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相互產生一吸力等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設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非為所屬技術領域中具有通常知識者依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設有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相對於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所能輕易完成者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難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相對環設之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鐵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及啟動之平衡，如以下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因此，所屬技術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中具有通常知識者利用可利用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教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置換以達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的特徵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 之規定，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參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馬達轉子之轉動平衡構造，其包含：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頂端，並可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表面中央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設於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中；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 頂端，且至少具有一表面；及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固設在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少具有一表面；其中該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可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吸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、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及啟動之平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揭示（參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一轉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端部設有一磁鐵環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有相對於該磁鐵環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另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環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以及該二磁鐵環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可相互產生一吸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實已揭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及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一種風扇馬達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之轉動平衡構造，其包含：一軸管，其設於一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之中央，該軸管具有一頂端，並可容置一軸承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轉子，其設有一軸座及一軸桿，該軸座位於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之內表面中央，該軸桿由該軸座向下延伸，並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該軸管之軸承中；一平衡磁鐵，其設在該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且至少具有一表面；及一感磁部，其固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轉子之軸座上，且至少具有一表面；其中該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衡磁鐵之表面可對應磁吸該感磁部之表面、以維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子之轉動及啟動之平衡」。原告曾經於舉發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指出「平衡磁鐵可對應磁吸感磁部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到維持轉子轉動及啟動平衡的技術特徵，已由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」，故被告應就所提之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說明書所有內容以及圖式詳加參酌，再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行比對，以判定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具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有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上固設有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相對於該磁鐵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磁鐵環，該兩磁鐵環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相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相互作用產生一吸力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及啟動之平衡」，其實已揭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之「…；一平衡磁鐵，其設在該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且至少具有一表面；及一感磁部，其固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轉子之軸座上，且至少具有一表面；其中該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衡磁鐵之表面可對應磁吸該感磁部之表面、以維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子之轉動及啟動之平衡」。因此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所述，該平衡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可對應磁吸該感磁部之表面、以維持該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之相對配置關係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顯然為已公開公知之技術或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，其主要技術特徵缺乏有別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穎性及功效上之進步性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另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亦揭示有「一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上固設有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相對於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，該兩磁鐵環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相對，可相互作用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一吸力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其實已揭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…；一平衡磁鐵，其設在該軸管之頂端，且至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表面；及一感磁部，其固設在該轉子之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至少具有一表面；其中該平衡磁鐵之表面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該感磁部之表面、以維持該轉子之轉動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動之平衡」。因此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所述，該平衡磁鐵之表面可對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該感磁部之表面、以維持該轉子之轉動及啟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之相對配置關係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顯然為已公開公知之技術或知識，其主要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缺乏有別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上之新穎性及功效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步性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（見本院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對）。綜上所述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主要技術特徵均被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有細節變化亦為所屬技術領域中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者，參閱申請前之先前技術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增進任何功效。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謂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動式磁性軸承系統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靜止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可轉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靜止部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轉動部於相對位置各設有一磁鐵，以相互產生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。查證據六磁性軸承系統具有一靜止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轉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靜止部及可轉動部於相對位置各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磁鐵，以相互產生一磁力等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，非為所屬技術領域中具有通常知識者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止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可轉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相對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設有一磁鐵所能輕易完成者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難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」惟，被告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理由並不正確，參照以下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相較（見本院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：「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頂端之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應磁吸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感磁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一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」，即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別於習知技術的特徵已由舉發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揭示。又，在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被告已同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靜止部及可轉動部於相對位置各設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，以相互產生一磁力」，又如前述事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感磁部並未界定是否具有磁性。因此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參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馬達轉子之轉動平衡構造，其包含：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 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並可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 內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中央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中；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在該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且至少具有一表面；及一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固設在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至少具有一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其中該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可對應磁吸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、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揭示（參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轉子設有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以及軸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軸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由該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該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軸承中；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另一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固設於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以及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另一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「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設在固定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向部，且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傾斜並以同極之磁極形成相對向等…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 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，非為所屬技術領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通常知識者依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傾斜並以同極之磁極形成相對向等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者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難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」惟，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相對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之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如以下比較說明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相較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 之「軸管頂端之平衡磁鐵對應磁吸軸座上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部之一表面」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當於未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具有磁性之感磁部，以及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旋轉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磁斥力為可輕易置換之技術手段，如前述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參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馬達轉子之轉動平衡構造，其包含：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 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並可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中；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且至少具有一表面；及一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至少具有一表面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該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可對應磁吸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、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揭示（參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《部分》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轉子設有軸桿（圖式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元件標號）向下延伸，並穿設於該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；一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於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另一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固設於軸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「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氣軸承裝置其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向的磁氣斥力，使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浮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，非為所屬技術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中具有通常知識者依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向的磁氣斥力，使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浮起等所能輕易完成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難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」惟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頂端之平衡磁鐵對應磁吸軸座上感磁部之一表面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於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相對向設置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的磁氣斥力固定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如以下比較說明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，為可輕易置換之技術手段，如前述事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。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參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馬達轉子之轉動平衡構造，其包含：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 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並可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中；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且至少具有一表面；及一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至少具有一表面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該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可對應磁吸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、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揭示（參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另一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以及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交互作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氣軸承及馬達，該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板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，第二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板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，且其分別相對向的固設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第一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及第二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二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相互排斥之斥磁力等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，非為所屬技術領域中具有通常知識者依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一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及第二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產生相互排斥之斥磁力等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者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難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」；惟，現行審查基準已說明「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時，得以多份引證文件中之全部或部分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的組合，或一份引證文件中之部分技術內容的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因此，被告以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整體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「非為所屬技術領域中具有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者依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一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二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產生相互排斥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斥磁力等所能輕易完成者」，實有違誤。參照本院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，為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部分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：「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頂端之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應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感磁部（相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一表面具有一磁力」，即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有別於習知技術的特徵已由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。又如前述事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，磁鐵與感磁元件之間為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斥或相吸作用為所屬技屬領域中具有通常知識者即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置換，因此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參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馬達轉子之轉動平衡構造，其包含：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，並可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表面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中；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且至少具有一表面；及一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至少具有一表面；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可對應磁吸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、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揭示（參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《部分》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可容置軸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置於軸管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頂端；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置於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以及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具有交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之軸承裝置於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側與轉子側設置相互向推力方向及半徑方向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向的定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'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'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使其相對向之面具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，利用磁鐵間之斥力，使轉子部形成非接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等。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裝置於定子側與轉子側設置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向推力方向及半徑方向相對向的定子側磁鐵及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磁鐵，並使其相對向之面具相同之磁極，利用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斥力，使轉子部形成非接觸之支撐等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等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非為所屬技術領域中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通常知識者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所能輕易完成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」。惟，現行審查基準已說明「審查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得以多份引證文件中之全部或部分技術內容的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或一份引證文件中之部分技術內容的組合…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被告以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整體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「非為所屬技術領域中具有通常知識者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所能輕易完成者」，實有違誤。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以下列表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為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比較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軸管頂端之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應磁吸軸座上感磁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一表面」，特別是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相對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對應磁吸，即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對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由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別於習知技術的特徵已由舉發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，因此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參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馬達轉子之轉動平衡構造，其包含：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 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並可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中；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且至少具有一表面；及一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至少具有一表面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該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可對應磁吸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、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揭示（參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軸管頂端之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應磁吸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上感磁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一表面。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吸軸座上感磁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表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等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前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所能輕易完成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具進步性。」惟，基於以上理由說明，熟悉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可以輕易地結合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完成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軸管頂端之平衡磁鐵對應磁吸軸座上感磁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表面」。由此更確實證明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此可知，被告未實際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2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的規定，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是否具有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已違反「依法行政」之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未依逐項審查之規定來審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具有「理由不備」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係因誤認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，才斷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。然而，由前述理由可以清楚得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故被告所持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並不成立。且關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何不具有進步性之理由，原告已詳述於舉發理由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在此不予贅述。而被告未依法對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步性判斷錯誤在先，復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是否具進步性亦未有具體之說明理由，實已違反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白說明理由」之義務，已構成「理由不備」之行政瑕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係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未實際以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相互結合進行進步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，實已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等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原處分顯有違誤；且原告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（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）之技術內容相互組合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足以完整揭露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全部特徵。因此，原處分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皆有疏失，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顯然為熟習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所能輕易推知，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有進步性，無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壹、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對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磁性之磁極，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和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部，為所屬技術領域中具有通常知識者依申請前之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所能輕易完成，不具進步性云云。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其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導磁材料製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其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；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」感磁金屬片位於轉子之內表面，尺寸過大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感磁金屬片位於定子底部，極易漏磁或短路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鐵或平衡片皆位於外定子組之中心孔內，有干擾交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激磁缺失，合先敘明；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延伸，並穿設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造係用於風扇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之轉動平衡，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純磁性運用之磁性軸承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並非為所屬技術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中具有通常知識者依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對端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相同磁性之磁極所能輕易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避免習知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漏磁，並可達二維磁吸及防止灰塵接觸軸，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壹、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和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相互產生一磁吸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和感應部，為所屬技術領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通常知識者依申請前之先前技術所能輕易完成，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；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界定感磁部是否具有磁性，其「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之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」不具進步性云云。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其說明書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導磁材料製成」，其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浮軸承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二端各具有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相互產生一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斥力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相較，兩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可避免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風扇馬達漏磁，並可達二維磁吸及防止灰塵接觸軸，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所屬技術領域中具有通常知識者依申請前之先前技術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壹、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界定感磁部是否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，其「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」不具進步性云云。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其說明書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導磁材料製成」，其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光學偏針儀內環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互補之磁性，以產生一相互徑向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相較，兩者技術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可避免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馬達漏磁，並可達二維磁吸及防止灰塵接觸軸，非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屬技術領域中具有通常知識者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公知技藝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所能輕易完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壹、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且具有一表面，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表面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云云。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環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具有相同磁性之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相互維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斥力、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端之另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，以相互維持一斥力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二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可避免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馬達漏磁，並可達二維磁吸及防止灰塵接觸軸，非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屬技術領域中具有通常知識者依申請前之先前技術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壹、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所屬技術領域中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者依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設有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相對於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申請前之先前技術所能輕易完成，不具進步性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。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設有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相對於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二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相互產生一吸力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設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相較，兩者整體構造、空間型態不同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可避免習知風扇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漏磁，並可達二維磁吸及防止灰塵接觸軸，非為所屬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中具有通常知識者依申請前之先前技術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壹、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界定感磁部是否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之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感應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表面」等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云云。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其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導磁材料製成」，其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不同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軸承系統具有一靜止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可轉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靜止部及可轉動部於相對位置各設有一磁鐵，以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產生一磁力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馬達轉子之轉動平衡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，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設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相較，兩者整體構造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可避免習知風扇馬達漏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可達二維磁吸及防止灰塵接觸軸，非為所屬技術領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通常知識者依申請前之先前技術所能輕易完成者，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壹、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界定感磁部是否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磁斥力可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置換等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云云。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其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導磁材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成」，其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；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設在固定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向部，且與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傾斜並以同極之磁極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向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設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相較，兩者整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可避免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風扇馬達漏磁，並可達二維磁吸及防止灰塵接觸軸，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所屬技術領域中具有通常知識者依申請前之先前技術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壹、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斥力固定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氣軸承裝置其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向的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斥力，使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浮起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相較，兩者整體構造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界定，可避免習知風扇馬達漏磁，並可達二維磁吸及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灰塵接觸軸，非為所屬技術領域中具有通常知識者依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之先前技術所能輕易完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壹、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感應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表面」等可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云云。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造係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馬達轉子之轉動平衡等、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及第二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二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相互排斥之斥磁力等整體為一軸承構造，兩者整體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可避免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風扇馬達漏磁，並可達二維磁吸及防止灰塵接觸軸，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所屬技術領域中具有通常知識者依申請前之先前技術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壹、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軸管頂端之平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感磁吸軸座上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表面」等可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云云。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剖面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互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馬達轉子之轉動平衡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設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相較，兩者整體構造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可避免習知風扇馬達漏磁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達二維磁吸及防止灰塵接觸軸，非為所屬技術領域中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通常知識者依申請前之先前技術所能輕易完成者，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壹、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之平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表面」，為所屬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領域中具有通常知識者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可輕易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云云。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一種風扇馬達轉子之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構造，其包含：一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設於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頂端，並可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延伸，並穿設於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；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且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少具有一表面；及一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固設在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至少具有一表面；其中該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可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吸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平衡等、並無法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輕易組合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可避免習知風扇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漏磁，並可達二維磁吸及防止灰塵接觸軸，非為所屬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領域中具有通常知識者依申請前之先前技術所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貳謂：審定書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理由不備之行政瑕疵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特徵部分技術內容之詳加界定，亦符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參謂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未實際以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相互結合進行進步性之判斷，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基準之規定；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所屬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中具有通常知識者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可輕易的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不具進步性云云。查舉發審定書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合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…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頂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可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延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穿設於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…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在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且至少具有一表面…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固設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至少具有一表面…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可對應磁吸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及啟動之平衡等、並無法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輕易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得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動之平衡等，非為所屬技術領域中具有通常知識者依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之先前技術所能輕易完成者，具進步性。」難謂有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事實認定及進步性判斷之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『磁懸浮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設有二圓柱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端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磁性之磁極，以提供該軸承之一縱向排斥力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端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以及感磁部。然而，磁鐵與磁性物質之間的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斥／相吸作用為所屬技術領域中具有通常知識者即可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換。由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其所屬技術領域中具有通常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依申請前之先前技術顯能輕易完成，…」云云。惟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有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表示一用於一電錶之低懸浮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，且該電錶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磁鐵配置。圓柱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垂直軸或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末端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載轉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端緊密結合於一習知導引軸承（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繪示），以避免其產生徑向位移。圓柱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地結合於由非磁性材料製成之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係用以供相對水平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垂直調節，且可透過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調校位置。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中央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設於該中央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軸承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端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栓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一軸承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圓柱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穿孔內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懸浮軸承設有二圓柱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端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磁性之磁極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供該軸承之一縱向排斥力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端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磁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，以提供該軸承之一縱向排斥力」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相較，二者在構造、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方面均不同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外具有「維持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之功效。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屬技術領域中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者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所能輕易完成，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二端之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平衡磁鐵以及感磁部。然而，磁鐵與磁性物質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相斥／相吸作用為所屬技術領域中具有通常知識者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置換。由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其所屬技術領域中具有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者依申請前之先前技術顯能輕易完成，…」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有「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於一軸向並列之該碟型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碟型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作為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載部。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設置於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並分別形成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系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磁性系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磁性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以垂直於其外表面之方向被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，以與所處之磁性系統中所對應之磁極分別產生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或相斥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浮軸承具有二碟型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各具有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相互產生一排斥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二端各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相互產生一排斥力」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相較，二者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、技術手段方面均不同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外具有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之功效。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屬技術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中具有通常知識者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互補之磁性以產生一相互徑向吸力等。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平衡磁鐵對應吸磁軸座上感磁部之一表面』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（對應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互補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）已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。因此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結合公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藝（例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先前技術）的狀況下已足以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…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理由書並未載有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結合公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藝（例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先前技術）的狀況下已足以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」之主張，合先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並被穩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於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肩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緊固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該緊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該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。該些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環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組成，該環狀永久磁鐵具有同軸心地結合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環周面及具有磁極之外環周面。該內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環周面被磁化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。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密結合於一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下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。該些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環狀永久磁鐵組成，該環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具有一內環周面及一外環周面，該內環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透過一間隙與該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環周面相面對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環周面結合於該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環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磁化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且磁化之圖案係與該內環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環周面的磁極相反，以於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產生吸磁力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光學偏針儀該馬達之可轉動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肩部設有一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一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相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設置於一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內環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互補之磁性，以產生一相互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吸力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上可知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該馬達之可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肩部，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置於一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，以產生一相互徑向吸力」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一平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相較，二者在構造、技術手段方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不同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外具有「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啟動之平衡」之功效。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所能輕易完成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除『軸管頂端之平衡磁鐵對應磁吸軸座上感磁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表面』（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被舉發人於背景說明中所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之習知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為習知技術，又磁鐵與磁性物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理所當然互為相斥或相吸，且此相斥／相吸作用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屬技術領域中具有通常知識者利用通常知識者即能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置換。所屬技術領域中具有通常知識者利用可利用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的教示來置換以達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的特徵，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…」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設有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透過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斥力，以支撐該磁通負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另一方面，該組合軸承構件包含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之一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面之一表面設有一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於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旋轉時保持所需之轉動精確度，即使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之空隙設定為較大值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係由於該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部及下部被磁性軸承給撐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住，並避免該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高速旋轉時傾斜。」（見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複合式軸承構造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內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具有相同磁性之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相互維持一斥力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端之另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磁性，以相互維持一斥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內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各具有相同磁性，以相互維持一斥力」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相較，二者在構造、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方面均不同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外具有「維持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之功效。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屬技術領域中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者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所能輕易完成，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相對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之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及啟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平衡，因此，所屬技術領域中具有通常知識者利用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教示來置換以達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的特徵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…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該軸向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互補單極磁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直徑及高皆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.0m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該互補單極磁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與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透過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透過軸向磁化該永磁式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所形成，以產生軸向並列磁極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近似軸向並列磁極，該近似軸向並列磁極係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引方式與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之相異磁極並列」（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於馬達之被動式磁性軸承系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永磁式心軸，一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設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相對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二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相互產生一吸力等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透過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透過軸向磁化該永磁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所形成，以產生軸向並列磁極。該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近似軸向並列磁極，該近似軸向並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係以吸引方式與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之相異磁極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」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二者在構造、技術手段方面均不同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具有「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之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技術領域中具有通常知識者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：『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頂端之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應磁吸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一表面』，即該別於習知技術的特徵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揭示。被告已同意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靜止部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轉動部於相對位置各設有一磁鐵，以相互產生一磁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感磁部並未界定是否具有磁性。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…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被動式磁性軸承系統揭示「該可轉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靜止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藉由結合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直接相對的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互作用力可以被結合。」（見本院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動式磁性軸承系統具有一靜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可轉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靜止部及可轉動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相對位置各設有一磁鐵，以相互產生一磁力等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被動式磁性軸承系統，分別以靜止部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轉動部於相對位置各設有一磁鐵，以相互產生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」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二者在技術領域、構造及技術手段方面完全不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具有「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衡」之功效。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非為所屬技術領域中具有通常知識者依申請前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六之技術所能輕易完成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相對向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界定是否具有磁性之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部，以及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磁斥力為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置換之技術手段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…」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分別設在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向部，該對向部係以同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形成相對向，且該固定磁鐵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係與該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傾斜。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旋轉機其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設在固定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向部，該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向部係以同極之磁極形成相對向，且該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係與該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傾斜等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設在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向部，該相對向部係以同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形成相對向（相斥力）」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一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相較，二者在構造、技術手段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均不同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具有「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啟動之平衡」等功效。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所能輕易完成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8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『軸管頂端之平衡磁鐵對應磁吸軸座上感磁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表面』相較於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相對向設置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斥力固定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可輕易置換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…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第一、第三磁鐵之相向的磁氣斥力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、第四磁鐵之相向的磁氣斥力使旋轉軸浮起，而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少摩損部分，以獲得半永久的磁氣軸承。在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嵌設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形成圓柱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向面上具同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向面上具同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。由於各磁鐵間之相向面的空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構成保持全部相同設定之距離間，因此由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同極的斥力，使各磁鐵與旋轉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持圖示之位置，以構成旋轉之磁氣軸承」（見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氣軸承裝置其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向的磁氣斥力，使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浮起，而減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摩損部分，以獲得半永久的磁氣軸承等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氣軸承裝置，其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設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側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向面上具同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向面上具同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。由於各磁鐵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向面的空隙係構成保持全部相同設定之距離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由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同極的斥力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磁鐵與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持圖示之位置，以構成旋轉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軸承」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二者在構造、技術手段方面均不同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具有「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之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。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屬技術領域中具有通常知識者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所能輕易完成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9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：『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之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應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感磁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相當於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一表面具有一磁力』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有別於習知技術的特徵已由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。又磁鐵與感磁元件之間為相斥或相吸作用為所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領域中具有通常知識者即能予以置換，因此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…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在該板部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側，固設由強磁性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製成之磁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板部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部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磁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朝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方向上側形成擴徑之圓錐形狀，且磁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部分（相當於磁力部）係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內周側部分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。環部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周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朝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線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側形成擴徑之圓錐形狀，且與該磁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形成相向，並形成只離開一定距離之狀態。再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周側部分（相當於磁力部）係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外周側部分係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。在相關上述構成之磁氣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中，由於磁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與該外周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向配置之環部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周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具有相同的極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），因此在相互之間產生相斥方向的磁力（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斥力）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氣軸承及馬達，該第一內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板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，第二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，且其分別相對向的固設一第一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第一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一外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及第二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二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產生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排斥之斥磁力等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第一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一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二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產生相互排斥之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力」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，二者在構造、技術手段方面均不同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具有「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之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技術領域中具有通常知識者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0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比較：『軸管頂端之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應磁吸軸座上感磁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一表面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特別是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相對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對應磁吸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對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。由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別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的特徵已由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，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…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一對轉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定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推力方向（上下二處之推力方向）及半徑方向之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上相向的設置。再者，半徑方向軸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（圖中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）係形成相向，推力方向軸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異極相向且產生吸引力，而推力方向軸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同極之間相向且產生相斥力，並使轉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定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磁力。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之軸承裝置於馬達之定子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子側設置相互向推力方向及半徑方向相對向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'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'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'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'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使其相對向之面具相同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利用磁鐵間之斥力，使轉子部形成非接觸之支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定子側與轉子側設置相互向推力方向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半徑方向相對向的定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'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'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'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轉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'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使其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向之面具相同之磁極，利用磁鐵間之斥力」，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相較，二者在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、技術手段方面均不同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具有「維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之功效。因此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屬技術領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通常知識者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熟悉該項技術者可以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完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『軸管頂端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對應磁吸軸座上感磁部之一表面』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被告未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來判斷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具進步性，實已違反『依法行政』之原則，…」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理由書並未載有「熟悉該項技術者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輕易地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完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『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頂端之平衡磁鐵對應磁吸軸座上感磁部之一表面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之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合先陳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未揭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之構造、技術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另外具有「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平衡」之功效。因此，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為該所屬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領域中具有通常知識者能輕易完成，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被告所作認定並無違誤，原告前開主張殊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主張：「被告對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，未實際以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結合進行進步性之判斷，實已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等規定，故被告之審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不成立』，顯有違誤；且原告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習知技術（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）之技術內容相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後，係足以完整揭露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全部特徵。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及訴願機關之訴願決定皆存有疏失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顯然為熟習該項技術者所能輕易推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」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遍查原告所提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理由書，並未載有「組合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」之主張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所謂「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習知技術（如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）之技術內容等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」之主張，合先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逐一說明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之間的差異。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其所屬技術領域中具有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者，依申請前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。從而原告主張被告未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相互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進行進步性之判斷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基準等規定云云，顯與事實不符，殊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利用自然法則之技術思想之創作可供產業上利用者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法申請取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所明定。又發明如係申請前已見於刊物或已公開使用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發明為其所屬技術領域中具有通常知識者依申請前之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所能輕易完成時，仍不得依法申請取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同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有明文。而對於獲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發明，任何人認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者，依法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具證據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起舉發。從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情事而應撤銷其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依法應由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人附具證據證明之，倘其證據不足以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自應為舉發不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參加人建準電機工業股份有限公司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馬達轉子之轉動平衡構造」向被告智慧財產局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法繳納規費後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，發給發明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2564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（下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嗣原告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舉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三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05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203745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發不成立」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。原告不服，循序提起行政訴訟，並為事實欄所載各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，是本件應審酌者厥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別依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否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是否未逐項審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有理由不備之違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別依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否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風扇馬達轉子之轉動平衡構造」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餘為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。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包含一軸管，其設於一定子之中央，該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頂端，並可容置一軸承；一轉子，其設有一軸座及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，該軸座位於該轉子之內表面中央，該軸桿由該軸座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延伸，並穿設於該軸管之軸承中；一平衡磁鐵，其設在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之頂端，且至少具有一表面；及一感磁部，其固設在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之軸座上，且至少具有一表面；其中該平衡磁鐵之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對應磁吸該感磁部之表面，以維持該轉子之轉動及啟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。原告所提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AGNETIC BEAR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磁性軸承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MAGNETIC SUSPENSION BEARIN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磁性懸浮軸承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OPTICAL DEFLECTO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光學變流裝置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OMPOSIT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EARING STRUCTUR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組合軸承結構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GRATE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ASSIVE MAGNETIC BEARING SYSTEM AND SPINDLE PERMANE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 MAGNET FOR USE IN ASPINDLE MOT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用於軸心馬達之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被動磁性軸承以及軸心永久磁鐵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ASSIVE MGN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IC BEARING SYSTE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被動磁性軸承系統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國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-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回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（轉動機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日本國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磁氣軸受裝置（磁性軸承裝置）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國特開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-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磁性軸承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特開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-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軸心馬達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國特開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-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受裝置（馬達用軸承裝置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先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：「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『磁懸浮軸承設有二圓柱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端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 有相同磁性之磁極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供該軸承之一縱向排斥力』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平衡磁鐵以及感磁部。然而，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磁性物質之間的相斥／相吸作用為所屬技術領域中具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即可置換。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其所屬技術領域中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者依申請前之先前技術顯能輕易完成，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有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表示一用於一電錶之低懸浮軸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電錶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磁鐵配置。圓柱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軸或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末端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載轉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端緊密結合於一習知導引軸承（未繪示），以避免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徑向位移。圓柱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固定地結合於由非磁性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製成之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置係用以供相對水平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垂直調節，且可透過螺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調校位置。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中央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一軸承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設於該中央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端藉由栓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一軸承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圓柱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穿孔內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其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導磁材料製成」，其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；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先前技術」感磁金屬片位於轉子之內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尺寸過大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感磁金屬片位於定子底部，極易漏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短路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永久磁鐵或平衡片皆位於外定子組之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內，有干擾交變激磁缺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造係用於風扇馬達轉子之轉動平衡，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純磁性運用之磁性軸承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定位置的界定，並非為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對端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磁性之磁極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避免習知風扇馬達漏磁，並可達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維磁吸及防止灰塵接觸軸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另稱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二端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平衡磁鐵以及感磁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然而，磁鐵與磁性物質之間的相斥／相吸作用為所屬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中具有通常知識者即可置換。由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其所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領域中具有通常知識者依申請前之先前技術顯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不具進步性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有「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向並列之該碟型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碟型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作為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載部。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設置於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央並分別形成磁性系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系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磁性系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垂直於其外表面之方向被磁化，以與所處之磁性系統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對應之磁極分別產生相吸或相斥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其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導磁材料製成」，其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；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浮軸承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二端各具有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相互產生一排斥力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相較，兩者技術手段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可避免習知風扇馬達漏磁，並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二維磁吸及防止灰塵接觸軸，非為所屬技術領域中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者依申請前之先前技術所能輕易完成者，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再稱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互補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以產生一相互徑向吸力等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平衡磁鐵對應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軸座上感磁部之一表面』的特徵（對應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互補之磁性）已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。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結合公知技藝（例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先前技術）的狀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已足以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並被穩固支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肩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緊固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該緊固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。該些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環狀永久磁鐵組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狀永久磁鐵具有同軸心地結合於該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環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及具有磁極之外環周面。該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環周面被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。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密結合於一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下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。該些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環狀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鐵組成，該環狀永久磁鐵具有一內環周面及一外環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，該內環周面係透過一間隙與該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環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面對，該外環周面結合於該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周面被磁化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且磁化之圖案係與該內環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環周面的磁極相反，以於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產生吸磁力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其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導磁材料製成」，其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光學偏針儀內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補之磁性，以產生一相互徑向吸力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 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相較，兩者技術手段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可避免習知風扇馬達漏磁，並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二維磁吸及防止灰塵接觸軸，非為所屬技術領域中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者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公知技藝等先前技術所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復稱：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除『軸管頂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平衡磁鐵對應磁吸軸座上感磁部之一表面』（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被舉發人於背景說明中所承認之習知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為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，又磁鐵與磁性物質之間理所當然互為相斥或相吸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相斥／相吸作用為所屬技術領域中具有通常知識者利用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即能予以置換。所屬技術領域中具有通常知識者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可利用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的教示來置換以達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的特徵，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」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表面設有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透過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斥力，以支撐該磁通負載。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另一方面，該組合軸承構件包含一永久磁鐵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表面設有一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於高速旋轉時保持所需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精確度，即使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之空隙設定為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值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 所示）。其係由於該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部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部被磁性軸承給撐托住，並避免該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高速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傾斜。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具有相同磁性之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相互維持一斥力、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外環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端之另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磁性，以相互維持一斥力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二手段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可避免習知風扇馬達漏磁，並可達二維磁吸及防止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塵接觸軸，非為所屬技術領域中具有通常知識者依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所能輕易完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再稱：「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相對環設之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及啟動之平衡，因此，所屬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中具有通常知識者利用可利用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教示來置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達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的特徵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該軸向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互補單極磁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 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徑及高皆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.0m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該互補單極磁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置於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與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列，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透過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透過軸向磁化該永磁式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所形成，以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向並列磁極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近似軸向並列磁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近似軸向並列磁極係以吸引方式與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異磁極並列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設有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相對於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相互產生一吸力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設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相較，兩者整體構造、空間型態不同；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定，可避免習知風扇馬達漏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可達二維磁吸及防止灰塵接觸軸，非為所屬技術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具有通常知識者依申請前之先前技術所能輕易完成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又稱：「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：『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頂端之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應磁吸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感磁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一表面』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別於習知技術的特徵已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揭示。被告已同意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靜止部及可轉動部於相對位置各設有一磁鐵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產生一磁力』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感磁部並未界定是否具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被動式磁性軸承系統揭示「該可轉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靜止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藉由結合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直接相對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用力可以被結合。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其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導磁材料製成」，其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不同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系統具有一靜止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可轉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靜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及可轉動部於相對位置各設有一磁鐵，以相互產生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馬達轉子之轉動平衡構造，於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設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相較，兩者整體構造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定位置的界定，可避免習知風扇馬達漏磁，並可達二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吸及防止灰塵接觸軸，非為所屬技術領域中具有通常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者依申請前之先前技術所能輕易完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再稱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相對向設置之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 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當於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界定是否具有磁性之感磁部，以及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磁斥力為可輕易置換之技術手段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分別設在固定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向部，該對向部係以同極之磁極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向，且該固定磁鐵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係與該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傾斜。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 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其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導磁材料製成」，其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設在固定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旋轉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向部，且與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傾斜並以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之磁極形成相對向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設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，兩者整體構造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可避免習知風扇馬達漏磁，並可達二維磁吸及防止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塵接觸軸，非為所屬技術領域中具有通常知識者依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所能輕易完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又稱：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『軸管頂端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對應磁吸軸座上感磁部之一表面』相較於舉發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相對向設置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斥力固定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可輕易置換之技術手段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」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第一、第三磁鐵之相向的磁氣斥力及第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四磁鐵之相向的磁氣斥力使旋轉軸浮起，而減少摩損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以獲得半永久的磁氣軸承。在圓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側嵌設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 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形成圓柱狀。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向面上具同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向面上具同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由於各磁鐵間之相向面的空隙係構成保持全部相同設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距離間，因此由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同極的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，使各磁鐵與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持圖示之位置，以構成旋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氣軸承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氣軸承裝置其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向的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斥力，使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浮起等、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相較，兩者整體構造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界定，可避免習知風扇馬達漏磁，並可達二維磁吸及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灰塵接觸軸，非為所屬技術領域中具有通常知識者依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之先前技術所能輕易完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再稱：「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部分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：『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頂端之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應軸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感磁部（相當於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表面具有一磁力』，即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有別於習知技術的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由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揭示。又磁鐵與感磁元件之間為相斥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吸作用為所屬技術領域中具有通常知識者即能予以置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在該板部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側，固設由強磁性體所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之磁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板部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磁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第一內磁部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磁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朝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線方向上側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擴徑之圓錐形狀，且磁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側部分（相當於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部）係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內周側部分係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。環部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周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朝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線方向下側形成擴徑之圓錐形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與該磁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部形成相向，並形成只離開一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離之狀態。再者，環部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周側部分（相當於磁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）係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，外周側部分係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。在相關上述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之磁氣軸承中，由於磁鐵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與該外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向配置之環部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周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具有相同的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），因此在相互之間產生相斥方向的磁力（相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）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下延伸，並穿設於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造係用於風扇馬達轉子之轉動平衡等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內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一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及第二內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二外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產生相互排斥之斥磁力等整體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承構造，兩者整體技術手段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定位置的界定，可避免習知風扇馬達漏磁，並可達二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吸及防止灰塵接觸軸，非為所屬技術領域中具有通常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者依申請前之先前技術所能輕易完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，原告於訴願及訴訟中未再爭執，本院自毋庸論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又稱：「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比較：『軸管頂端之平衡磁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對應磁吸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上感磁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一表面』，特別是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對應磁吸，即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對應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別於習知技術的特徵已由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一對轉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定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方向（上下二處之推力方向）及半徑方向之二方向上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的設置。再者，半徑方向軸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極之間（圖中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）係形成相向，推力方向軸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異極相向且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吸引力，而推力方向軸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同極之間相向且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相斥力，並使轉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定子側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磁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剖面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互置之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、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馬達轉子之轉動平衡構造，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設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，兩者整體構造不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、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在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特定位置的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可避免習知風扇馬達漏磁，並可達二維磁吸及防止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塵接觸軸，非為所屬技術領域中具有通常知識者依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所能輕易完成者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再稱：「熟悉該項技術者可以輕易地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完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『軸管頂端之平衡磁鐵對應磁吸軸座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磁部之一表面』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被告未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來判斷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是否具進步性，實已違反『依法行政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則，又被告對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 xml:space="preserve">專利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未實際以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相互結合進行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判斷，實已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等規定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未揭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之構造、技術特徵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外具有「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之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合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為該所屬技術領域中具有通常知識者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，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被告所作認定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構造，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說明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之間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異。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其所屬技術領域中具有通常知識者，依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所能輕易完成。從而原告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被告未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相互結合進行進步性之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等規定云云，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事實不符，殊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原告提行政訴訟補充理由狀主張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及進步性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揭示：「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固設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平行於旋轉軸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，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係面對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及「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並列於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上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 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結合於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近似軸向並列磁極，該近似軸向並列磁極係以吸引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與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之相異磁極並列」。以及，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向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狀板結合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 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向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於該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 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方，一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座，並形成該磁性軸承之底部。該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周緣向內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伸形成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 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平行於旋轉軸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係面對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則揭示：「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固設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平行於旋轉軸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，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係面對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「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並列於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 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上方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結合於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近似軸向並列磁極，該近似軸向並列磁極係以吸引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之相異磁極並列」。以及，「該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該永磁式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徑向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狀板結合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徑向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於該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座，並形成該磁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之底部。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外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周緣向內延伸形成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垂直於旋轉軸設置，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係面對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上可知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者為用於「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被動式磁性軸承系統及永磁式心軸」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馬達轉子之轉動平衡構造」相較，二者作用並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。再者，二者之構造亦不相同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 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固設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係由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。環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並列於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上方，且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結合於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且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構造更包括有「該磁性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包含一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向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徑向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4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該環狀板結合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向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結合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 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於該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方，一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座，並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磁性軸承之底部。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周緣向內延伸形成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磁鐵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平行（垂直）於旋轉軸設置，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）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對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造，核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一平衡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 之感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，以維持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不同，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除具備「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外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尚包括「該磁性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向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狀板結合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於該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一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座，並形成該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軸承之底部。該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周緣向內延伸形成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 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平行於旋轉軸設置，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係面對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。以及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 尚包括「該磁性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該永磁式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 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徑向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狀板結合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徑向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於該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 下方，一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座，並形成該磁性軸承之底部。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狀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外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周緣向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伸形成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垂直於旋轉軸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，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係面對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一平衡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在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位在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感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磁吸」相較，二者在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、技術手段方面均不同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外具有「維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及啟動之平衡」之功效。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非為所屬技術領域中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者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所能輕易完成，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係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間接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，其包含所依附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全部技術特徵，再對於獨立項各技術特徵進一步界定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而個別依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均不能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新穎性或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自亦不能證明各附屬項不具新穎性或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是否未逐項審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而有理由不備之違法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：被告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是否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未具體說明理由，已違反明白說明理由之義務，已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不備之行政瑕疵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.3.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逐項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補充規定：「新穎性之審查應以每一請求項中所載之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為對象，並應就每一請求項逐項判斷是否具新穎性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意見。以擇一形式記載之請求項，應就各選項所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發明為對象分別審查。附屬項為其所依附之獨立項的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殊實施態樣，獨立項具備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時，其附屬項必然具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得一併做成審查意見」。另，該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之審查原則」復補充規定：「進步性之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應以每一請求項中所載之發明的整體為對象，亦即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所欲解決之問題、解決問題之技術手段及對照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之功效作為一整體予考量，逐項進行判斷。有關逐項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之審查原則準用本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3. 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逐項審查』所載之內容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不能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新穎性及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由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直接或間接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於獨立項，自包含獨立項之所有技術特徵，再對於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各技術特徵進一步敘述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不能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獨立項不具新穎性及不具進步性，亦不能證明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 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及不具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被告上開處分理由，已詳細比較說明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差異，並說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非為其所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領域中具有通常知識者依申請前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所能輕易完成，被告據此認定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，並無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有未具體說明理由之情事可言，自難謂有違反「明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理由」之義務，亦無「理由不備」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本件不論係個別依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不足以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原告所訴核不足採。從而，被告所為「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不成立」之處分，揆諸首揭法條規定及說明，並無不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予以維持，亦無不合。原告徒執前詞，訴請撤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請求被告應作成舉發成立之處分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兩造其餘攻擊防禦方法均與本件判決結果不生影響，故不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論述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二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審判長法  官　徐　瑞　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 法  官　畢　乃　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　　 法  官　陳　金　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陳  可  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1.gif"/><Relationship Id="rId20" Type="http://schemas.openxmlformats.org/officeDocument/2006/relationships/image" Target="media/image12.gif"/><Relationship Id="rId21" Type="http://schemas.openxmlformats.org/officeDocument/2006/relationships/image" Target="media/image11.gif"/><Relationship Id="rId22" Type="http://schemas.openxmlformats.org/officeDocument/2006/relationships/image" Target="media/image12.gif"/><Relationship Id="rId23" Type="http://schemas.openxmlformats.org/officeDocument/2006/relationships/image" Target="media/image18.gif"/><Relationship Id="rId24" Type="http://schemas.openxmlformats.org/officeDocument/2006/relationships/image" Target="media/image19.gif"/><Relationship Id="rId25" Type="http://schemas.openxmlformats.org/officeDocument/2006/relationships/image" Target="media/image20.gif"/><Relationship Id="rId26" Type="http://schemas.openxmlformats.org/officeDocument/2006/relationships/image" Target="media/image21.gif"/><Relationship Id="rId27" Type="http://schemas.openxmlformats.org/officeDocument/2006/relationships/image" Target="media/image1.gif"/><Relationship Id="rId28" Type="http://schemas.openxmlformats.org/officeDocument/2006/relationships/image" Target="media/image19.gif"/><Relationship Id="rId29" Type="http://schemas.openxmlformats.org/officeDocument/2006/relationships/image" Target="media/image20.gif"/><Relationship Id="rId30" Type="http://schemas.openxmlformats.org/officeDocument/2006/relationships/image" Target="media/image21.gif"/><Relationship Id="rId31" Type="http://schemas.openxmlformats.org/officeDocument/2006/relationships/image" Target="media/image22.gif"/><Relationship Id="rId32" Type="http://schemas.openxmlformats.org/officeDocument/2006/relationships/image" Target="media/image23.gif"/><Relationship Id="rId33" Type="http://schemas.openxmlformats.org/officeDocument/2006/relationships/image" Target="media/image24.gif"/><Relationship Id="rId34" Type="http://schemas.openxmlformats.org/officeDocument/2006/relationships/image" Target="media/image25.gif"/><Relationship Id="rId35" Type="http://schemas.openxmlformats.org/officeDocument/2006/relationships/image" Target="media/image26.gif"/><Relationship Id="rId36" Type="http://schemas.openxmlformats.org/officeDocument/2006/relationships/image" Target="media/image27.gif"/><Relationship Id="rId37" Type="http://schemas.openxmlformats.org/officeDocument/2006/relationships/image" Target="media/image28.gif"/><Relationship Id="rId38" Type="http://schemas.openxmlformats.org/officeDocument/2006/relationships/image" Target="media/image1.gif"/><Relationship Id="rId39" Type="http://schemas.openxmlformats.org/officeDocument/2006/relationships/image" Target="media/image19.gif"/><Relationship Id="rId40" Type="http://schemas.openxmlformats.org/officeDocument/2006/relationships/image" Target="media/image20.gif"/><Relationship Id="rId41" Type="http://schemas.openxmlformats.org/officeDocument/2006/relationships/image" Target="media/image21.gif"/><Relationship Id="rId42" Type="http://schemas.openxmlformats.org/officeDocument/2006/relationships/image" Target="media/image1.gif"/><Relationship Id="rId43" Type="http://schemas.openxmlformats.org/officeDocument/2006/relationships/image" Target="media/image19.gif"/><Relationship Id="rId44" Type="http://schemas.openxmlformats.org/officeDocument/2006/relationships/image" Target="media/image20.gif"/><Relationship Id="rId45" Type="http://schemas.openxmlformats.org/officeDocument/2006/relationships/image" Target="media/image21.gif"/><Relationship Id="rId46" Type="http://schemas.openxmlformats.org/officeDocument/2006/relationships/image" Target="media/image1.gif"/><Relationship Id="rId47" Type="http://schemas.openxmlformats.org/officeDocument/2006/relationships/image" Target="media/image19.gif"/><Relationship Id="rId48" Type="http://schemas.openxmlformats.org/officeDocument/2006/relationships/image" Target="media/image20.gif"/><Relationship Id="rId49" Type="http://schemas.openxmlformats.org/officeDocument/2006/relationships/image" Target="media/image21.gif"/><Relationship Id="rId50" Type="http://schemas.openxmlformats.org/officeDocument/2006/relationships/image" Target="media/image22.gif"/><Relationship Id="rId51" Type="http://schemas.openxmlformats.org/officeDocument/2006/relationships/image" Target="media/image1.gif"/><Relationship Id="rId52" Type="http://schemas.openxmlformats.org/officeDocument/2006/relationships/image" Target="media/image19.gif"/><Relationship Id="rId53" Type="http://schemas.openxmlformats.org/officeDocument/2006/relationships/image" Target="media/image20.gif"/><Relationship Id="rId54" Type="http://schemas.openxmlformats.org/officeDocument/2006/relationships/image" Target="media/image21.gif"/><Relationship Id="rId55" Type="http://schemas.openxmlformats.org/officeDocument/2006/relationships/image" Target="media/image1.gif"/><Relationship Id="rId56" Type="http://schemas.openxmlformats.org/officeDocument/2006/relationships/image" Target="media/image19.gif"/><Relationship Id="rId57" Type="http://schemas.openxmlformats.org/officeDocument/2006/relationships/image" Target="media/image20.gif"/><Relationship Id="rId58" Type="http://schemas.openxmlformats.org/officeDocument/2006/relationships/image" Target="media/image21.gif"/><Relationship Id="rId59" Type="http://schemas.openxmlformats.org/officeDocument/2006/relationships/image" Target="media/image1.gif"/><Relationship Id="rId60" Type="http://schemas.openxmlformats.org/officeDocument/2006/relationships/image" Target="media/image19.gif"/><Relationship Id="rId61" Type="http://schemas.openxmlformats.org/officeDocument/2006/relationships/image" Target="media/image20.gif"/><Relationship Id="rId62" Type="http://schemas.openxmlformats.org/officeDocument/2006/relationships/image" Target="media/image21.gif"/><Relationship Id="rId63" Type="http://schemas.openxmlformats.org/officeDocument/2006/relationships/image" Target="media/image1.gif"/><Relationship Id="rId64" Type="http://schemas.openxmlformats.org/officeDocument/2006/relationships/image" Target="media/image19.gif"/><Relationship Id="rId65" Type="http://schemas.openxmlformats.org/officeDocument/2006/relationships/image" Target="media/image20.gif"/><Relationship Id="rId66" Type="http://schemas.openxmlformats.org/officeDocument/2006/relationships/image" Target="media/image21.gif"/><Relationship Id="rId67" Type="http://schemas.openxmlformats.org/officeDocument/2006/relationships/image" Target="media/image1.gif"/><Relationship Id="rId68" Type="http://schemas.openxmlformats.org/officeDocument/2006/relationships/image" Target="media/image19.gif"/><Relationship Id="rId69" Type="http://schemas.openxmlformats.org/officeDocument/2006/relationships/image" Target="media/image20.gif"/><Relationship Id="rId70" Type="http://schemas.openxmlformats.org/officeDocument/2006/relationships/image" Target="media/image21.gif"/><Relationship Id="rId71" Type="http://schemas.openxmlformats.org/officeDocument/2006/relationships/image" Target="media/image1.gif"/><Relationship Id="rId72" Type="http://schemas.openxmlformats.org/officeDocument/2006/relationships/image" Target="media/image19.gif"/><Relationship Id="rId73" Type="http://schemas.openxmlformats.org/officeDocument/2006/relationships/image" Target="media/image20.gif"/><Relationship Id="rId74" Type="http://schemas.openxmlformats.org/officeDocument/2006/relationships/image" Target="media/image21.gif"/><Relationship Id="rId75" Type="http://schemas.openxmlformats.org/officeDocument/2006/relationships/image" Target="media/image1.gif"/><Relationship Id="rId76" Type="http://schemas.openxmlformats.org/officeDocument/2006/relationships/image" Target="media/image19.gif"/><Relationship Id="rId77" Type="http://schemas.openxmlformats.org/officeDocument/2006/relationships/image" Target="media/image20.gif"/><Relationship Id="rId78" Type="http://schemas.openxmlformats.org/officeDocument/2006/relationships/image" Target="media/image21.gif"/><Relationship Id="rId79" Type="http://schemas.openxmlformats.org/officeDocument/2006/relationships/image" Target="media/image29.gif"/><Relationship Id="rId80" Type="http://schemas.openxmlformats.org/officeDocument/2006/relationships/image" Target="media/image1.gif"/><Relationship Id="rId81" Type="http://schemas.openxmlformats.org/officeDocument/2006/relationships/image" Target="media/image19.gif"/><Relationship Id="rId82" Type="http://schemas.openxmlformats.org/officeDocument/2006/relationships/image" Target="media/image20.gif"/><Relationship Id="rId83" Type="http://schemas.openxmlformats.org/officeDocument/2006/relationships/image" Target="media/image2.gif"/><Relationship Id="rId84" Type="http://schemas.openxmlformats.org/officeDocument/2006/relationships/image" Target="media/image3.gif"/><Relationship Id="rId85" Type="http://schemas.openxmlformats.org/officeDocument/2006/relationships/image" Target="media/image4.gif"/><Relationship Id="rId86" Type="http://schemas.openxmlformats.org/officeDocument/2006/relationships/image" Target="media/image5.gif"/><Relationship Id="rId87" Type="http://schemas.openxmlformats.org/officeDocument/2006/relationships/image" Target="media/image6.gif"/><Relationship Id="rId88" Type="http://schemas.openxmlformats.org/officeDocument/2006/relationships/image" Target="media/image7.gif"/><Relationship Id="rId89" Type="http://schemas.openxmlformats.org/officeDocument/2006/relationships/image" Target="media/image8.gif"/><Relationship Id="rId90" Type="http://schemas.openxmlformats.org/officeDocument/2006/relationships/image" Target="media/image9.gif"/><Relationship Id="rId91" Type="http://schemas.openxmlformats.org/officeDocument/2006/relationships/image" Target="media/image10.gif"/><Relationship Id="rId92" Type="http://schemas.openxmlformats.org/officeDocument/2006/relationships/image" Target="media/image11.gif"/><Relationship Id="rId93" Type="http://schemas.openxmlformats.org/officeDocument/2006/relationships/image" Target="media/image12.gif"/><Relationship Id="rId94" Type="http://schemas.openxmlformats.org/officeDocument/2006/relationships/image" Target="media/image13.gif"/><Relationship Id="rId95" Type="http://schemas.openxmlformats.org/officeDocument/2006/relationships/image" Target="media/image14.gif"/><Relationship Id="rId96" Type="http://schemas.openxmlformats.org/officeDocument/2006/relationships/image" Target="media/image15.gif"/><Relationship Id="rId97" Type="http://schemas.openxmlformats.org/officeDocument/2006/relationships/image" Target="media/image16.gif"/><Relationship Id="rId98" Type="http://schemas.openxmlformats.org/officeDocument/2006/relationships/image" Target="media/image17.gif"/><Relationship Id="rId99" Type="http://schemas.openxmlformats.org/officeDocument/2006/relationships/image" Target="media/image11.gif"/><Relationship Id="rId100" Type="http://schemas.openxmlformats.org/officeDocument/2006/relationships/image" Target="media/image12.gif"/><Relationship Id="rId101" Type="http://schemas.openxmlformats.org/officeDocument/2006/relationships/image" Target="media/image11.gif"/><Relationship Id="rId102" Type="http://schemas.openxmlformats.org/officeDocument/2006/relationships/image" Target="media/image12.gif"/><Relationship Id="rId103" Type="http://schemas.openxmlformats.org/officeDocument/2006/relationships/image" Target="media/image18.gif"/><Relationship Id="rId104" Type="http://schemas.openxmlformats.org/officeDocument/2006/relationships/image" Target="media/image1.gif"/><Relationship Id="rId105" Type="http://schemas.openxmlformats.org/officeDocument/2006/relationships/image" Target="media/image19.gif"/><Relationship Id="rId106" Type="http://schemas.openxmlformats.org/officeDocument/2006/relationships/image" Target="media/image20.gif"/><Relationship Id="rId107" Type="http://schemas.openxmlformats.org/officeDocument/2006/relationships/image" Target="media/image30.gif"/><Relationship Id="rId108" Type="http://schemas.openxmlformats.org/officeDocument/2006/relationships/image" Target="media/image31.gi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6:00Z</dcterms:created>
  <dc:creator>LOGO41</dc:creator>
  <dc:description/>
  <dc:language>en-US</dc:language>
  <cp:lastModifiedBy>LOGO41</cp:lastModifiedBy>
  <dcterms:modified xsi:type="dcterms:W3CDTF">2010-09-14T06:49:00Z</dcterms:modified>
  <cp:revision>2</cp:revision>
  <dc:subject/>
  <dc:title>【裁判字號】</dc:title>
</cp:coreProperties>
</file>