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4.gif" ContentType="image/gif"/>
  <Override PartName="/word/media/image21.gif" ContentType="image/gif"/>
  <Override PartName="/word/media/image19.gif" ContentType="image/gif"/>
  <Override PartName="/word/media/image1.gif" ContentType="image/gif"/>
  <Override PartName="/word/media/image3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391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0726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3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289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具導磁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馬達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核准審定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對之提起異議，案經被告審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1477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訴願，遭決定駁回，遂提起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。本院因認本件撤銷訴訟之結果，參加人之權利或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益將受損害，爰依職權裁定命獨立參加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「稱新型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謂對物品之形狀、構造或裝置之創作或改良。」又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「凡可供產業上利用之新型，無下列情事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、申請前已見於刊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已公開使用者。但因研究、實驗而發表或使用，於發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使用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不在此限。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已陳列於展覽會者。但陳列於政府主辦或認可之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覽會，於展覽之日起六個月內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不在此限。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係運用申請前既有之技術或知識，而為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且未能增進功效時，雖無前項所列情事，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依上述規定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取得乃需符合所謂的「新穎性」與「進步性」。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前述各該先行程序之原告所為各項比較與敘明，實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前述之「新穎性」與「進步性」，惟被告未究其理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予採認，洵有違誤。茲析述於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對系爭案所為異議成立之行政處分未符合其所訂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中之進步性判斷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引用參加人所提之引證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平衡環構造」）「‧‧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，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在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端面‧‧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遽此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使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磁面僅面向該環形磁性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底面」已被揭露。然而由引證案之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-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知，引證案之環牆係為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最主要且重要之特徵，且引證案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功效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中，亦明確揭露引證案之環牆才具有功效（此由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-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以獲得證明）。故熟悉此技藝之人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範之人員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參照引證案所揭露之技術後，必可得知由環牆所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之平衡環是引證案之技術精神所在，進而推斷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平衡環變化樣態中，必需有環牆才可獲得轉子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及平衡之效果。由此可得證「豎立之環牆」是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可或缺之構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可知，系爭案具有環形平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磁片，其上形成有卡勾，該環形平板導磁片經由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勾嵌合該電路板並平貼該電路板表面，使該環形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導磁片之導磁面僅面向該環形磁性體之該底面。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可知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係界定「平貼於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表面之環形平板導磁片且導磁面僅面向環狀磁性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面」，而非豎立之環牆，故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界定之物件與引證案實質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轉子永久磁鐵必須突出輪轂底緣（詳見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各圖示），因此，此突出部分之磁場係為發散狀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導致引證案之永久磁鐵突出部分對定子磁鐵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強度遠低於未突出部分對定子磁鐵之磁吸強度。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系爭案之環形磁性體由於是未突出轉子鐵殼之狀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系爭案之環形磁性體之磁場不屬於發散磁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在相同之磁場強度下，系爭案之環形磁性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面磁吸強度會遠大於引證案永久磁鐵突出部分的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強度。是此，系爭案之環形導磁片與環狀磁性體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磁吸強度會遠大於引證案之平衡環與永久磁鐵突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間的磁吸強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係以拆解引證案之不可分離的局部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及「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吸，產生軸向及徑向之相吸磁使轉子轉軸與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軸承間運轉時有較佳平穩效果」等似是而非的論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刻意忽略引證案之功效「平衡環構造，具有豎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牆可以對應在永久磁鐵之下半部之內側或外側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面，或同時在內外側及底端面，‧‧‧使該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旋轉時具有不會偏移晃動‧‧‧使該轉子可以獲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佳之平衡旋轉效果」，企圖以偏蓋全地認定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了系爭案之環形平板導磁片且具有相同之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而判定系爭案不具進步性。被告之前述判定係以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引證案之必要技術「環牆」而獲得之結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所出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關於新型類型之進步性判斷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「構成要件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之新型，係指將他新型之一個或二個以上構成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省略之新型而言。如此之省略後，如其可保有原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部功能或可產生某一新功效或增進某種功效時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構成要件省略之新型，視為非能輕易完成。」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審查注意事項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『進步性之研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被告在審查中瞭解其技術內容後，極易對新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作成偏低之判斷，以致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"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見之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"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審查時應以熟習該項技術者之觀點，根據申請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之技術水準，作客觀之判斷。』據此，被告係在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系爭案技術內容後，對系爭案之進步性作成偏低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，是以被告實已對系爭案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作成不公正、錯誤且違反規定之判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所出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有二項以上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就每一請求項各別判斷其進步性。」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-7-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「附屬項之記載內容，必須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其所引用之請求項全部技術內容在內，然後對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作進一步敘明其所引用之請求項目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點。」等逐項審查規定，系爭案之各附屬項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讀時需將所引用之請求項全部技術一同解讀。然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訴願機關僅以各附屬項之部分技術（未涵蓋所引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請求項全部技術）逕行認定為習知技術，而未詳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附屬項之全部技術是否被揭露，此係違反被告自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訂定之準則，且也漠視原告之各附屬項所闡述之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技術，視原告之權利於枉顧，望鈞院明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之荒繆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原告所提訴願理由未詳加斟酌，訴願決定理由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被告片面之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訴願決定書「查系爭案整體構成在於達成轉子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時獲致具有最佳定位及平衡效果。至於環形導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與環形磁性體間之磁吸強度並非系爭案訴求之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。且引證案經由平衡環由底環與環牆及轉子之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相吸，產生軸向及徑向之相吸磁，使轉子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與滑套軸承間運轉時具有較佳平穩效果，前已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，故訴願人以系爭案之環形導磁片與環狀磁性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吸磁強度大於引證案，進而推論其馬達壽命遠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案，執為系爭案具進步性之論據，核不足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然而，在系爭案之技術之一即藉由環形平板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片與環形磁性體相互磁吸，以達到轉子轉動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及平衡效果，兩者具有因果關係。然訴願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罔顧此項事實，而逕行認定原告之此技術不足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再者，在考慮引證案之平衡環與系爭案之環形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導磁片對轉子磁鐵的磁吸效果熟優熟劣時，仍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轉子磁鐵之特性、轉子磁鐵與定子間的磁吸、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之平衡環與系爭案之環形平板導磁片對轉子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的磁吸等一同考慮並得藉由實驗數據之支持，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以瞭解系爭案與引證案之平衡特性之優劣。然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無論是被告或是訴願機關卻片面主觀認定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平衡環之平衡效果優於系爭案，如此更加彰顯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或訴願機關於認定事實上採不平等之判斷標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草率論斷且便宜行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，原告進一步依據系爭案之技術與引證案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作相關之試樣進行性能測試，試樣結構與結果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上面的圖示係為引證案所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使用之定子磁極結構（未繪示纏繞於管部的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在此試驗中也是使用此定子磁極結構，而且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磁鐵也是使用現今徑向激磁的馬達／風扇皆所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之磁帶（磁場方向為徑向方向），系爭案之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od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示，引證案之三種結構則分別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del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示，表中磁力正值代表下吸力，負值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上浮力。由磁力與運轉角度之特性圖與結構來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析比對可知，引證案結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del 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在 此均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吸效果存在，僅系爭案結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del 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具 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效果，故可證明系爭案結構優於引證案結構。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著，進一步分析各結構之磁場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Ａ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od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不僅各定子磁極與轉子磁極可以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強力磁吸，且系爭案之環形平板導磁片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提供一定之下吸磁力（不妨礙定子磁極與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磁極之磁吸作用），如此在轉子運轉的過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產生之上浮力會被環形平板導磁片的磁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所抵銷而獲致平穩效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Ｂ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odel 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由於平衡環之環牆遮蔽了定子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極，因而定子下磁極無法與轉子磁極相互磁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而無磁吸力，故大部分的轉子磁鐵會與上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磁極相互磁吸而產生一向上的強磁吸力，且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子磁鐵底端之弱磁力與平衡環形成趨近於零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磁迴路，因此整個轉子在未運轉的狀態下已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具有一定之上浮力。當轉子運轉的過程中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之上浮力之際，轉子有向上脫離之趨勢，僅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轉軸與定子座之間的扣接而暫未拋離，此導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轉子無法平穩旋轉且轉軸與定子座之間摩擦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大等問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odel 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由於轉子為容置平衡環之環牆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轉子磁鐵下半部沒有導磁鐵殼，因而轉子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的上半部（有導磁鐵殼的部分）具有遠大於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半部（無導磁鐵殼的部分）的磁力。如此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下，上定子磁極與轉子磁鐵之磁吸力係遠大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下定子磁極與轉子磁鐵之磁吸力。而且，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磁鐵底端之弱磁力與平衡環之間也僅具有趨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於零的磁迴路，因此總上浮力（上磁吸力）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大於總下吸力（下磁吸力）。當轉子運轉的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程中產生之上浮力之際，轉子有向上脫離之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勢，僅因轉軸與定子座之間的扣接而暫未拋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，此導致轉子無法平穩旋轉且轉軸與定子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間摩擦增大等問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Ｄ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del 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 由於平衡環之環牆遮蔽了定子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極，因而定子下磁極無法與轉子磁極相互磁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而無磁吸力，故大部分的轉子磁鐵會與上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磁極相互磁吸而產生一向上的強磁吸力，且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子磁鐵底端之弱磁力與平衡環形成趨近於零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磁迴路，因此整個轉子在未運轉的狀態下已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具有一定之上浮力。當轉子運轉的過程中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之上浮力之際，轉子有向上脫離之趨勢，僅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轉軸與定子座之間的扣接而暫未拋離，此導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轉子無法平穩旋轉且轉軸與定子座之間摩擦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大等問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述各點與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結果可以證明原告所謂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優於引證案」係為實際發生的事實。且由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訴願決定與異議審定書中所認定之「引證案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優於系爭案」並不存在，因此原處分及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認定之理由顯有扭曲事實之情形發生。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對此錯誤判定，實視原告之權利於枉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，在解讀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時，如果僅看到所想看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段內容而不整體觀之，則會如「瞎子摸象」寓言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瞎子一般，隨著觸摸部位的差異，而誤認為大象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柱子、水管、布、扇子等等，從而無法清楚判斷出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之標的的真實態樣。故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時，應以兩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之整體元件進行分析比對，才可判斷出此兩元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點及相異點。於此訴願決定中，可以明顯地發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機關係以「以偏蓋全」的觀點，並搭配錯誤之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認定，而誤判系爭案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訴願決定機關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錯誤判定，實視原告之權利於枉顧，望鈞院明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訴願人或參加人請求陳述意見而有正當理由者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到達指定處所陳述意見之機會。」乃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文規定。所謂依法行政，乃法治國家之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原則，亦即行政行為不得牴觸法律。況當事人參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係指各國行政程序法，普遍承認當事人有接受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之權利；即行政機關於作成侵害人民權益之處分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事人有要求陳述意見之權利，行政機關則有義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予當事人陳述意見之機會。唯原告為求詳細解釋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，前於訴願書中請求惠予「到部陳述意見」之機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，訴願委員會卻以「核無必要」為由予以駁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藐視法律之甚，亦不過此。甚者，訴願決定機關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完全採用原處分機關之「訴願答辯書」的全部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毫未斟酌原告以詳細分析之訴願理由，並僅憑斷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無必要」，甚至枉顧原告所提之到部陳述意見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體說明係透過何一方式與過程審「核」？基於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產生「核無必要」之結論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機關對於原告所提之種種訴願理由，全然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、毫未詳加斟酌、且駁回理由竟完全採信原處分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片面之詞，而含糊官樣，原告僅獲徒具形式之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會，完全不具實質意義。被告、訴願決定機關皆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於「系爭案技術優於引證案，且環形平板導磁片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揭露」的事實，其認事用法顯有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確實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充分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被告之審定「系爭案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有違誤，原處分及訴願決定實有撤銷並重為處分之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，敬請撤銷訴願決定及原處分，發回原告另為異議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之行政處分，以維原告之權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主要謂引證案必要技術「豎立之環牆」是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可或缺之構件，系爭案環形平板導磁片與引證案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不相同，以及藉由磁場發散指稱系爭案磁吸強度遠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案，又原處分判定系爭案不具進步性係以省略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必要技術「環牆」而獲致之結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未曾指稱系爭案與引證案實質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其次引證案與系爭案之目的、作用為轉子轉動時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具有最佳定位及平衡效果，其中相關說明可參見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及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而得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佐證，起訴理由主張系爭案磁吸強度遠大於引證案，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偏離原主張之內容，其僅針對磁吸強度比較而未考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習知前案間比較，係以習知前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所揭露技術內容為依據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標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一比較，而非僅侷限於兩案之構件間比較，而未考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間之目的、作用等等，因此起訴理由僅以系爭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磁吸強度之強弱而認定系爭案相較於引證案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而忽略整體構成所主張之轉子轉動時獲致具有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佳定位及平衡效果的內容，顯然不妥當。另起訴理由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判定系爭案不具進步性係以省略引證案必要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環牆」而獲致之結果，查異議理由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‧‧‧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經由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吸，產生軸向及徑向之相吸磁使轉子轉軸與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軸承間運轉時有較佳平穩效果（參照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末段）‧‧‧」，業已述明「引證案經由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吸」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起訴理由所稱省略引證案必要技術「環牆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復謂系爭案之各附屬項解讀時需將所引用之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項全部技術一同解讀，然原處分僅以各附屬項之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逕以「習知技術」判定系爭案附屬項不具進步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異議理由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業已針對系爭案逐項論述甚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案說明書並未針對前揭附屬項具體描述，得推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「‧‧‧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卡勾係以沖壓方式形成」及「卡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形成有一卡肋」認定為習知技術並未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又謂訴願決定僅採本局片面之詞，以及原告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書所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引證案結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DEL2 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在 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無磁吸效果存在，僅系爭案結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DEL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具磁吸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，故可證明系爭案結構優於引證案結構之事實，而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不公，末稱原告於訴願書中請求到部陳述意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訴願機關卻以「核無必要」駁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創作領域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末段業已載明引證案所欲達成目的及功效甚明，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於起訴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業已訴稱「必需有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牆才可獲得轉子定位及平衡之效果。由此可得證「豎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牆」是引證案不可或缺之構件」，卻於起訴狀中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稱「引證案結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DEL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在此均無磁吸效果存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僅系爭案結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DEL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具磁吸效果，故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結構優於引證案結構之事實」，顯然起訴理由有前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一之情事，另訴願決定書末段「本件案情已臻明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人請求到部陳述意見，核無必要，併予指明」業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述甚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爭點所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是否具有系爭案之磁吸效果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具有進步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系爭案不具進步性，完全未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該修正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具導磁片之風扇馬達，包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定子，套接並固定至一軸承座外緣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電路板，固定於該定子下方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轉子，具有一環形磁性體及套入該軸承座內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軸，藉由磁交互力與該定子保持固定距離，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磁性體具有一面向該電路板之底面；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環形平板導磁片，其上形成有卡勾，該環形導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經由該卡勾嵌合該電路板並平貼該電路板表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該環形平板導磁片之導磁面僅面向該環形磁性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底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環形平板導磁片於該電路板上之平貼區域至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該環形平板導磁片投影至該電路板上之區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卡勾形成於該環形平板導磁片之外周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卡勾形成於該環形平板導磁片之外周緣，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對應該卡勾位置形成開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環形磁性體係為一永久磁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卡勾係以沖壓方式形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卡勾上形成有一卡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環形平板導磁片係為一矽鋼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環形平板導磁片係為一鐵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轉軸經由一軸承套入該軸承座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具導磁片之風扇馬達，包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基座，其中心延伸形成一軸承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定子，套接至該軸承座外緣並固定於該基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電路板，具有一中心孔，經由該中心孔套接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座外並固定至該基座表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轉子，其中心具有一轉軸且內周緣環設有一環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體，該轉軸套入該軸承座內且該轉子藉由磁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力與該定子保持固定距離，且該環形磁性體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面向該電路板之底面；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環形平板導磁片，包含一環形部及於該環形部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形成之卡勾部，該環形平板導磁片之導磁面係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環形部表面，該環形平板導磁片經由該卡勾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合該電路板且該環形部平貼於該電路板，使該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面僅面向該環形磁性體之該底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卡勾部形成於該環形部之外周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卡勾部形成於該環形部之內周緣，且該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該卡勾部位置形成有開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環形部於該電路板上之貼覆區域至少包含該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體投影至該電路板之區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環形磁性體係為一永久磁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卡勾部係以沖壓方式形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卡勾部上形成有一卡肋，且該卡肋與該環形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隙與該電路板之厚度實質相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環形平板導磁片係為一矽鋼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環形平板導磁片係為一鐵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轉軸經由一軸承套入該軸承座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導磁片之風扇馬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環形部與該卡勾部係以鈑金加工方式一體成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上述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為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為附屬在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屬項，該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至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分別為附屬在該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（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附屬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套接並固定至一軸承座外緣；一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該定子下方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具有一環形磁性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套入該軸承座內之一轉軸，藉由磁交互力與該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持固定距離，且該環形磁性體具有一面向該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面」為習知風扇馬達之基本構件，次查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及一環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上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有卡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形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該卡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電路板並平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」，已見於引證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末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‧‧‧該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在基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卡掣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卡‧‧‧，由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地固定在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卡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合在該電路板之嵌合機構與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卡在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相同，其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使該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磁面僅面向該環形磁性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面」已見於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‧‧‧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，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在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端面‧‧‧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引證案經由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吸，產生軸向及徑向之相吸磁使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軸與滑套軸承間運轉時有較佳平穩效果，因此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環形平板導磁片於該電路板上之貼覆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至少包含該環形磁性體投影至該電路板上之區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見於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未標示於引證案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請參照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 應在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面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卡勾形成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環形平板導磁片之外周緣，且該電路板對應該卡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形成開孔，已見於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環形磁性體係為一永久磁鐵與引證案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勾係以沖壓方式形成」及「卡勾上形成有一卡肋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習知技術，故俱不具進步性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該環形平板導磁片係為一矽鋼片」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該環形平板導磁片係為一鐵片」已見於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為實質相同之技術手段，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該轉軸經由一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入該軸承座內」已見於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平板導磁片，包含一環形部及於該環形部周緣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之卡勾部，該環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磁面係位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部表面，該環形平板導磁片經由該卡勾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該電路板且該環形部平貼於該電路板，使該導磁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面向該環形磁性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底面」，已見於引證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末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‧‧‧該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在基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卡掣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卡‧‧‧，由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地固定在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‧‧‧以及，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端面‧‧‧」，其中引證案經由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產生軸向及徑向之相吸磁使轉子轉軸與滑套軸承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轉時有較佳平穩效果（參照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），因此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卡勾形成於該環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板導磁片之外周緣或內周緣，且該電路板對應該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勾位置形成開孔，已見於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環形平板導磁片於該電路板上之貼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域至少包含該環形磁性體投影至該電路板上之區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見於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未標示於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請參照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 應在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面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環形磁性體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永久磁鐵與引證案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卡勾係以沖壓方式形成」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卡勾上形成有一卡肋」為習知技術，故以上俱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其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平板導磁片係為一矽鋼片」、「該環形平板導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係為一鐵片」已見於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相同之技術手段，不具進步性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該轉軸經由一軸承套入該軸承座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見於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該環形部與該卡勾部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鈑金加工方式一體成形」，其中鈑金加工方式一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形為習知技術，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風扇馬達與引證案之馬達為同一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定子、轉子及電路板等為習知風扇馬達之基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，系爭案之主要技術特徵僅在於：「一環形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上形成有卡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形導磁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該卡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合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平貼該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，使該環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磁面僅面向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磁性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底面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一環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上形成有卡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形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該卡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合該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並平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」，與引證案「該平衡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在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本較佳實施例當中，由基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卡，以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可以將該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彎折，使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牢固地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在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手段、功效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使該環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磁面僅面向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磁性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底面」，與引證案「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在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端面」【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技術手段、功效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磁性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所形成之環狀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軸向吸引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形成為一分佈非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勻且完全對稱朝向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拉力，如此可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轉動時之平衡位置」等作用、功效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與引證案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旋轉時，由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與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吸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旋轉可以獲得定位及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向下拉之較佳平穩旋轉效果」【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】等功效相同，因此，被告認定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完全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風扇馬達與引證案之馬達為同一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基座、定子、轉子及電路板等為習知風扇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本構件，系爭案之主要技術特徵僅在於：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包含一環形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於該環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周緣形成之卡勾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磁面係位於該環形部表面，該環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該卡勾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合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環形部平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電路板，使該導磁面僅面向該環形磁性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底面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一環形平板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上形成有卡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形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該卡勾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合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並平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與引證案「該平衡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在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本較佳實施例當中，由基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卡，以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可以將該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彎折，使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牢固地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在由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手段、功效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使該導磁面僅面向該環形磁性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」，與引證案「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在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面」技術手段、功效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磁性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所形成之環狀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軸向吸引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形成為一分佈非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勻且完全對稱朝向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拉力，如此可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轉動時之平衡位置」等作用、功效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與引證案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旋轉時，由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與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吸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旋轉可以獲得定位及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向下拉之較佳平穩旋轉效果」等功效相同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完全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附屬項），及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附屬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附屬項），該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技術內容已如前述不具進步性，因此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是否不具進步性，僅需就該附屬項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討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為「該環形平板導磁片於該電路板上之平貼區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包含該環形平板導磁片投影至該電路板上之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」、「該環形部於該電路板上之貼覆區域至少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該磁性體投影至該電路板之區域」。經查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揭示「由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在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端面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系爭案該技術手段亦與引證案相同，被告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完全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「該卡勾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於該環形平板導磁片之外周緣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為「該卡勾形成於該環形平板導磁片之外周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電路板對應該卡勾位置形成開孔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為「該卡勾形成於該環形平板導磁片之外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「該卡勾部形成於該環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之內周緣，且該電路板對應該卡勾部位置形成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孔」。經查，引證案揭示「由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卡」，因此，系爭案該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亦與引證案相同，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完全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環形磁性體係為一永久磁鐵」。經查，引證案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繞在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圍」，因此，系爭案該技術手段亦與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完全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卡勾部係以沖壓方式形成」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該卡勾上形成有一卡肋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卡勾部上形成有一卡肋，且該卡肋與該環形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隙與該電路板之厚度實質相等」。經查，該卡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以沖壓方式形成；該卡勾上形成有卡肋；及該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與該環形部之間隙與該電路板之厚度實質相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習知之沖壓設計知識與技術，因此，被告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完全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環形平板導磁片係為一矽鋼片」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「該環形平板導磁片係為一鐵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引證案揭示「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可以與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相吸磁之材質製成」，因此，系爭案之該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平板導磁片為矽鋼片、鐵片，僅為習知之材質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與引證案之「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可以與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相吸磁之材質製成」實質相同，因此，被告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完全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軸經由一軸承套入該軸承座內」。經查，該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亦與引證案之「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手段相同，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完全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「該環形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卡勾部係以鈑金加工方式一體成形」。經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卡勾部以鈑金加工方式一體成形，僅為習知之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設計知識與技術，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完全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，系爭案說明書揭示：「卡勾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卡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2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說明卡勾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獲致嵌合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機能的例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，而非限制本創作。任何形成於卡勾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卡勾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擋止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移動俾獲得導磁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嵌合效果的機能性構造，皆不脫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創作之範圍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上述片斷技術係與引證案「平衡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同一技術手段。系爭案之「卡勾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伸入開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抵靠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」，與引證案「平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卡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卡在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該二者僅為習知之嵌合效果的機能性構造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該二者之片斷技術相同，且系爭案亦未能增進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，係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0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及在準備程序中之主張，故意迴避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該技術特徵，針對系爭案與引證案之磁吸效果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比較，其意在混淆系爭案之技術特徵，該主張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採，系爭案不具進步性，且被告之認定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是否具有系爭案之磁吸效果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與引證案之性能測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該起訴理由主張：「引證案結構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MODEL2-4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此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磁吸效果存在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創作說明揭示：「中華民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公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24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穩定平衡吸磁片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係揭示一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增進風扇轉動平衡之設計，係於風扇之殼體套設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基座上，相對於設於葉片內部之磁鐵位置設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磁片，能感應磁鐵之磁力，使葉片轉動時能被此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力下拉，而具有維持葉片轉動的平衡作用。另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申請人所申准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36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無刷直流馬達平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定位及其磁極片構造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則係將其一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伸有腳，腳支持一環體，環體與磁極片平面形成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且在非同一平面，轉子之環形永久磁鐵與該環體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不接觸且相對應之相吸。按，該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磁片、磁極片平面係與永久磁鐵之環形端面作吸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，由於該吸磁片、磁極片平面與轉子之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吸磁面有限，因此，當該轉子旋轉時其平衡及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仍未臻理想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創作目的在：「提供一種馬達之平衡環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平衡環與轉子之永久磁鐵之間，具有較大相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磁面積，因此，使該轉子在旋轉時，有最佳之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平衡效果者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創作說明揭示：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旋轉時，由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側，以及該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來自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個方向之相吸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旋轉可以獲得定位及被平衡向下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較佳平穩旋轉效果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，「利用吸磁片感應轉子磁鐵之磁力，使葉片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能被此感應磁力下拉，以維持轉子轉動的平衡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乃習知技術，且引證案之創作目的，乃在改良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24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36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等，設該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側，以及該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底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個方向之相吸磁，以增加吸磁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起訴理由本末倒置，並非事實，顯在混淆視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相較之下，引證案之磁吸效果遠優於系爭案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係未能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不具進步性，故被告為「異議成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」，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定。惟其新型如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運用申請前既有之技術或知識，而為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且未能增進功效時」，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具導磁片之風扇馬達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案，參加人所提異議證據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之平衡環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案）。案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審查略以：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提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修正本並未變更實質，且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之修正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修正，本件異議案依該修正本審查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界定之技術內容，其中部分為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風扇馬達之基本構件外，其餘皆已揭露於引證案中，且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卡勾嵌合該電路板之嵌合機構，與引證案之平衡環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掣片嵌卡在基板之定位孔，二者功效相同；又引證案經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環由底環與環牆及轉子之永久磁鐵相吸，產生軸向及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之相吸磁，使轉子轉軸與滑套軸承間運轉時具有較佳平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之獨立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；另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所載內容，或已見於引證案中，或為習知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均不具進步性，乃為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服，依序提起訴願及行政訴訟；兩造及參加人之主張，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事實欄所載，其爭點厥為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經查，系爭案之風扇馬達與引證案之馬達為同一技術領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定子、轉子及電路板等均為習知風扇馬達之基本構件，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並無不同，所差異部分僅在於系爭案之環形平板導磁片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平衡環而已，此為原告所不爭。雖原告訴稱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形平板導磁片，其上形成有卡勾，該環形平板導磁片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卡勾嵌合該電路板並平貼該電路板表面，使該環形平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磁片之導磁面僅面向該環形磁性體之該底面，且有較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吸效果；而引證案之平衡環須另有「豎立之環牆」，始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磁吸效果，其功效不如系爭案云云。惟查，系爭案之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導磁片之構成，據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為：「其上形成有卡勾，該環形導磁片經由該卡勾嵌合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並平貼於該電路板表面，使該環形平板導磁片之導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僅面向該環形磁性體之該底面」或「包含一環形部及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部周緣形成之卡勾部，該環形平板導磁片之導磁面係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環形部表面，該環形平板導磁片經由該卡勾部嵌合平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電路板，使該導磁面僅面向該環形磁性體之該底面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部分之構成已分別揭露於引證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末段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「‧‧‧該平衡環被固定在基板‧‧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基板設定位孔供平衡環之卡掣片嵌卡‧‧‧，使平衡環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牢固地固定在基板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底環對應在永久磁鐵之底端面‧‧‧」等內容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再者，由引證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記載「該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旋轉時，由平衡環之環牆與底環分別與轉子之永久磁鐵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磁，‧‧‧，因此，該轉子之旋轉可以獲得定位及被平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拉之較佳平穩旋轉效果」，及由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記載「‧‧‧導磁片與磁性體間所形成之環狀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軸向吸引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轉子而言形成為一分佈非常均勻且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稱朝向基座之軸向拉力，如此可確保轉子於轉動時之平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」，可知兩案之創作目的及作用同為轉子轉動時獲致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最佳定位及平衡效果。又引證案之平衡環，其構成除了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環外，雖如原告所稱另有「豎立之環牆」，惟其作用如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之說明「當轉子由轉動軸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在定子座之軸孔時，該平衡環之環牆係環繞在永久磁鐵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，以及由底環對應在永久磁鐵之底端面，因此，該轉子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由平衡環之環牆與底環分別與轉子之永久磁鐵相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，因此，二者間會有較大之相吸磁面積，且該轉子在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由於該環牆對應在該轉子之永久磁鐵下側，以及該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具有來自環牆與底環二個方向之相吸磁，因此該轉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可以獲得定位及被平衡向下拉之較佳平穩旋轉效果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，引證案平衡環之底環，即能達到系爭案環形平板導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相同之磁吸效果（軸向方向），引證案平衡環另加「環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構件，則係更加強與永久磁鐵「徑向方向」的磁吸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是原告訴稱引證案之平衡環須另有「環牆」之構件，始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與系爭案環形平板導磁片相同之磁吸效果云云，並非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。基上說明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界定之技術內容，顯係運用申請前已公開之引證案既有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或知識，而為熟習該項技術者所能輕易完成，且未能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自不具進步性。至原告訴稱其實驗結果系爭案磁吸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優於引證案乙節，姑不論此僅為原告片面之詞，尚乏公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，且系爭案與引證案之整體構成均在於達成轉子轉動時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具有最佳定位及平衡效果，前已述明，磁吸強度並非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訴求之功效，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亦未作此主張，是原告執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具進步性之論據，實不足採。次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內容已見於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內容已見於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該環形磁性鐵為一永久磁鐵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永久磁鐵相同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內容已見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，凡此業經原處分論明；至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「‧‧‧其中該環形平板導磁片係為一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鋼片」及「‧‧‧其中該環形平板導磁片係為一鐵片」已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「平衡環係由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與永久磁鐵產生相吸磁之材質製成」，二者為實質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；又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廣泛界定其「卡勾係以沖壓方式形成」及「卡勾上形成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卡肋」，並未具體描述其技術特徵，而以沖壓方式形成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勾及卡肋，係屬習知技術；另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該環形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卡勾部係以鈑金加工方式一體成形，亦為習知技術，故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所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細部特徵亦不具進步性。末按，「訴願人或參加人請求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意見而有正當理由者，應予到達指定處所陳述意見之機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固為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，惟訴願人或參加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是否有正當理由，有無使其到達指定處所陳述意見之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，仍應由受理訴願機關依職權認定及行使，非謂訴願人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有此請求即應准許；本件訴願決定書末段既已敘明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案情已臻明確，訴願人請求到部陳述意見，核無必要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對此猶任意指摘，即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獨立項及附屬項均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；原告所訴，核不足採。從而，被告認系爭案有違其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所為本件異議成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，洵無違誤，訴願決定予以維持，亦無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。原告訴請撤銷訴願決定及原處分，為無理由，應予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庭審判長法　官  徐  瑞  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 　　　　　　 法　官  蕭  惠  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 法　官  李  得  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書記官  陳  清  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1.gif"/><Relationship Id="rId26" Type="http://schemas.openxmlformats.org/officeDocument/2006/relationships/image" Target="media/image2.gif"/><Relationship Id="rId27" Type="http://schemas.openxmlformats.org/officeDocument/2006/relationships/image" Target="media/image3.gif"/><Relationship Id="rId28" Type="http://schemas.openxmlformats.org/officeDocument/2006/relationships/image" Target="media/image4.gif"/><Relationship Id="rId29" Type="http://schemas.openxmlformats.org/officeDocument/2006/relationships/image" Target="media/image1.gif"/><Relationship Id="rId30" Type="http://schemas.openxmlformats.org/officeDocument/2006/relationships/image" Target="media/image2.gif"/><Relationship Id="rId31" Type="http://schemas.openxmlformats.org/officeDocument/2006/relationships/image" Target="media/image3.gif"/><Relationship Id="rId32" Type="http://schemas.openxmlformats.org/officeDocument/2006/relationships/image" Target="media/image4.gif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image" Target="media/image3.gif"/><Relationship Id="rId36" Type="http://schemas.openxmlformats.org/officeDocument/2006/relationships/image" Target="media/image4.gif"/><Relationship Id="rId37" Type="http://schemas.openxmlformats.org/officeDocument/2006/relationships/image" Target="media/image5.gif"/><Relationship Id="rId38" Type="http://schemas.openxmlformats.org/officeDocument/2006/relationships/image" Target="media/image6.gif"/><Relationship Id="rId39" Type="http://schemas.openxmlformats.org/officeDocument/2006/relationships/image" Target="media/image7.gif"/><Relationship Id="rId40" Type="http://schemas.openxmlformats.org/officeDocument/2006/relationships/image" Target="media/image8.gi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8:00Z</dcterms:created>
  <dc:creator>LOGO41</dc:creator>
  <dc:description/>
  <dc:language>en-US</dc:language>
  <cp:lastModifiedBy>LOGO41</cp:lastModifiedBy>
  <dcterms:modified xsi:type="dcterms:W3CDTF">2010-09-14T06:30:00Z</dcterms:modified>
  <cp:revision>2</cp:revision>
  <dc:subject/>
  <dc:title>【裁判字號】</dc:title>
</cp:coreProperties>
</file>