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6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3187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70626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新型專利舉發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　　　　　　　　　　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31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○○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甲○○（董事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洪順玉　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蔡清福　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丁○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代理人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王美花（局長）住同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（兼送達代收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代 理 人　錢師風　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6060706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經本院命參加人獨立參加訴訟，本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  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及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本件被告代表人蔡練生於訴訟進行中變更為王美花，茲據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現任代表人依法具狀向本院聲明承受訴訟，核無不合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予准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事實概要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前於民國（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轉子組合結構」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稱系爭案）向被告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其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於公告期滿後，發給新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6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書。嗣參加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其違反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起舉發。原告先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提出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正申請書，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重新提出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正申請書，申請更正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。案經被告審查，認為系爭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更正本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公告本比較，係將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一步界定之技術特徵併入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一步界定之技術特徵併入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屬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縮減之更正，並未超出申請時原說明書或圖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露之範圍，亦未實質擴大或變更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符合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准予更正，除另行公告外，系爭案依該更正後之內容審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0408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6200857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審定書為「舉發成立，應撤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」之處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原告不服，提起訴願，經遭駁回，遂向本院提起行政訴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原告訴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程序未予原告言詞辯論之機會，於法有違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立法理由為：「本條由現行條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規定修正移列。現行法為簡易迅速處理訴願案件而採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審理原則，但書面審理經常不易發現真實，且有關訴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點不易理清，故為保障當事人權益，並促進發現真實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爰仿效日本行政不服審查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修正規定在訴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、參加人有請求言詞辯論的情形，應予言詞辯論之機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。準此，訴願機關無正當理由拒絕原告之申請，不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言詞辯論，而採信被告片面之見解，作成訴願決定，其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之審議程序自難謂無瑕疵（鈞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亦著有明文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除受理訴願機關認有必要時，得依職權行言詞辯論外，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願人或參加人申請言詞辯論者，受理訴願機關僅得基於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理由，例如訴願不合法、顯無理由或依現有資料，事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法律關係已臻明確等原因，加以拒絕，尤其訴願決定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果，係符合請求為言詞辯論者之願望時，自亦毋須非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言詞辯論而不可，此類情形下，未經言詞辯論作成訴願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自無當然違法可言。但若無正當理由拒絕訴願人或參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之申請，不行言詞辯論，此項程序瑕疵應認已構成撤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之原因（參見吳庚著「行政爭訟法論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修訂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然而，原告於提起訴願時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訴願理由中具狀申請到會言詞辯論，但訴願機關完全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以理會，僅於訴願決定理由說明並無疑義、核無必要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但訴願機關對於本件事實及法律關係尚未完全明瞭，且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全採用被告之答辯意見，如何能謂「並無疑義」，故訴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關並無正當理由不依原告之申請，通知其到會行言詞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論，而拒絕原告之申請言詞辯論，其踐行之審議程序自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謂無瑕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明顯具有訴外裁判之行政瑕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參加人舉發理由可知，參加人係依據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舉發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開之日本特開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-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）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舉發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開之日本特開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-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），同時稱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新穎性（舉發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稱「完全相同」，並僅主張不具新穎性），而再依據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舉發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具頂撐件之馬達轉子結合構造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）稱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新穎性，並再依據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稱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僅就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主張不具新穎性，且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全未針對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提出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理由及列舉任何相關先前技術；惟被告原處分提及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系爭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E342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案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先前技術已足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依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附屬項，係進一步界定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輪轂採黏著方式固定於罩殼、罩殼材料為金屬，此等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步界定之技術特徵皆屬習知簡單技術，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E342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案等先前技術已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系爭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E342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案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先前技術已足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先前技術已足以證明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依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附屬項，係進一步界定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輪轂採黏著方式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罩殼、罩殼材料為金屬，此等進一步界定之技術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皆屬習知簡單技術，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先前技術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足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系爭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E342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案等先前技術已足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據改制前行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件，係採當事人進行主義，即核准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無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規定之情事，只依參加人所舉之證據審查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局及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爭訟受理機關，不得不待當事人舉出證據，逕依職權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審查」，釋其意旨，參加人未於舉發理由書所提出的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及舉發理由，審定機關不得逕依職權審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於參加人所沒有爭議的事項，被告超越當事人進行主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精神逕對於參加人沒有舉發的事項為審酌，並且對於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人所沒有提出的證據，如參加人只用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但被告除了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，再組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習知技術，核駁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的進步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背當事人進行主義的精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原告在舉發審定前並未接獲參加人所提之舉發補充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，無法得知其補充理由內容並進一步為補充答辯，因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當參加人於舉發理由只主張系爭案不具新穎性時，則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論述其進步性即構成「訴外裁判」，且參加人所提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補充理由顯然已超出原舉發理由之範圍，致使被告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之原處分，顯已超出舉發理由所主張，已構成「訴外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」之行政瑕疪，應予以撤銷。再者，被告自始至終皆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供參加人之舉發補充理由書給原告，致使原告無從論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被告不願提供該舉發補充理由書給原告加以佐證，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彰顯被告之主張顯與事實不符，而是基於主觀之論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違反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及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明顯違反行政上之「平等原則」、「誠信原則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據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及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規定，行政機關在作成剝奪人民權利之行政處分前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給予該處分相對人陳述意見之機會，並應以書面為之。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給予參加人提出舉發補充理由的機會，但卻未給予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出補充答辯的機會，如此不利於原告之情況，顯然違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了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，並因此產生對原告不利的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果，是以，此一違法甚明之行政處分明顯違反平等原則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應予以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於原先之舉發理由中未引證與本件關聯性最深的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E342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案作為證據及未主張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系爭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E342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案等揭示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為運用申請前既有之技術或知識，且為熟習該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者所能輕易完成且未能增進功效者，不具進步性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，實以證明參加人補充之理由實已超出原舉發理由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之範圍，且被告所為處分的依據理由有諸多超出參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所提出之舉發理由內容範圍，然而原告卻無法得知參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之舉發補充理由之內容，並依據該舉發補充理由書之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為進一步的答辯，因此，被告主張「其補充理由未超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舉發理由範圍」顯與事實不符，如此認定事實違誤之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行為，顯然違反誠信原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並未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之規定，被告認定系爭案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顯有違誤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更正本，原處分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-5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其獨立項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係一種轉子組合結構，其包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一罩殼，具有一開口端及一封閉端，且於該封閉端之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央部分形成一突出部；及一輪轂，其係採一固定物固定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封閉端上除該突出部外之該罩殼表面。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係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種轉子組合結構，其包括：一罩殼，形成有複數個通孔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其係呈具有相對之一開口端及一封閉端的實質圓杯形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該封閉端形成有一頂部及一肩部構成之階梯狀外形；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輪轂，具有一定位部及由該定位部延伸出之一延伸部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定位部貼附於該罩殼之該肩部表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於先前技術具有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遽認參加人所提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露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除固定物之外的所有技術特徵，而固定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特徵則由系爭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E342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前案所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露。然事實上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當中限定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輪轂係採一固定物固定於該封閉端上「除該突出部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該罩殼表面，由於系爭案之該輪轂中央係呈中空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即該固定物係固設於該罩殼之頂部側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肩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階梯狀外形部分，而由先前技術與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圖式比對觀之，先前技術中輪轂係以扣件扣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罩殼之突出部（虛線框起部分），此一技術特徵，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在「除該突出部（虛線框起部分）」外之技術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完全不同，因此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系爭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美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E342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前案皆未揭露系爭案之「一輪轂，其係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固定物固定於該封閉端上除該突出部外之該罩殼表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的特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於舉發答辯中即已提及，系爭案之輪轂藉由固定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在「除該突出部外」之罩殼表面，其完全不影響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大小，也就是說，先前技術之扣件為了要扣合在突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的頂端，間接增加了輪轂與罩殼結合後的厚度，而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的改良即可完全消弭此一缺失；此外，因為藉由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物將輪轂和罩殼緊密結合在一起，因此風扇在運轉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降低噪音的產生，且於高速運轉下不致因離心力而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脫，顯然地，系爭案不但有效地限縮了原本風扇設計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尺寸，更進一步地消除噪音及可能鬆脫的不穩定性，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較於先前技術，其進步性實可謂相當明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論在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中，皆未提及任何輪轂和罩殼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的技術手段，相反地，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E342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亦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及任何減少轉子結構厚度之技術手段，顯然兩者之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說明或建議如何結合，且於系爭案申請前尚未有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或甚至類似的產品問市，原處分也未提出任何先前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以為證據，故被告認定此為熟習該項技術者所能輕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成完全係出自於個人主觀臆斷，並無任何證據加以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於先前技術具有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遽認參加人所提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露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除複數個通孔之外的所有技術特徵，而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個通孔之技術特徵則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露。然事實上，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揭示之轉子組合結構，其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係由一罩殼及一輪轂所組成，而因為罩殼形成有一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及一肩部之階梯狀外形，且輪轂之定位部乃貼附罩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肩部，因此減少了轉子的厚度，進一步達成馬達薄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化的目的，且因為在罩殼上形成複數個通孔，該些通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可提供一氣流通道，使馬達運轉時產生的熱經對流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式導出，更有助於提高馬達之散熱效率。反觀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為罩殼結構皆為封閉狀態，熱流並無法從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逸散，容易造成熱能的提升，明顯散熱效率不及於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所揭示之結構，再者，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觀之，其中該貫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孔係設置於該轉子（相當於系爭案之輪轂）上，反觀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之通孔則是設置於該罩殼上，兩者設置的位置並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貫穿孔係設置於對應在軸管之端緣的位置，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些貫穿孔供模具之柱通過，使柱可以抵頂在軸管之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緣位置，此一設計目的，與系爭案所欲達成之功效及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皆非為相同，因此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揭露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「一罩殼，形成有複數個通孔」之特徵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系爭案確實符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之要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論在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中，皆未提及任何增加散熱效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手段，相反地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也未提及減少轉子結構厚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技術手段，顯然兩者之間並未說明或建議如何能作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，被告認定此乃為熟習該項技術者所能輕易完成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惟於系爭案申請前尚未有相同或甚至類似的產品問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也未提出任何先前技術以為證據，被告單憑主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意識即認此為熟習該項技術者所能輕易完成，自屬違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，無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系爭案習知圖式並未完整揭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正後之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所揭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內容，且無法達到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項所能達成之功效，亦不足以證明系爭案係為運用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既有之技術或知識，而為熟悉該項技術者所能輕易完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實具有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並無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且其附屬項當然亦符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。因而聲明：「訴願決定及原處分均撤銷，訴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費用由被告負擔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被告抗辯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稱參加人於舉發理由（舉發時，原告尚未更正系爭案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故本段敘述為更正前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參原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-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主張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時稱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新穎性，再依據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稱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新穎性，並再據系爭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稱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新穎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超出參加人主張之範圍，有訴外裁判之行政瑕疵。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之舉發理由，其中僅就個別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核准公告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獨立項進行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時，具體主張個別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完全相同，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新穎性，故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前述所言顯非事實。且系爭案原核准公告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業經更正，原處分僅就參加人有關系爭案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之主張予以審查，並無訴外裁判之情事。又參加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理由指出「系爭案之附屬請求項界定其罩殼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與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轂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間可利用固定物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定位，（略）。參看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圖式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E342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前案所揭示之金屬罩殼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與輪轂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間即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固定物來定位，（略）」，即舉發理由已引用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E3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案作為證據，原告所稱舉發理由未引證美國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E342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案作為證據顯非事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後之獨立項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別即為原核准公告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舉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程序中參加人已主張系爭案不具進步性暨其不具進步性之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理由，並未超出舉發理由主張之範圍，且原告也已於舉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答辯理由中說明其進步性之理由，故確無再交付原告補充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辯之必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其中「輪轂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係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固定物固定於該封閉端上除該突出部外之該罩殼表面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特徵，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系爭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E342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案中未揭露或有不同，相較下有減少輪轂與罩殼結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的厚度及降低噪音與高速運轉下不致鬆脫之功效增進，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。惟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露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以縮減馬達整體厚度之輪轂與罩殼之整體構造及連結關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雖未揭露其中一用以卡合輪轂與罩殼之固定物，惟在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E342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案中已教示一固定物用以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輪轂與罩殼，在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用以縮減馬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整體厚度之輪轂與罩殼之整體構造及連結關係已被揭露完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之情況下，此僅簡單增加一亦被教示之固定物，原告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稱之功效增進亦可由前案中預期，自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罩殼為封閉狀，熱流無從逸散，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效率明顯不及系爭案，且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貫穿孔其目的與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先前技術具有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。惟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露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用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縮減馬達整體厚度之輪轂與罩殼之整體構造及連結關係，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揭露其中罩殼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形成有複數個通孔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構造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惟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貫穿孔已有對應之揭示，在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用以縮減馬達整體厚度之輪轂與罩殼之整體構造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結關係已被揭露完全相同之情況下，此僅簡單增加一亦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之通孔，原告所稱之功效增進亦可由前案中預期，自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上。系爭案不具進步性。原處分並無違誤，而聲明：「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之訴駁回，訴訟費用由原告負擔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參加人之陳述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機關踐行之審議程序並無瑕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既規定：「受理訴願機關『得』依職權通知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願人、參加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指定日期到達指定處所言詞辯論」，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有言詞辯論之必要自屬訴願機關依職權裁量之範圍，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言詞辯論制度除為助於案情之瞭解外，亦兼具迅速確實審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目的，是若受理訴願機關認為相關事證已臻明確，自得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合目的性之考量選擇不進行言詞辯論，而不生違法與否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問題。原告僅以訴願機關未受理其言詞辯論之申請，即主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踐行之審議程序有應撤銷之瑕疵，核其主張尚屬無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並無訴外裁判及違反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及平等原則、誠信原則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依法審查並認定系爭案違反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有關進步性之規定，並無訴外裁判之違誤，原告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並無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所提舉發理由並非如原告所述，僅主張「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主張不具新穎性」，以及「未對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提出舉發理由及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」。所提舉發理由即明確指出：系爭案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及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關於新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及進步性規定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合先說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理由主張：「就結構性而言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具體揭示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兩獨立請求項所載之所有特徵構造，足以證明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特徵並非首創，不符合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穎性要件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簡而言之，系爭案之設計功效與可據以解決習用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缺點之技術手段，乃是利用改良罩殼與輪轂間之結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搭配所達成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論是組成構件、皿狀罩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輪轂之結構型態，甚至是兩組成構件間之空間組裝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態均與系爭案如出一轍，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僅揭示系爭案之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特徵，就連達成其功效之技術手段亦一併揭示，在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系爭案不具可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價值之事實」。及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附屬請求特徵亦完全遭揭示：其中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附屬請求項界定其罩殼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與輪轂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間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用固定物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定位，且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該固定物為一扣件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界定扣件與輪轂呈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射出成型；惟此等結構型態乃屬習知技術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，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界定其罩殼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上具有複數個通孔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惟此等結構仍屬習知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系爭案無論是獨立請求項或附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求項之所有特徵均已遭到各引證案具體揭示，顯而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，系爭案並不符合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。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所提舉發理由已列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規定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穎性及進步性要件，並主張系爭案無論是獨立請求項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屬請求項均已遭到各引證案具體揭示，故不符合新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。又所提舉發補充理由亦主張：系爭案更正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合併新增之修正部分，係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申請前既有之技術或知識，且為熟習該項技術者運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般技術知識所能輕易完成且未能增進功效，並不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。以及主張：被舉發案無論是獨立請求項或附屬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求項之所有特徵，均已遭到本案舉發理由書中所呈的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具體揭示，顯而易見，系爭案並不符合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並無違反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及無違反平等、誠信等原則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所提舉發補充理由，固係針對系爭案更正本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二獨立項而來，主張該更正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二獨立項不具進步性。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上系爭案更正本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內容，即為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。關於系爭案更正本與公告本間之比較，被告已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：該更正本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將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一步界定之技術特徵併入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一步界定之技術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併入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屬於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縮減之更正。系爭案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依附於原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附屬項，而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項為其所依附之獨立項的特殊實施態樣，且附屬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內容應包括有獨立項的技術內容，是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本即包括有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。又原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依附於原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附屬項，而附屬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其所依附之獨立項的特殊實施態樣，且附屬項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應包括有獨立項的技術內容，故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本即包括有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被告函請參加人就此更正表示意見，參加人提出舉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補充理由書後，因補充理由未超出原舉發理由之範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無再交付原告補充答辯之必要，自於法無違。且參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已於舉發理由主張「系爭案無論是獨立請求項或附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求項之所有特徵均已遭到各引證案具體揭示，顯而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，系爭案並不符合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」，則該主張當然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括有更正本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即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之技術內容，且該主張在參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提出舉發理由後，已交由原告提出答辯。因此，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定：「因補充理由未超出原舉發理由之範圍，故無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付被舉發人補充答辯之必要。」，並無違誤。被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政處分未違反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有利不利情形應一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注意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RE3426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案，為系爭案說明書本身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之習知技術，因此，原告本身自應相當清楚。況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在審查系爭案是否有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不具進步性規定，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論述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各請求項之習知技術與其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特徵所在，因此，被告所作認定並無違反誠信原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原告之相關主張，應不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於先前技術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，為無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之審查應以每一請求項中所載之新型的整體為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象，若該新型所屬技術領域中具有通常知識者依據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（主張優先權者為優先權日）之前的先前技術，判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新型為顯而易知時，即應認定該新型為能輕易完成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更正本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界定之技術內容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一罩殼，具有一開口端及一封閉端，且於該封閉端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央部分形成一突出部；及一輪轂，其係採一固定物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於該封閉端上除該突出部外之該罩殼表面」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揭示：「轉子包含一皿狀罩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一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皿狀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殼呈實質圓杯狀之外形，下方為開口端，上方為封閉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於封閉端中央形成一約略呈圓杯狀之突出部，圓周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階梯狀之外形，突出部凸起高度與封閉端之輪轂厚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，輪轂係固定於封閉端上突出部以外之皿狀罩殼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」等技術手段。又依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之比較示意圖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：「轉子包含一轉子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一輪轂，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殼下方為開口端，上方為封閉端，於封閉端中央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突出部；輪轂係固定於封閉端上突出部以外之該罩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表面肩部」。而系爭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美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RE3426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「利用一固定物固定金屬罩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露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除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物」外的所有技術特徵，而系爭案該「固定物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特徵乃係美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RE3426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習知技術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熟習該項技術者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美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RE3426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之習知技術能輕易完成；或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美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E3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6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習知技術能輕易完成，故系爭案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原告前開主張無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於先前技術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，為無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更正本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界定之技術內容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一罩殼，形成有複數個通孔，且其係呈具有相對之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開口端及一封閉端的實質圓杯形，且該封閉端形成有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部及一肩部構成之階梯狀外形；及一輪轂，具有一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部及由該定位部延伸出之一延伸部，該定位部貼附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罩殼之該肩部表面」。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：「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壁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數個貫穿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技術內容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上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露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除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數個通孔」外的所有技術特徵，而系爭案該「複數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孔」之技術特徵乃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習知技術，為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該項技術者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習知技術能輕易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；或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習知技術能輕易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原告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開主張並無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參加人提出之舉發於法有據，被告為「舉發成立，應撤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」之處分並無違誤，故聲明：「原告之訴駁回，訴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費用由原告負擔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得心證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凡對物品之形狀、構造或裝置之創作或改良，而可供產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利用者，得依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固為系爭案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。惟其新型如「係運用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前既有之技術或知識，而為熟習該項技術者所能輕易完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未能增進功效時」，仍不得依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復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轉子組合結構（系爭案）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案，參加人所提之舉發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系爭案公報及說明書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開之日本特開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-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日本特開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-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別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之比較示意圖，供審查參考；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具頂撐件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馬達轉子結合構造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被告審認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不具進步性屬於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得依法申請取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範圍，而為舉發成立撤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之處分，原告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服而衍生本案訴訟。兩造之爭點：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程序未予原告言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辯論之機會，是否於法有違？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是否有訴外裁判之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疵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是否違反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及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及違反平等、誠信原則？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有無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訴願程序之言詞辯論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既規定：「受理訴願機關應依訴願人、參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之申請或於必要時『得』依職權通知訴願人、參加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指定日期到達指定處所言詞辯論」，則是否有言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辯論之必要仍屬訴願機關可裁量之範圍，況言詞辯論制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兼具迅速確實審查之目的，是若受理訴願機關認為相關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已臻明確，自得本於合目的性之考量選擇不進行言詞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論，而不生違法與否之問題。原告僅以訴願機關未受理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言詞辯論之申請，即主張所踐行之審議程序有應撤銷之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疵，其主張自屬無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於，原告所稱學者之見解（參見吳庚著「行政爭訟法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修訂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僅供學術上參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該學者亦稱「本書雖偏向後者，但究應採何者，仍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行政法院未來態度而定（參見該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3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」。本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為訴願機關表明並無辯論之必要自得本於法規範之意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相關之裁量，選擇不進行言詞辯論自屬於法有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是否有訴外裁判部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原告所爭執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RE3426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案，為系爭案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書本身所揭示之習知技術（參原處分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-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背面），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本身自應知之甚詳，況被告在審查系爭案是否有違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不具進步性規定，本應論述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求項之習知技術與其技術特徵所在，參加人所列出之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證據中已經將系爭案之公報及說明書列為舉發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系爭案公報之內容（包括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RE3426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自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需在重複列為引證案之必要，原告所稱自有所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參加人舉發理由（參見原處分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-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指出：「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附屬請求項界定其罩殼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與輪轂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間可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物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定位，（略）。參看系爭案圖式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RE3426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案，該前案所揭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金屬罩殼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與輪轂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間即利用一固定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來定位，（略）」，即舉發理由已引用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RE3426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案作為證據，原告所稱舉發理由未引證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E3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6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案作為證據顯非事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、參加人完全未針對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（修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提出舉發理由及列舉任何相關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技術者，實際上更正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更正後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之黏著固定方式、材料為金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之黏著貼附方式、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料為金屬），該固定方式及材質無涉於進步性之認定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舉發理由中亦陳明：「系爭案無論是獨立請求項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屬請求項之所有特徵，均已遭到各引證案具體揭示，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易見，系爭案並不符合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（參見原處分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-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」，原告所稱自無所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有無違反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及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及違反平等、誠信原則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爭執之重心在於：被告給予參加人提出舉發補充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機會，但卻未給予原告提出補充答辯的機會，如此不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原告之情況，違反了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，明顯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平等原則；且參加人於原先之舉發理由中未引證美國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RE3426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案作為證據，故參加人補充之理由實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超出原舉發理由所主張之範圍，而原告未經通知表示意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無法為進一步的答辯，故被告顯然違反誠信原則。整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論述架構是在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先之舉發理由中未引證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E342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案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證據，故補充之理由實已超出原舉發理由所主張之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給予參加人提出舉發補充理由的機會，但卻未給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提出補充答辯的機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上說明，參加人舉發理由（參見原處分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-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已引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E342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案作為證據，原告所稱原先舉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未引證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E342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案作為證據顯非事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故補充之理由並未超出原舉發理由所主張之範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給予參加人提出舉發補充理由的機會是因為原告於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後更正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而其更正之內容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更正本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將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一步界定之技術特徵併入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及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一步界定之技術特徵併入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屬於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縮減之更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依附於原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附屬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附屬項為其所依附之獨立項的特殊實施態樣，且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項之技術內容應包括有獨立項的技術內容，是原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本即包括有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。又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依附於原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附屬項，而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項為其所依附之獨立項的特殊實施態樣，且附屬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內容應包括有獨立項的技術內容，故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本即包括有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是縮減，故被告函請參加人就此更正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意見，參加人提出舉發補充理由書後，因補充理由未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原舉發理由之範圍，故無再交付原告補充答辯之必要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所為自於法無違，亦無違平等、誠信原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有無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於先前技術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更正本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界定之技術內容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一罩殼，具有一開口端及一封閉端，且於該封閉端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央部分形成一突出部；及一輪轂，其係採一固定物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於該封閉端上除該突出部外之該罩殼表面」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揭示：「轉子包含一皿狀罩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一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皿狀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殼呈實質圓杯狀之外形，下方為開口端，上方為封閉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於封閉端中央形成一約略呈圓杯狀之突出部，圓周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階梯狀之外形，突出部凸起高度與封閉端之輪轂厚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，輪轂係固定於封閉端上突出部以外之皿狀罩殼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」等技術手段。又依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之比較示意圖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：「轉子包含一轉子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一輪轂，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殼下方為開口端，上方為封閉端，於封閉端中央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突出部；輪轂係固定於封閉端上突出部以外之該罩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表面肩部」。而系爭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美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RE3426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「利用一固定物固定金屬罩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。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 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露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除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物」外的所有技術特徵，而系爭案該「固定物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特徵乃係美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RE3426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習知技術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熟習該項技術者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美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RE3426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之習知技術能輕易完成；或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美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E3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6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習知技術能輕易完成，故系爭案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於，原告稱：系爭案之輪轂藉由固定物固定在「除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突出部外」之罩殼表面，其完全不影響風扇大小，也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說，先前技術之扣件為了要扣合在突出部的頂端，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增加了輪轂與罩殼結合後的厚度，而系爭案的改良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完全消弭此一缺失；此外，因為藉由固定物將輪轂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罩殼緊密結合在一起，因此風扇在運轉時可降低噪音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生，且於高速運轉下不致因離心力而鬆脫，而有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；且引證案皆未提及任何輪轂和罩殼結合的技術手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RE3426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亦未提及任何減少轉子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厚度之技術手段，故兩者之間並未說明或建議如何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，亦非熟習該項技術者所能輕易完成云云。惟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露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用以縮減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整體厚度之輪轂與罩殼之整體構造及連結關係，雖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其中一用以卡合輪轂與罩殼之固定物，惟在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RE3426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案中已教示一固定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固定輪轂與罩殼，在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用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縮減馬達整體厚度之輪轂與罩殼之整體構造及連結關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被揭露完全相同之情況下，此僅簡單增加一亦被教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固定物，原告所稱之功效增進亦可由前案中預期，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稱有進步性自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於先前技術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更正本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界定之技術內容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一罩殼，形成有複數個通孔，且其係呈具有相對之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開口端及一封閉端的實質圓杯形，且該封閉端形成有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部及一肩部構成之階梯狀外形；及一輪轂，具有一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部及由該定位部延伸出之一延伸部，該定位部貼附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罩殼之該肩部表面」。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：「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壁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數個貫穿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技術內容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上述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露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除「複數個通孔」外的所有技術特徵，而系爭案該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數個通孔」之技術特徵乃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習知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為熟習該項技術者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習知技術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輕易完成；或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習知技術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輕易完成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於，原告稱：在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皆未提及任何增加散熱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率之技術手段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也未提及減少轉子結構厚度的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手段，故兩者之間並未說明或建議如何結合，並非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該項技術者所能輕易完成云云。惟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用以縮減馬達整體厚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輪轂與罩殼之整體構造及連結關係，雖未揭露其中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殼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形成有複數個通孔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構造特徵，惟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貫穿孔已有對應之揭示，在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用以縮減馬達整體厚度之輪轂與罩殼之整體構造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結關係已被揭露完全相同之情況下，此僅簡單增加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被揭示之通孔，原告所稱之功效增進亦可由前案中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期，，所稱有進步性自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其他附屬項，亦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依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項，係分別進一步界定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突出部之凸起高度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封閉端上之該輪轂厚度實質相等、罩殼為一實質圓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、突出部為一實質圓杯形，此等進一步界定之技術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皆有揭露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依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附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依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附屬項，係分別進一步界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 之固定物為一扣件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輪轂與扣件採一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型方式以塑膠材料射出成型，此等進一步界定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於美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案已有揭露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依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附屬項，係進一步界定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輪轂採黏著方式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於罩殼、罩殼材料為金屬，此等進一步界定之技術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皆屬習知簡單技術，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美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案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先前技術已足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依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附屬項，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一步界定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罩殼形成有複數通孔，此進一步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之技術特徵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有揭露，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美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案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先前技術已足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依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附屬項，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一步界定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頂部相對該肩部之高度與貼附於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肩部表面之該定位部厚度實質相等，此進一步界定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特徵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皆有揭露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依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附屬項，係進一步界定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定位部採黏著方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貼附於罩殼、罩殼材料為金屬，此等進一步界定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皆屬習知簡單技術，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先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已足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分別為依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附屬項，係分別進一步界定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輪轂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固定物結合貼附於罩殼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固定物為一扣件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輪轂與扣件採一體成型方式以塑膠材料射出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，此等進一步界定之技術特徵於美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案已有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露，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美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案等先前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足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7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，舉發證據已足以證明系爭案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不具進步性。從而，被告所為本件「舉發成立，應撤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」之處分並無不法，訴願決定予以維持，亦屬妥適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請撤銷訴願決定及原處分，即非有理，應予駁回。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件事證已臻明確，兩造其餘攻擊防禦方法均與本件判決結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不生影響，故不逐一論述，併此敘明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、據上論結，本件原告之訴為無理由，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中　　華　　民　　國　　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年　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第三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判長法　官  姜素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    法　官　楊莉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    法　官  陳心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訴狀並表明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理由，如於本判決宣示後送達前提起上訴者，應於判決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6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記官  鄭聚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1.gif"/><Relationship Id="rId9" Type="http://schemas.openxmlformats.org/officeDocument/2006/relationships/image" Target="media/image2.gif"/><Relationship Id="rId10" Type="http://schemas.openxmlformats.org/officeDocument/2006/relationships/image" Target="media/image1.gif"/><Relationship Id="rId11" Type="http://schemas.openxmlformats.org/officeDocument/2006/relationships/image" Target="media/image2.gif"/><Relationship Id="rId12" Type="http://schemas.openxmlformats.org/officeDocument/2006/relationships/image" Target="media/image3.gif"/><Relationship Id="rId13" Type="http://schemas.openxmlformats.org/officeDocument/2006/relationships/image" Target="media/image4.gif"/><Relationship Id="rId14" Type="http://schemas.openxmlformats.org/officeDocument/2006/relationships/image" Target="media/image1.gif"/><Relationship Id="rId15" Type="http://schemas.openxmlformats.org/officeDocument/2006/relationships/image" Target="media/image2.gif"/><Relationship Id="rId16" Type="http://schemas.openxmlformats.org/officeDocument/2006/relationships/image" Target="media/image1.gif"/><Relationship Id="rId17" Type="http://schemas.openxmlformats.org/officeDocument/2006/relationships/image" Target="media/image2.gif"/><Relationship Id="rId18" Type="http://schemas.openxmlformats.org/officeDocument/2006/relationships/image" Target="media/image1.gif"/><Relationship Id="rId19" Type="http://schemas.openxmlformats.org/officeDocument/2006/relationships/image" Target="media/image2.gif"/><Relationship Id="rId20" Type="http://schemas.openxmlformats.org/officeDocument/2006/relationships/image" Target="media/image4.gif"/><Relationship Id="rId21" Type="http://schemas.openxmlformats.org/officeDocument/2006/relationships/image" Target="media/image1.gif"/><Relationship Id="rId22" Type="http://schemas.openxmlformats.org/officeDocument/2006/relationships/image" Target="media/image2.gif"/><Relationship Id="rId23" Type="http://schemas.openxmlformats.org/officeDocument/2006/relationships/image" Target="media/image1.gif"/><Relationship Id="rId24" Type="http://schemas.openxmlformats.org/officeDocument/2006/relationships/image" Target="media/image2.gif"/><Relationship Id="rId25" Type="http://schemas.openxmlformats.org/officeDocument/2006/relationships/image" Target="media/image3.gif"/><Relationship Id="rId26" Type="http://schemas.openxmlformats.org/officeDocument/2006/relationships/image" Target="media/image1.gif"/><Relationship Id="rId27" Type="http://schemas.openxmlformats.org/officeDocument/2006/relationships/image" Target="media/image2.gif"/><Relationship Id="rId28" Type="http://schemas.openxmlformats.org/officeDocument/2006/relationships/image" Target="media/image3.gif"/><Relationship Id="rId29" Type="http://schemas.openxmlformats.org/officeDocument/2006/relationships/image" Target="media/image1.gif"/><Relationship Id="rId30" Type="http://schemas.openxmlformats.org/officeDocument/2006/relationships/image" Target="media/image2.gif"/><Relationship Id="rId31" Type="http://schemas.openxmlformats.org/officeDocument/2006/relationships/image" Target="media/image3.gi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51:00Z</dcterms:created>
  <dc:creator>LOGO41</dc:creator>
  <dc:description/>
  <dc:language>en-US</dc:language>
  <cp:lastModifiedBy>LOGO41</cp:lastModifiedBy>
  <dcterms:modified xsi:type="dcterms:W3CDTF">2010-09-14T06:38:00Z</dcterms:modified>
  <cp:revision>2</cp:revision>
  <dc:subject/>
  <dc:title>【裁判字號】</dc:title>
</cp:coreProperties>
</file>