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3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4037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0124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桂齊恆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 代理 人　廖正多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 代理 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3062278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本院命參加人獨立參加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馬達定子之極片構造」（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系爭案）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其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原告以系爭案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對之提起異議。經被告審查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（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0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3202959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不成立之處分，原告不服，乃向經濟部提起訴願，經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駁回，遂向本院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命被告為系爭案異議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系爭案是否有違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意旨在於：行政機關依職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調查證據時，為探知事實真相，故在審理過程中，行政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對於當事人有利及不利之事項應一律注意，而且須對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人全部陳述之理由依法理判斷事實之真相。惟由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訴願決定理由中可知，被告對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存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合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以及相較引證案不合於進步性等事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作出公正且合理之審查，違反尋求事實真相的論理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，其認事用法上，顯有違誤，敘述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異議理由書中，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追加一號「風扇馬達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矽鋼片結構改良追加一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激磁片體具有非垂直之階級狀側邊之風扇馬達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結構作為系爭案比較對象，並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提示系爭案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定子比較圖，另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非對稱定子極之改良結構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非對稱式定子極所揭示之技術手段等，陳述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不符法定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之事實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早於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前公開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案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開之任何部分均可作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系爭案新穎性及進步性。原告係主張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之實施例（激磁片體具有非垂直之階級狀側邊，其上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無任何穿孔）與系爭案作比較，惟原處分理由（五）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實施例，激磁片體上設置有若干穿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結構作為系爭案之比較對象，認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案違反新穎性規定。被告對於原告所主張之事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未提出具體之相關說明，且與原告所主張之事項不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原處分違反前揭行政程序法規定。此外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其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明確指出，該上、下激磁鋼片與該等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可由階梯狀之型體取代，而達到相同之激磁效果（即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之特徵）。系爭案是以體積或面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大小不同導致不對稱引起激磁力不一樣的設計，依照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造型是圓弧的斜角，利用此種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產生不對稱的結果。此種造型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利用穿孔的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產生體積大小的不同，或是利用階梯的原理來產生體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小的不同已經揭露，所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將系爭案的功能與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的技術揭露。惟被告於訴願答辯書或原決定機關之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中未針對此重要部分與系爭案之比較提出審查意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是籠統帶過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特徵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由此可知，被告應審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階梯狀的效能如何，惟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對原告之主張作出公正合理之審查，認事用法上，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不當，已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。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以缺空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小來造成體積的大小不一樣，所以產生激磁力的大小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於異議期間，曾自行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原屬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部分特徵併入其修正後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由此可見，系爭案修正前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，不具新穎性。參加人為避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之部分，特將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作限縮。惟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異議理由書中係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案原申請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新穎性，另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，主張系爭案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附屬項特徵不具進步性。今系爭案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係將原屬附屬項之部分特徵併入其修正後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狀態與原核准公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業已改變，故針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間之比較，被告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考量原告當時所主張系爭案不具新穎性之情形外，應進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審酌系爭案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是否具備進步性，惟被告並未為此項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為，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。此外，目前實務的作法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後的變更，只要有提出修正本，就需要通知異議人表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見。此種變更就足以代表之前沒有通知的程序違反程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特徵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已完全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，差異處僅在於：系爭案極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「兩側」形成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垂直連接線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定子之激磁片體「一側」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垂直之階梯狀邊緣之差別而已。再按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起記載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連接線係成不相同彎弧之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實施例），且該二曲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邊緣線，因此，該具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極之子永久磁鐵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邊緣線形成曲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感應時，即不會感應死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另於說明書同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起記載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極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端之二邊連接線係分別形成具有一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折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彎折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實施例），且構成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線之二彎折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不同之彎折角度及不同之長度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會有感應死角之問題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可知，系爭案修正後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述之「該端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極面底端之二邊間各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非垂直之連接線」主要係令該二極面兩側邊緣之連接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不等長之形狀，藉以造成極面於線圈組通電激磁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成極面兩側磁性不平衡。再按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比較圖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激磁片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”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1”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其底緣一側形成非垂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階級狀彎折線，另側形成一垂直線，仍令該激磁片體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側邊緣線呈現不等長之不平衡狀態，與系爭案該端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面底端之二邊間各具有一非垂直連接線之特徵相較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僅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激磁片體一側非垂直之彎折線修改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非垂直線之簡易變更，僅數量上之簡單增加而已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所能輕易完成者。兩者同樣具有使轉子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啟動旋轉及避免感應死角之功用，是系爭案相較於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定子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依系爭案修正前、後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圖示所載之內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極片兩側之非垂直連接線可為曲線、具彎折之「彎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」或斜線或弧線等，且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倒數第二行載明：「屬於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變化或修改都是系爭案之範圍。」，故系爭案極片側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呈彎折線之非垂直連接線特徵確實涵括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片體側邊的階梯狀邊緣設計，同時由此可觀察到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之特徵構造有九成以上之特徵在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完全被揭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一種非對稱定子極之改良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其定子之極面設計成一非對稱之幾何形狀」，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ABCD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看出非對稱。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證明磁極面設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不對稱已有概念。再觀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非對稱定子極雖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非一同型式之馬達定子，但與系爭案馬達定子之極片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近且相關之技術領域。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判斷進步性之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原則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判斷系爭案是否具備進步性，且可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它與系爭案相同技術領域之引證資料來判斷系爭案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備進步性。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定子中可以得知，其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具體揭示於其固定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形成斜邊狀之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垂直邊緣，用以令極片形成磁力不平衡性之技術特徵。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相較，如原告所提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系爭案修正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特徵，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於極面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二側各有一非垂直的連接線之特徵則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被揭露，系爭案修正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簡易相加而得，故系爭案不具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特徵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附屬項特徵亦完全被揭露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同係造成極片磁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佈不均以降低磁扭力之功用，故不具進步性，違反前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特徵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圖中，即已具體揭露極片兩側形成不相同邊緣之設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，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具體揭示使用極片弧線邊緣之設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特徵，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先前技術已具體揭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特徵，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已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揭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特徵，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體揭示使用極片弧線邊緣之設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准予修正的部分是否須通知及比對是否錯誤的部分引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書的理由。系爭案與習知前案間之比較，係以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前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全部所揭露技術內容為依據，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標的作一比較，而非僅侷限於兩案之構件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較，而未考量構件間之目的、作用等。再者，原告於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訴訟起訴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敘明「差異處僅在於：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形成非垂直連接線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定子片體一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非垂直之階梯邊緣之差別而已」可知，系爭案相較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新穎性。此外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未揭示系爭案欲改善降低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旋轉時磁扭力現象之目的，以及達成轉子旋轉時可以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低顫動問題之功效，此有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倒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可稽，因此非為原告所稱：「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激磁片體上設置有若干穿孔定子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為系爭案比較對象」，原處分並未違誤。其次，原告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指出上、下激磁鋼片與該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孔，可由階梯狀之形體取代，而達成相同之激磁效果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僅能說明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達成相同之激磁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，是原處分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的技術功效可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的功效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的技術不同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固定電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形成斜邊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非垂直邊緣與一誘導電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成馬達正反轉，又該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電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形成斜邊狀之非垂直邊緣為一左右對稱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電極，須與一誘導電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方達成馬達正反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次原處分理由（六）中亦指明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徑向繞線馬達（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係運用於交流感應馬達）與系爭案軸向馬達技術領域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見有系爭案「二極片」之構造之揭示，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整體結構不同。此外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在內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轉子在外。再者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見有系爭案能降低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轉時磁扭力現象功效之揭示，因此系爭案並無法經由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組合而成，且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功效增進，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是原處分理由（六）並未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系爭案具有進步性，完全不違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我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「判斷進步性之基本原則」之規定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請求項有二項以上時，應就每一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各別判斷其進步性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新型有無進步性時，應確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新型所屬技術領域，以及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時之技術水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檢索申請當日之前既有技術或知識，作為引證資料，以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新型之技術手段之選擇與結合，如其選擇與結合非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所能輕易完成者，即具有進步性」。換言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須能逐項完成系爭案所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之所有技術概念及功效，始能主張進步性，否則應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參加人所提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比對圖可知，系爭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本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項無法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確實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系爭案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而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系爭案修正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示之特徵可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係藉由端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偏移及非垂直連接線之設計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避免轉子永久磁鐵與極面之間發生感應死角問題，同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減少因轉子轉動之磁扭力造成旋轉震動，因此進一步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促使轉子易於啟動、增加轉動穩定性之功效，此有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說明書之【創作目的】及【功效】可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觀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僅揭示下列特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具有線圈，其屬於「直流無刷外轉子型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之軸向繞線定子」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二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分設在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端，各具垂直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伸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”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”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高位具有一端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端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偏移至該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”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向中心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側；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端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”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端之二邊間各具垂直之連接線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左側）及垂直之階梯狀連接線（右側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雖具有端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偏移之構造，但由於僅具有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之連接線及垂直之階梯狀連接線，因而使其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有效降低馬達旋轉時所發生之磁扭力現象，以致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易造成該轉子旋轉時產生震動、抖動、顫動，因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具有轉動穩定性低落之缺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僅揭示下列特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具有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再者，任何熟悉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上視剖視圖可知，其屬於「交流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內轉子型馬達之徑向繞線定子」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線圈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一鐵芯，其內向延伸形成數個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屬於「交流感應內轉子型馬達之徑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繞線定子」技術領域，完全不同於系爭案「直流無刷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型馬達之軸向繞線定子」技術領域。再者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徑向向內延伸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之軸向堆疊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折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屬於完全不同設置方式之構造，此有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（六）可稽。因此，熟悉該項技術者難以將不同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面構造輕易轉用於系爭案之技術領域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以將不同技術領域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組合。最重要的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於原異議理由僅主張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穎性，從未主張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系爭案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而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知，系爭案修正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於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修正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實質具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前揭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概念及可完成前揭相關功效。再者，系爭案修正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界定「二側之連接線不相同」、「連接線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曲線狀」、「連接線形成具彎折角之彎折線狀（如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」、「連接線形成斜線」、「連接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弧線」之概念。反觀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顯不具曲線、彎折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斜線、弧線等連接線特徵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屬於系爭案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域。按參加人所提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比對圖可知，系爭案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曲線、彎折線、斜線、弧線」概念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組合完成，且確實進一步具有促使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於啟動、減少產生磁扭力、增加轉動穩定性之功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系爭案修正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。再者，按原處分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被告針於異議審定書中早已陳述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徑向繞線馬達（主要係運用於交流感應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系爭案軸向馬達技術領域不同且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見有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二極片之構造之揭示，因此系爭案與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整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不同…」據此，被告審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未能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因而在系爭案原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後，被告審定系爭案修正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具有進步性，未違反行政程序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按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系爭案修正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實存在技術及功效之極大差異，故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相對具有進步性，完全合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上、下激磁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與該等穿孔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，係可由階梯狀之形體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，而能達到相同之激磁效果。」換句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，「該階梯狀之形體」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孔」係同樣用以達成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兩側受激磁面積相異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之磁力具有差異性，另旋轉方向具以單一性，可增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力作用，使樞設於線圈粗體中的轉子起動力增大，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快其轉動速度」之目的，此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可稽。是以，雖然被告僅於原處分中針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主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進行比對，但如前述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係屬可相互替代之相同技術概念。因此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進行比對，並無實質差異，未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原告所謂之「爭點漏未審酌之情形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不具進步性之理由完全不成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述：「該端緣與極面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之二邊間之連接線係形成一非垂直連接之曲線、或分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彎折角度之二彎折線或一斜線及一弧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據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連接線主要係形成非垂直線，並非形成原告所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不等長之形狀，因此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二側邊是否不等長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修正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非垂直連接線」特徵完全無關。再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前述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僅揭示「端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”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端之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間各具垂直之連接線（左側）及垂直之階梯狀連接線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右側）」，亦即其二側之連接線明顯皆具有至少一垂直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隅（該階梯狀連接線甚至具有數個垂直角）。反觀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系爭案修正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「端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二邊間各具非垂直之連接線」特徵，其修正部分顯然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明確區別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因此，熟悉該項技術者確實可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「垂直之階梯狀連接線」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「非垂直之連接線」之構造差異。此外，參加人於原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答辯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早已指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存在前揭技術差異，亦即縱使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進行比對，亦不足以作為（不具）進步性證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修正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其附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相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異議理由僅主張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從未主張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技術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磁極片具有非垂直之連接線連接於磁極面之端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底端之間，因此該磁極面側邊之非垂直連接線與旋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之永久磁鐵之間會產生相對漸小的磁吸現象，該一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的磁吸現象在馬達旋轉時可改善旋轉之永久磁鐵相對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磁極面驟變至另一磁極面所產生的轉子震動及噪音，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磁扭力現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ogging Torqu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此有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先前技術可稽。反之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極面側邊具垂直階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連接線無法有效減少與轉子旋轉時其永久磁鐵相對於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面之間產生的磁扭力現象。相對的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之最高端緣偏移且具有非垂直之連接線構成邊緣線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減少磁扭力現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系爭案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系爭案有無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原因，應以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審定時所適用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為斷。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主要係將原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有關「該端緣與各極片之二側邊間分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具有一非直線之連接線」移置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末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將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加以限制條件而減縮範圍。且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審查該修正並未變更實質，又該審定公告本確有不明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事而准予修正，並依修正本審查，於法核無不合。本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異議時雖主張系爭案有違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惟經被告認系爭案修正後已無違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寫之相關規定，原告於訴願階段就系爭案未違反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部分，並未置詞爭執，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就該部分未再加以審究。原告於本件審理中，亦未就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有否違反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作爭執主張。因此本件爭點應為系爭案是否有違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原告雖指參加人於異議期間，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原屬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部分特徵併入其修正後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狀態與原核准公告之內容業已改變，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實務的作法是事後的變更，只要有提出修正本，就需要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異議人表示意見。此種變更就足以代表之前沒有通知的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序違反程序等等。但查，被異議人於申請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後，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提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，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並無規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應將准予修正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情事通知異議人。因此，本件被告於作成處分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未將已准予參加人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情事通知原告，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謂被告有何違法之處。尚不能以嗣後法規之修正，遽指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程序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次查，系爭案依修正後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極馬達定子之極片構造，係包括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線圈座，繞有線圈；二極片，被分別設在線圈座之二端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極片各具有垂直延伸之極面，該極面之最高位具有一端緣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端緣係位在偏移由該極面底端中間點所延伸且垂直於極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y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側，該端緣與極面底端之二邊間各具有一非垂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連接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馬達定子之極片構造，其中該二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線構成該極面之邊緣線，且該二連接線係各成不相同之線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馬達定子之極片構造，該二連接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其中一連接線係形成一曲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馬達定子之極片構造，該二連接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其中一連接線係形成具一彎折角之彎折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馬達定子之極片構造，該二連接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其中一連接線係形成一斜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馬達定子之極片構造，該二連接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其中一連接線係形成一弧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系爭案主要係由線圈座繞設有線圈，線圈座之二端各設有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，該二極片各具有垂直延伸之極面，且該延伸之極面之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位具有一端緣，該端緣係位在偏移由該極面底端中間點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伸且垂直於極片之中心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y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側，該端緣位置係未在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面底端中間點所延伸並垂直於極片之中心線上，且偏移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中心線之一側，端緣與極面底端之二側邊間各具有一非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之連接線，該二連接線係構成極面之邊緣線，且該二連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係各成不相同之線條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定子主要係由線圈組體，與分置於其上下兩端以產生磁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矽鋼片所組成，其中上、下矽鋼片的側緣，等距設有向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出之複數激磁片體，且下端之矽鋼片該等激磁片體皆係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彎折，而包覆於線圈組體外圍，且每一激磁片體上係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若干穿孔；其主要特徵在於：該上矽鋼片之該等激磁片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向下彎折包覆於線圈組體外圍，且每一激磁片體上係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有若干穿孔，如是，在上矽鋼片體設有向下彎折之激磁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後，與原下矽鋼片體該等向上彎折之激磁片體，形成上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置不但能將線圈組體之保護範圍加大，且對激磁之面積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倍數增加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參照）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相較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未見有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界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端緣與極面底端之二邊間各具有一非垂直之連接線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揭示，因此，系爭案極片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激磁片體整體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狀特徵容有差異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證明系爭案有違新穎性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。又系爭案係藉由極片端緣與極面底端之二邊間之連接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形成一非垂直之曲線，或分具不同彎折角度之二彎折線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斜線及一弧線，使轉子之永久磁鐵與極面間不會有感應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問題，轉子可易於起動，且轉子轉動時之磁扭現象較不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，使轉子旋轉時之顫動問題可以降低。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激磁片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係設置有若干穿孔，藉該等向上彎折之激磁片體有效保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組體不受損壞或遭異物侵入，並藉該等穿孔使兩側受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面積相異，使產生磁力具有差異性，令旋轉方向具以單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增加磁力作力，使樞設於線圈組體中的轉子起動力增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加快轉動速度。另上、下矽鋼片之軸心係延伸有可相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卡套之軸桿，以便具有定位之效果。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見有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能降低馬達運轉時磁扭力現象功效之揭示，二者之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功效與系爭案並不相同。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法由其技術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論斷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原告雖主張其係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實施例（激磁片體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垂直之階級狀側邊，其上完全無任何穿孔）與系爭案作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，惟原處分理由（五）是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實施例，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片體上設置有若干穿孔之定子結構作為系爭案之比較對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認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證明系爭案違反新穎性規定。被告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主張之事項不僅未提出具體之相關說明，且與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之事項不符等等。經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實施例業於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前述矽鋼片結構，其上、下激磁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與該等穿孔，係可由階梯狀之形體取代。因此，階梯形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激磁鋼片與設有穿孔之激磁鋼片所達成之功效並無二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即仍均無法達成系爭案能降低馬達運轉時磁扭力現象之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。因此，被告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見有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界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端緣與極面底端之二邊間各具有一非垂直之連接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揭示，系爭案極片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激磁片體整體結構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特徵容有差異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證明系爭案有違新穎性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見系爭案能降低馬達運轉時磁扭力現象之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較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功效之增進，所持立論尚無不合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主張被告就原告主張未提出具體之相關說明，且與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之事項不符部分，或被告應審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階梯狀的效能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，惟其並未對原告之主張作出公正合理之審查部分，並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原告又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激磁片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”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1”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其底緣一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非垂直之階級狀彎折線，另側形成一垂直線，仍令該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片體兩側邊緣線呈現不等長之不平衡狀態，與系爭案該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極面底端之二邊間各具有一非垂直連接線之特徵相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僅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激磁片體一側非垂直之彎折線修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兩側非垂直線之簡易變更，僅數量上之簡單增加而已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所能輕易完成者；且系爭案修正前、後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圖示所載之內容，位於極片兩側之非垂直連接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為曲線、具彎折之「彎折線」或斜線或弧線等；另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創作說明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倒數第二行載明：「屬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等效變化或修改都是系爭案之範圍。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極片側邊呈彎折線之非垂直連接線特徵確實涵括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激磁片體側邊的階梯狀邊緣設計等等。但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雖具有端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偏移之構造，惟其僅具有垂直之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線及垂直之階梯狀連接線，與系爭案端緣與極面底端之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間各具有一非垂直之連接線或其等效之連接線者顯有差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因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垂直之連接線及垂直之階梯狀連接線，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其極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”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有效降低馬達運轉時所發生之磁扭力現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原告主張系爭案極片側邊呈彎折線之非垂直連接線特徵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括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激磁片體側邊的階梯狀邊緣設計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激磁片體一側非垂直之彎折線修改為兩側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垂直線之簡易變更，僅數量上之簡單增加而已，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所能輕易完成一節，仍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非對稱定子極之改良結構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非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定子極包含有一定子及一轉子，其特徵在於：定子結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一主繞組，且其定子之極面設計成一非對稱之幾何形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非對稱之幾何形狀亦產生一不平衡之磁力場，當電流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定子繞組即可產生推斥磁場，使轉子隨推斥磁場之旋轉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旋轉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參照）。經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之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雖設計成一非對稱之幾何形狀，該非對稱之幾何形狀亦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一不平衡之磁力場，但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徑向繞線馬達（主要係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於交流感應馬達）與系爭案軸向馬達技術領域不同，且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見有系爭案二極片之構造之揭示；另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在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轉子在外，二者構造亦有差異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能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具新穎性；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提供一種非對稱定子極之新穎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，其定子之極面與轉子間為一非對稱之幾何形狀，可使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直接產生運動，而不需輔助繞組與電容器來作啟動轉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或其他技術功效（詳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見有系爭案能降低馬達運轉時磁扭力現象功效之揭示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功效與系爭案並不相同。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法單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其技術內容據以論斷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原告雖主張系爭案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係將原屬附屬項之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特徵併入其修正後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狀態與原核准公告之內容業已改變，故針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間之比較，被告除考量原告當時所主張系爭案不具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之情形外，應進一步審酌系爭案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是否具備進步性等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查，被告於審定書理由第六段已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「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未見有系爭案能降低馬達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磁扭力現象之揭示，因此系爭案並無法經由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組合而成，且較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功效增進，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」等語。已就系爭案修正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是否具備進步性部分加以論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未加審酌。原告此部分主張自屬無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、至於原告主張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定子中可以得知，其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具體揭示於其固定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形成斜邊狀之非垂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緣，用以令極片形成磁力不平衡性之技術特徵。因此，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相較，如原告所提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系爭案修正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特徵，而系爭案於極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二側各有一非垂直的連接線之特徵則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被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，系爭案修正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特徵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簡易相加而得，其附屬項特徵亦完全被揭露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造成極片磁場分佈不均以降低磁扭力之功用，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故系爭案不具進步性等等。經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徑向繞線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與系爭案軸向馬達技術領域不同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見有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極片之構造之揭示，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在內，系爭案轉子在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二者構造顯有差異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見有系爭案能降低馬達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磁扭力現象功效之揭示，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單獨或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其技術內容據以證明系爭案不具進步性，業如前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原告主張系爭案修正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特徵為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簡易相加而得，其附屬項特徵亦完全被揭露於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具進步性部分，核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、從而被告以系爭案並無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而為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成立之審定，並無不合。訴願決定予以駁回，亦屬妥適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請求撤銷訴願決定及原處分，並命被告就系爭案為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立之處分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庭審判長法　官  姜素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     　法　官　陳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     法　官  陳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5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 　 　      書記官  王英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8:00Z</dcterms:created>
  <dc:creator>LOGO41</dc:creator>
  <dc:description/>
  <dc:language>en-US</dc:language>
  <cp:lastModifiedBy>LOGO37</cp:lastModifiedBy>
  <dcterms:modified xsi:type="dcterms:W3CDTF">2010-09-14T06:29:00Z</dcterms:modified>
  <cp:revision>2</cp:revision>
  <dc:subject/>
  <dc:title>【裁判字號】</dc:title>
</cp:coreProperties>
</file>