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969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215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96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061607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；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裁定命參加人獨立參加訴訟。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緣原告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永久磁石步進馬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轉子結構」，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系爭案）。公告期間，參加人乙○○以上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對之提起異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提出異議附件二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ERMANENT MAGNET TYPE STEPPING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異議附件四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-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案經被告審查，認系爭案違反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定時應適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0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206533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，為「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訴願，遭決定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遂向本院提起行政訴訟。茲摘敘兩造及參加人訴辯意旨如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聲明：求為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陳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被告之處分違反行政法所規範之誠實信用及信賴保護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請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接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審定書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再審，又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獲再審查案核駁理由先行通知書，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爾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核准公告，其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書引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nalog and Digital Control System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一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書所揭露之圖式即如被告與參加人所引用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，再經原告提出再審後，被告已基於熟悉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之技術水準，判斷出目前所使用之習知技術確實無法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可達到之功效，而認同系爭案具有進步性，進而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然被告先仔細審究後，始准予系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如今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因不同審查階段，負責審理之審查委員不同，即作出前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一致之審查判斷標準，實已違反行政作為上之誠實信用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信賴保護原則。再者，被告之異議審定理由亦未針對原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答辯關於此點予以論述，亦構成理由不備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系爭案相較於異議證據，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進步性判斷，必須同時具有「申請前既有之技術或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」、「熟習該項技術者所能輕易完成」且「未能增進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條件，方可謂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刊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末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『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運用申請前既有之技術或知識，而為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且未能增進功效，雖無前項所列情事，仍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．．係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．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為熟悉該項技術者之一般技術知識所能輕易完成時．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屬新型之創作或改良具有進步性。．．『既有之技術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』係指申請日之前，已見於國內外刊物或已公開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、知識。．．『輕易完成且未能增進功效』，係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沒有運用優於熟習該項技術者所能預期之一般性技術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展，卻輕易由先行技術可推論出並完成者。．．」，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進步性判斷必須同時具有「申請前既有之技術或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」、「熟習該項技術者所能輕易完成」且「未能增進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條件，方可謂之不具進步性。該判斷方式及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見於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8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等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根據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理由，有關進步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見解已明確指出：「比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步性要求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求，即明顯可見二者區別在於就發明案件而言，只要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』係『運用申請前既有之技術或知識，而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完成』者，即無法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，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之，因不具進步性而不予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消極構成要件要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一為「運用申請前既有之技術或知識」，一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熟習該項技術者所能輕易完成」。而在新型案件中，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新型不具進步性，必須同時滿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構成要件要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「運用申請前既有之技術或知識」、「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」、「未能增進功效」。此時只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能增進舊有技術內容所無之功效，其進步性即得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因此，相對於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步性顯然是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容易獲得肯認。是以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要求之創作高度顯然不如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，若其能產生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新功效或具有增進新型之某種功效時，即應認為「非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依被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彙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編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進步性之判斷方式，有關先前技術之組合部分應注意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增進某種功效」，係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其物品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構造或改良，在效果上克服先技術中存在的問題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備好用或實用之修件者。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技術發展空間有限之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中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 the field of the crowded ar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如在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有微小的改進，產生好用或實用的效果，得視為具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某種功效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記載：「．．漢堡式夾層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周圍係為齒輪狀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．．」，可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之一為「齒輪狀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交錯對應排列方式而得之結構」，且系爭案亦藉由此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而達到系爭案之至少一功效。然而，遍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式，僅可得知其定子磁極與轉子磁極、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層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層轉子磁極以部分重疊排列方式排列，並無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隻字片語提及「齒輪狀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交錯對應排列方式而得之結構」，且圖式中亦僅可得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導磁片係要延伸突出至磁鐵之磁作用側面，而無法得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排列」之技術。且熟悉此技藝者均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磁片延伸突出至磁鐵之磁作用側面主要係用以強化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吸效果，故理所當然將各導磁片等距設置之小輪齒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下相對應之方式排列，而獲得強化磁吸之效果。由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未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外，由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之習知技術，其轉子之上下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齒）間具有特定距離（角度）之關係，如此於生產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組裝人員必須精確地確認此一特定關係，而此等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造成組裝上之困難，同時亦容易產生不良品；反觀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，其上下直接錯開之方式將使得組裝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可以很容易的對位，製作上較為簡單，此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之內容明顯不及，系爭案自具有功效上之增進，更非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此項技術者可以透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建議或教示可以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再審時，便已作出系爭案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限技術領域之創作的說明。亦即，在系爭案所應用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馬達轉子的結構的技術發展已超過幾十年，故系爭案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歸類為技術發展有限之領域，再加上系爭案在技術上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有改進【達到極距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效果】，並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好用或實用的效果（轉子結構的每個元件均可個別製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且在組裝上相當簡單），因此可視為在技術發展有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領域中具有增進某種功效之創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審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結語僅以「異議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一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已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所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於混合旋轉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性、形狀上之差異，惟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所能輕易完成且未能增進功效者。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在未負起舉證責任下，作出本件審定處分，實為便宜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未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記載：「．．漢堡式夾層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用以形成該永久磁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多極等效磁場。」及圖式，可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之一係「齒輪狀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排列方式而得之永久磁石之多極等效磁場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系爭案亦藉由此特徵而達到系爭案之至少一功效。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遍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圖式，僅得知其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應方式排列【由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，俯視圖只可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看到導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無交錯對應排列的齒】，並無任何隻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語提及「齒輪狀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排列方式而得之結構」，故熟悉此技藝者，無法參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到系爭案之「．．漢堡式夾層結構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軛鐵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用以形成該永久磁石之多極等效磁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。且熟悉此技藝者均知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排列方式，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讓轉子磁極可以同時與上下定子磁極作用，再藉由電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通之路徑而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欲達到之相變化驅動之效果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轉子磁極上下導磁片的齒應上下相對應方式排列才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獲致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欲達到之效果。由此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未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，且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外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露永久磁鐵與轉子，並未揭露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子之關係組成，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具體組成下，且系爭案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確實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簡化、減少加工程序等明顯功效上之增進，實已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要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供之文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S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非原處分中之核駁文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非異議證據，故該文獻與本次無關。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上開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o.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看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對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各為何，且從該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其轉子結構之交錯雖然有角度差存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仍有部分重疊，與系爭案係「完全」上下交錯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不同。再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雖然顯示有極齒，但仍看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來哪邊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哪邊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亦即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前案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o.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功效，是藉由轉子結構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角度差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形成，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間仍有部分重疊，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完全上下交錯對應之結構並不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習知技術（具環狀排列磁極之習知磁鐵）於現今磁極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方式及其磁鐵材料之限制下，導致使用此磁鐵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磁極極距（磁極寬度）無法在足以帶動轉子結構旋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形下，縮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以下，此係為熟悉此技藝者均熟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結構之限制。反觀，系爭案技術，由於係利用漢堡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層所構成之上下分別僅具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性之方式，故不僅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將轉子結構之各磁極極距（磁極寬度）縮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，還可順暢帶動轉子結構旋轉，故系爭案相較於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具有增進功效之效果。若仍對系爭案之進步性有所疑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請依職權委由被告以外之鑑定機關進行鑑定確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-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，被告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任何證據說明該等附屬項在何處被揭露，僅稱此為熟悉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推知，純粹出於個人主觀臆斷，已然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審查上應注意事項」之逐項審查及應提供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證等規定，且違反行政法上之明確性原則，故被告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有重大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３、原處分之審定理由顯屬訴外裁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或異議事件，係採當事人進行主義，即核准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之情事，只依舉發人或異議人所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審查，被告及行政爭訟受理機關，不得不待當事人舉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及證據，逕依職權予以審查，行政法院（現改制為最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法院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可參，亦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審查實務上所遵循之原則。另按憲法保障人民之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權，為防止行政處分機關侵犯人權或破壞憲法的基本價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秩序，行政處分機關只能被動受聲請而判斷，故若處分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定理由超出當事人主張之論述，即構成所謂之訴外裁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異議人即參加人僅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但未曾引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然被告之異議審定理由（八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謂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所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述特徵，．．僅為熟悉該項技術者所能輕易完成且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者。」云云，實已超出參加人所主張之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未曾引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然被告之異議審定理由（十）卻謂：「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．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均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，並不具『進步性』。」云云，亦實已超出參加人所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之範圍。是以，被告之審定處分顯屬訴外裁判，已違憲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保障之人民基本權利，對原告權益造成不當影響，請以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裁判之禁止為由撤銷原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４、有關訴願決定之荒謬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稱：「且查，原告迄未提出相關具體數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稱系爭案極距可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而產生好用或實用之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所言核無足採。」云云，惟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接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審定書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再審，又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接獲再審查案核駁理由先行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書，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復，爾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，其中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審定書中引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nalog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nd Digital Control System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一書，其揭露了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旋轉磁極，原告於再審查理由書中已謂系爭案重點包括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係解決轉子結構中的極距問題，第二係零件便於生產與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再審查理由書更提出由於系爭案具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上下交錯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，故可不受磁石材料與充磁技術之限制，而可製作極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轉子結構。另外，由於系爭案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零件可分別製作，並在組裝上相當簡單（如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而達到好用或實用的效果。被告嗣後捨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審定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引證資料，表示系爭案已提出足夠證據以支持該案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點及所產生之效果，故訴願決定所稱尚待斟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且，被告及訴願決定機關於審查過程亦無要求原告提出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數據，被告完全未踐行核駁通知程序，使得被告之處分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為不利之結果時，致使原告未能適時於事前作充分陳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見及有效之防禦，該處分實已違反行政法上之當事人參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。此外，被告在比對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差異時，應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慮系爭案之技術所達到的功效，即達到極距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效果，並產生好用或實用的效果（轉子結構的每個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均可個別製作，並且在組裝上相當簡單），然而，此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未提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５、系爭案係使用於驅動小型風扇或光碟機「步進馬達」之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。參照系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公告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其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為永久磁石，在永久磁石上、下各有一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形成一漢堡式夾層結構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軛鐵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周圍係採齒輪狀結構，並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錯對應，可以縮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之間的作用距離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參照）。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為系爭案之具體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，其差別僅在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排列組合方式，前者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後者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S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記載：「五、創作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：【創作之詳細說明】本創作運用漢堡式夾層結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兩層多極軛鐵包覆夾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極永久磁石來形成永久磁石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等效磁場，不受磁石材料與充磁技術之限制，即亦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距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效果。．．」，此即系爭案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描述，所稱「極距」，意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之間的作用距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６、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差別在於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有在兩個多極軛鐵層之間裝設有「間隔環」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t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）則無。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-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之文字內容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 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hows 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onventional stepping motor having two sets of roto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 and 15b as shown in U.S. Pat.No.5, 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即源自於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o.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來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異議審定理由（四）參照】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即上開美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o.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對照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來看，此即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習知技術，與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並不同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俯視圖，從該張圖看不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」（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參照）結構。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文字內容並未提及磁極有上下交錯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情事，單純從圖示無法判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７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係習知技術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方為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施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可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轉子結構，但無法確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者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何者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亦無法確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為永久磁石，亦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出來磁極片之排列組合方式，而從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亦無法看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馬達的轉動是靠定子與轉子之間的磁吸、磁斥運轉而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轉子與轉子之間並無所謂的磁吸、磁斥。參加人所稱上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中譯內容，僅係敘述定子與轉子結構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電之後的作用關係，並非本件所爭執之轉子結構特徵。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為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之結構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形成錯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之交錯方式，亦不相同。參照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，可知參加人所提中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之內容，均係習知技術（從來技術），亦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習知技術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方為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施例及主要結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８、系爭案之轉子結構可以把極距變小，大幅增加極齒數目，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齒數目增加之後，可以讓步進馬達達到微調整之效果。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記載：「【創作之目的及概述】．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創作提供一種永久磁石步進馬達之轉子結構，運用漢堡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層結構，由兩層多極軛鐵包覆夾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極永久磁石來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石的多極等效磁場，不受磁石材料與充磁技術之限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亦達到極距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效果。」。至於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轉子結構之極距大小，則會隨著充磁頭的極齒及繞線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小而改變的，亦會因磁性材料之材質不同而有所改變。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，習知技術轉子結構之極距大小，會受限於充磁頭之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性材料之材質的影響，而系爭案之轉子結構，則不受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充磁頭結構及磁性材料之材質影響，而係藉由導磁軛鐵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交錯對應，即可達到使極距小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之效果，縮小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，可以大幅增加極齒的數目，進而達到步進馬達之微調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９、綜上所述，被告與參加人均無法指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知，且系爭案之進步性實曾受被告在審查過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認可，故在系爭案結構未被揭露且具有進步功效之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，系爭案實具進步性，原處分顯屬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聲明：求為判決駁回原告之訴，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陳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原告稱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初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審定書之引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nalog and Digital Control System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一書所揭示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如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上開初審引證未提及永久磁鐵與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磁極之關係，經原告提起再審查後，系爭案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經異議成立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違反誠信原則及信賴保護原則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。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於初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審定書中引用，初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審定書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並非對於同一理由、同一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作出不同之處分，而係針對不同證據作出不同之處分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前後不一致或矛盾之情形。亦即，被告審查委員於初步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後，雖「暫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係採異議、舉發之公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制度，一旦有人提起異議或舉發，被告自得就申請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或舉發理由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之答辯理由重新加以審查，並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作成處分，而不受先前所作核駁理由先行通知書及審定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之拘束，亦無違反誠信原則及信賴保護原則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原告稱原處分理由有所謂訴外裁判云云。惟行政訴訟之爭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與原處分之爭點對照外，亦應與訴願之爭點對照，凡未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表示不服之爭點，於訴願結束時即告確定，不得再於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訴訟表示不服。原告之訴願理由書並未對此有所爭執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踐行訴願前置，自不能再以此作為行政訴訟之標的。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事人在訴願階段所未提出之理由，應不得在行政訴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事爭執，且被告當初審查時，亦係就異議人所提理由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之答辯理由加以審查，若兩造都未曾提出之證據或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，被告逕予審酌，方有訴外裁判之問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３、原告復稱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再審查理由書中已提出申復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有解決轉子結構中的極距及零件便於生產組裝之問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未查云云。然系爭案當時已為異議階段，理應不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究申請階段之文件，而應著重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間之比對，被告於審查系爭案前已詳讀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系爭案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先前技術，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差異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知系爭案之技術手段採「漢堡式夾層結構」及「軛鐵周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齒輪交錯」之轉子，原告雖稱「可製作極距達到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的轉子結構」，然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再審查理由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再審核駁先行通知申復中，亦未補充相關證明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此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」，被告已給予多次機會予原告陳述意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防禦，甚至修正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」之機會，故原告所稱尚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斟酌，原處分及訴願決定並無違法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４、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差異在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單獨一組多極軛鐵層所組成之步進馬達轉子結構，故無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隔環，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特徵為兩組以上多極軛鐵層，中間有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隔環，差別僅在於層數而已。另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同樣揭示有「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且與系爭案同為「漢堡式夾層結構」。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圖，其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是轉子，構造相同於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中間也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間隔環，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間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構造相同，足證系爭案之轉子結構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不同。據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完全揭露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被告始在異議審定理由（八）載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或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所有技術特徵，為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，且系爭案與引證案均係使用於步進馬達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結構，體積甚小，原告強調系爭案之轉子結構可以縮小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，被告審查後認為未有增進功效情形，應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５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提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本件異議之引證資料，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前案習知技術，並非被告據以核駁之依據。而習知技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及圖示，均可以作為提起異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，非僅限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文字內容。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斜線部分之極齒正好對應白色凹陷部分，可以明顯看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齒確有上下交錯對應情形。另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對照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習知技術（即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o. 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其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都是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所組合而成之轉子結構，對照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可以看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間有一個角度差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上開引證案之習知技術亦揭露了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排列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６、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僅表明其特徵為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未揭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須「完全」上下交錯對應，因此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習知技術（即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o.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業已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結構之上下交錯對應，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有部分重疊，而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構造上有些許差異，故被告並未爭執本件系爭案之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僅以不具進步性之理由來核駁。另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譯本，已明確載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是磁極片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是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。是以，步進馬達本身特性在於微調之作用，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僅表明可以使極距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之效果，惟上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步進馬達轉子結構，亦應該可以做到，故被告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聲明：求為判決駁回原告之訴，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陳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本案爭點包括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手段為何，以及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是否具有進步性。參加人當初提起異議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僅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有關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手段，茲分別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手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種習知二相混合式步進馬達，該步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夾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混合旋轉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定子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終端托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定子繞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及支持該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另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種習用步進馬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具有二組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部中譯本。該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相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：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其係揭示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細部構造。該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構造，且相互排列以便將一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其間，該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齒與該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之間的排列係在角度位置上相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/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齒距，以構成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轉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而該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相互排列以便將另一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置於其間，該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齒與該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齒之間的排列係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度位置上相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/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齒距，以構成該第二轉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轉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固定於該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二轉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軸向上透過一間隔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相互分離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實施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：對應設置之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軛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對應設置之極齒，其係於角度上相互對應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對應設置之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對應設置之極齒，其係於角度上相互對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謂「齒距（螺距）」，係指相鄰二輪齒（螺齒）對應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的距離，於製圖上常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代號，尤其參照「識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製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式更揭示該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/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示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極齒之間的排列係在角度位置上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/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齒距」，即係指相鄰轉子軛鐵之極齒互成交錯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既知之物理學當中，該永久磁鐵尚無單性磁極，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該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構造，且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排列以便將一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置於其間」，或「該轉子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構造，且相互排列以便將一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置於其間」等技術手段，其位於該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必一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、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即係熟知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者，所具有之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手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係揭示一永久磁鐵型步進馬達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例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有定子外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定子鐵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捲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端托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個極齒的位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配置形成錯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，且夾持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子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形成一體，並由二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。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磁極之極齒與轉子磁極之極齒的相關關係，附加斜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為轉子極齒的山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要技術特徵係在該轉子磁極之極齒數設計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係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相同。另外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個極齒的位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配置形成錯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」，係指其「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齒山部與齒底互成形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錯」，此可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可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轉子，其係由「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子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形成一體」。在既知之物理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中，該永久磁鐵尚無單性磁極，因此，位於該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之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必一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、一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乃係熟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者，所具有之通常知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３、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並不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為一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層多極軛鐵層，各由一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永久磁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漢堡式夾層結構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周圍係為齒輪狀並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；及一個以上間隔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裝設於每兩個多極軛鐵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其實就是組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；系爭案之「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系爭案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混合旋轉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系爭案之「永久磁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且系爭案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周圍係為齒輪狀」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混合旋轉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緣佈設多個輪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輪狀」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10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號，下同）亦包括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軛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夾置於其間，且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夾設一間隔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與系爭案「複數層多極軛鐵層，各由一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永久磁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漢堡式夾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，且其多極軛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t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t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設置間隔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（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10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例揭示該「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極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排列係在角度位置上相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/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齒距」技術手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其「相鄰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極齒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角度上相互交錯」，以及基於「位於該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必一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」之物理學常識，系爭案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周圍形成齒輪狀，並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特徵，實係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為一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軛鐵層，由一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永久磁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漢堡式多夾層結構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形成該永久磁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多極等效磁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轉子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永久磁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漢堡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層結構」即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漢堡式夾層結構」；系爭案之「永久磁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為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且系爭案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「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形成該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多極等效磁場」，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多極等效磁場」技術特徵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齒也是上下交錯對應的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系爭案在構造上仍不具新穎性，惟參加人當初係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據以提起異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系爭案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交錯排列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可增加磁極數目、系爭案可縮短磁距，達到較好的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功能云云。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系爭案可增加磁極數目、系爭案可縮短磁距，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好的微調等功效，並未記載於系爭案說明書當中，故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載於說明書「創作目的、手段及功效」之事項，不得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認定進步性之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上所述，原告主張系爭案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交錯排列之技術特徵，原為普通電機機械常識，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藝者所週知，並經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公開。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縱有該功效，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其未能增進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何況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公開之技術，即在利用該轉子軛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齒角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化（原告主張之微調），以達到降低震動、噪音、更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階段角度等作用與目的，故原告所稱尚待斟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者，已如前述，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附屬項或其附屬項之再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附屬在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附屬項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附屬項之再附屬項，因此，僅就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是否具進步性加以論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：「其中該複數層多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軛鐵層之極性排列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式排列、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S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式排列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內容，僅係配合定子感應磁極而變更永久磁石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結構，且系爭案說明書亦未說明該變化目、功效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，僅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且未能增進功效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項揭示：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多極軛鐵係為一片以上之結構」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項揭示：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多極軛鐵之材料係選自矽鋼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其他鐵磁性材料」等技術內容，亦僅係一般為避免渦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損失而選用高導性材料之普通電機機械常識，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藝者所週知，且未能增進功效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：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周圍係為齒輪狀並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排列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。惟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周圍係為齒輪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技術手段相同；如前所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「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齒山部與齒底互成形交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又在既知之物理學當中，該永久磁鐵尚無單性磁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位於該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之轉子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必一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具進步性，故被告所為處分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４、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其中斜線部分之極齒正好對應白色凹陷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可以明顯看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齒確有上下交錯對應的情形。另參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對照其前案習知技術（即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o.5,410,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其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都是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所組合而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結構，對照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可以看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間有一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度差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可知上開引證案之習知技術亦揭露了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排列的結構。又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部分中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，確實看不出該轉子結構有特別指明何者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但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轉子結構就是藉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異極相吸、同極相斥的原理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來，此為當然之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５、亦即，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譯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載明：「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．．並使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齒相對各別之磁極的極齒形成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時，則設在相鄰該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甚至在直角位置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 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端的極齒，其與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相向位置之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極齒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-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-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形成非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，而只具一理論值的角度形成交錯．．」。另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中譯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文字亦載明：「．．轉子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個極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位置，其配置形成錯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．．」，益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確實已揭露系爭案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有無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因，應以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審定時所適用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斷。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凡對物品之形狀、構造或裝置之創作或改良，而可供產業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定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惟其新型如「係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既有之技術或知識，而為熟習該項技術者所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且未能增進功效時」，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餘為附屬項；依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一種永久磁石步進馬達之轉子結構，其包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心；複數層多極軛鐵層，各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漢堡式夾層結構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周圍係為齒輪狀並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；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間隔環，裝設於每兩個多極軛鐵層之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複數層多極軛鐵層之極性排列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式排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３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複數層多極軛鐵層之極性排列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S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式排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４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係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以上之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５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材料係選自矽鋼片與其他鐵磁性材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６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係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以上之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７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材料係選自矽鋼片與其他鐵磁性材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８、一種永久磁石步進馬達之轉子結構，其包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心；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層，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漢堡式夾層結構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軛鐵用以形成該永久磁石之多極等效磁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９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係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以上之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０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材料係選自矽鋼片與其他鐵磁性材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係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以上之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材料係選自矽鋼片與其他鐵磁性材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周圍係為齒輪狀並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系爭案創作之目的係提供一種永久磁石步進馬達之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運用漢堡式夾層結構，由兩層多極軛鐵包覆夾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極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石來形成永久磁石的多極等效磁場，不受磁石材料與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技術之限制，即亦達到極距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m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效果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在於每個多極軛鐵層之上下層各運用周圍為齒距形狀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來製作，因而可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之結構，以達到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等效磁場，具有微小極距與高轉矩之優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ERMANENT MAGNET TYPE STEPPING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步進馬達之轉子結構，該轉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軸心，軸心上設有轉子，轉子係由兩混合旋轉磁極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一永久磁鐵所組成；與系爭案結構相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心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之軸心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混合旋轉磁極即為系爭案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永久磁鐵即為系爭案之永久磁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其混合旋轉磁極之外周緣佈設多數輪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形成齒輪狀，與系爭案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周圍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輪狀」之技術特徵相同。又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圖所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為另一種實施態樣之步進馬達轉子結構，該轉子結構係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心上設有兩組轉子組，其亦包含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混合旋轉磁極（或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yok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且兩轉子組之間夾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隔環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pace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此與系爭案「間隔環係設置於每兩個多極軛層之間」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設計相同。再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圖中兩轉子組分別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混合旋轉磁極夾設一永久磁鐵所組成，且混合旋轉磁極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亦形成齒輪狀，並呈交錯設置，此與系爭案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周圍形成齒輪狀，並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相同。由此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所有技術特徵，於混合旋轉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性、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差異，惟僅為熟習該項技術者所能輕易完成且未能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者。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其中該複數層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軛鐵層之極性排列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S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式排列」、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S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式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」，僅為配合定子感應磁極而變更永久磁石之磁性結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系爭案說明書中未具體載明該等技術手段有何特殊目的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亦可推知其為熟習該項技術者所能輕易完成且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者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係為一片以上之結構」、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材料係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矽鋼片與其他鐵磁性材料」、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係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以上之結構」、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材料係選自矽鋼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其他鐵磁性材料」，惟一般電機機械為避免渦流損而以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磁性材料（如矽鋼片）多片疊合而成磁路為熟習該項技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週知，不具進步性。再者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，其差異僅在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特徵為單一組多極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層所組成之步進馬達轉子結構，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特徵為兩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多極軛鐵層，且於軛鐵之周圍係為齒輪狀所組成之步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轉子結構，換言之，兩獨立項之區別僅在於所界定之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軛鐵層數量不同而已。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揭示有「回轉子軸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「永久磁鐵」、「磁極片」、「磁極片」且為「漢堡式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層結構」，由此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所有技術特徵，雖於混合旋轉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性、形狀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差異，惟僅為熟習該項技術者所能輕易完成且未能增進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者。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一片以上之結構」、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材料係選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矽鋼片與其他鐵磁性材料」、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係為一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之結構」、「其中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材料係選自矽鋼片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鐵磁性材料」，惟一般電機機械為避免渦流損而以高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材料（如矽鋼片）多片疊合而成磁路為熟習該項技藝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週知，不具進步性。至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周圍係為齒輪狀並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錯對應」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區別僅在於所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多極軛鐵層數量不同而已，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揭示，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依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「進步性」之規定，判斷一新型是否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時，准予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以上不同文獻之全部內容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該文獻之部分內容、或同一文獻之各不同部分內容相互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惟應以熟習該項技術者於申請當時所能輕易完成且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者為限。又組合文獻時，應假設熟習該項技術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遭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所欲解決之問題時，是否能輕易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引證文獻之技術內容，以解決該問題；例如：組合同一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獻之不同部分，由於該等部分相互間有關聯之事，對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而言，通常能視為輕易完成且未能增進功效；又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般教科書、標準或辭典與其他先前文獻組合之事，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為能輕易完成且未能增進功效。查本件原處分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式及其文字說明所揭示之整體結構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，以及熟習一般電機機械技藝者所週知之技術，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項進行比對，進而認定系爭案不具進步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並無原告所稱結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以上引證文獻之情況，自不能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引證文獻結合數量即推導出系爭案應具進步性之結論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露之步進馬達結構，其軸心、混合旋轉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永久磁鐵結構，與系爭案之軸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永久磁石結構相同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露步進馬達結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「混合旋轉磁極之外周緣佈設多數輪齒形成齒輪狀」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案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周圍形成齒輪狀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相同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圖所揭示步進馬達結構之轉子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，又與系爭案「間隔環設置於每兩個多極軛層間」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相同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圖所揭示之步進馬達的轉子組結構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極軛鐵之周圍形成齒輪狀，並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」技術特徵相同。引證一前揭各圖式及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所有技術特徵，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有混合旋轉磁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性與形狀上之差異，然此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變換，是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不具進步性。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係一種單一組多極軛鐵層所組成之步進馬達轉子結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技術特徵非但已為前揭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圖式及說明所揭露，且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回轉子軸、永久磁鐵、磁極片以及漢堡式夾層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所揭示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應屬運用申請前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技術或知識，而為熟習該項技術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者，應不具進步性。且查，原告迄未能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證據以證明系爭案具有較諸引證案更具微調之增進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即稱系爭案極距可小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米而產生好用或實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，所訴核不足採。又有關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是否具進步性乙節，原告僅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具進步性之前提下，各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然具進步性云云，惟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不具進步性之理由，已如前述，是原告上述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無理由，況且原處分業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之理由，一一論明綦詳，經核亦無不合。綜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認系爭案屬運用申請前引證既有之技術或知識，而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輕易完成且未能增進功效者，應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從而，被告以系爭案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而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洵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原告雖主張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初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審定書之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nalog and Digital Control System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一書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即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原告提起再審查後，系爭案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嗣經異議成立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違反誠實信用及信賴保護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。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於初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審定書中引用，初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審定書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並非對於同一理由、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作出不同之處分，而係針對不同證據作出不同之處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無前後不一致或矛盾之情形。且被告審查委員於初步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雖「暫准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係採異議、舉發之公眾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制度，一旦經人異議或舉發，被告自得就異議或舉發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之答辯理由重新加以審查，並據以作成處分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受先前所作核駁理由先行通知書及審定結果之拘束，核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指違反誠實信用及信賴保護原則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原處分係就異議人所提理由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之答辯理由加以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原告所指原處分訴外裁判之問題。另本件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件之審查，而非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件之審查，故原告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段所提之申復理由，當非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階段之審查項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應著重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與引證案間之比對。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僅表明其特徵為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」，未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言已揭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須「完全」上下交錯對應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業如前述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揭露轉子結構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交錯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，則原告稱系爭案較諸引證案更具進步性云云，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從而，被告以系爭案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而為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定，於法並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予以維持，亦屬妥適。原告訴請撤銷訴願決定及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、本院得心證之理由，已如前述，兩造其餘陳述主張，與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結果不生影響，爰不一一論述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    華    民    國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  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吳東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曹瑞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    華    民    國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 　　 　  書記官  方偉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3.gif"/><Relationship Id="rId19" Type="http://schemas.openxmlformats.org/officeDocument/2006/relationships/image" Target="media/image1.gif"/><Relationship Id="rId20" Type="http://schemas.openxmlformats.org/officeDocument/2006/relationships/image" Target="media/image2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1.gif"/><Relationship Id="rId24" Type="http://schemas.openxmlformats.org/officeDocument/2006/relationships/image" Target="media/image2.gif"/><Relationship Id="rId25" Type="http://schemas.openxmlformats.org/officeDocument/2006/relationships/image" Target="media/image3.gif"/><Relationship Id="rId26" Type="http://schemas.openxmlformats.org/officeDocument/2006/relationships/image" Target="media/image4.gif"/><Relationship Id="rId27" Type="http://schemas.openxmlformats.org/officeDocument/2006/relationships/image" Target="media/image1.gif"/><Relationship Id="rId28" Type="http://schemas.openxmlformats.org/officeDocument/2006/relationships/image" Target="media/image2.gif"/><Relationship Id="rId29" Type="http://schemas.openxmlformats.org/officeDocument/2006/relationships/image" Target="media/image3.gif"/><Relationship Id="rId30" Type="http://schemas.openxmlformats.org/officeDocument/2006/relationships/image" Target="media/image1.gif"/><Relationship Id="rId31" Type="http://schemas.openxmlformats.org/officeDocument/2006/relationships/image" Target="media/image2.gif"/><Relationship Id="rId32" Type="http://schemas.openxmlformats.org/officeDocument/2006/relationships/image" Target="media/image3.gif"/><Relationship Id="rId33" Type="http://schemas.openxmlformats.org/officeDocument/2006/relationships/image" Target="media/image4.gif"/><Relationship Id="rId34" Type="http://schemas.openxmlformats.org/officeDocument/2006/relationships/image" Target="media/image6.gif"/><Relationship Id="rId35" Type="http://schemas.openxmlformats.org/officeDocument/2006/relationships/image" Target="media/image7.gif"/><Relationship Id="rId36" Type="http://schemas.openxmlformats.org/officeDocument/2006/relationships/image" Target="media/image8.gi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0:00Z</dcterms:created>
  <dc:creator>LOGO41</dc:creator>
  <dc:description/>
  <dc:language>en-US</dc:language>
  <cp:lastModifiedBy>LOGO41</cp:lastModifiedBy>
  <dcterms:modified xsi:type="dcterms:W3CDTF">2010-09-14T06:35:00Z</dcterms:modified>
  <cp:revision>2</cp:revision>
  <dc:subject/>
  <dc:title>【裁判字號】</dc:title>
</cp:coreProperties>
</file>