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4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4118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1226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1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桂齊恆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廖正多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06138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參加人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馬達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組之改良構造」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其有違核准核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不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對之提起異議，案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（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405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205907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異議不成立」之處分。原告不服，提起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遭決定駁回，遂提起行政訴訟。本院因認本件撤銷訴訟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果，參加人之權利或法律上利益將受損害，爰依職權裁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命獨立參加被告之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應為異議成立之審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主文所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是否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性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稱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者，謂對物品之形狀、構造或裝置之創作或改良。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新型係運用申請前既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或知識，而為熟習該項技術者所能輕易完成且未能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功效時，雖無前項所列情事，仍不得依本法申請取得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，第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號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馬達定子組之改良構造」新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以下簡稱系爭案），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，經審定核准公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上（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66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），其結構特徵依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述是指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馬達定子組之改良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，係包括：線圈座，繞有線圈；上極片組，係由二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上之上極片組成疊置於線圈座上方，該各上極片設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極端及由該各極端垂直延伸有磁極面，該各上極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面組成上極片組之總上磁極面；下極片組，係由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以上之下極片組成疊置於線圈座下方，該各下極片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數極端及由該各極端垂直延伸有磁極面，該各下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極面組成下極片組之總下磁極面。」、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定子組之改良構造，該定子組係由二片以上之矽鋼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疊置，該各矽鋼片係具有成輻射狀之數極柱，各極柱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繞有線圈，及在該極柱極端各垂直延伸有磁極面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組之總磁極面係各矽鋼片極柱之極端垂直延伸之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面組成。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查，被告於異議審定理由書中認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要功效均僅及於當馬達於不正常狀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停止轉動時，藉由磁極端缺角以產生不均磁力，迫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繼續啟動運轉，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之單一上積磁軛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欲做複數化的作兩片以上之組合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將因上積極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周緣之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無法上下疊置組合；而系爭案除具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功效外並因其上、下極片組利用磁極面相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錯開設置，使其可採複數片疊置，故上、下極片組總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面之面積也相對增加，因此，轉子可具有較大之轉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扭力，此較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論均有實質功效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以及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之技特徵及構造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，無法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，原決定機關駁回本案訴願之決定理由書中認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積磁軛片皆凸設有數磁片並呈交錯方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排列，其所界定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在於：上、下積磁軛片之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片於其同一側設有一缺角，藉此提供一種實用之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。是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揭露單一之上、下積磁軛片，無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、說明書或圖式均未教示其單一之上、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積磁軛片亦可以做兩片以上之組合，與系爭案相較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難謂業已同時揭露系爭案「兩片以上」之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、下極片及各上極片、下極片之磁極面組成之上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組、下極片組之總上磁極面及下磁極面等主要之整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特徵。再者，原告雖稱系爭案僅係利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以組合變化，惟若單純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教示加以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單一上、下積磁軛片作兩片以上之組合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將因上、下積磁軛片周緣之磁片而無法順利做上下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組合，若欲順利疊置組合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積磁軛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須為不同尺寸才可疊置，且因須加上周緣磁片之厚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增加完成後馬達之體積，不同於系爭案之整體構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上述被告所持之理由來說，原告認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組成結構，可增加磁通導通效果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而可以增加轉子之轉動扭力，而不會有轉子之旋轉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角，進而使轉子易於起動，為熟習該項技術者，依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之圖式以及說明書內容所呈現的技術、知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所能輕易完成，且未能增加功效，不具進步性要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為相同技術領域，都是屬於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際分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02K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，且其設計要點都是在上、下磁極片極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垂直延伸的磁極面上，使其形成磁力不均的部位，而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克服轉子之旋轉死角及增加磁通導通效果。以及，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上、下積磁軛片亦能進行複數片疊置組合，使上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積磁軛片與軸管間具有較大的磁通導通量，增加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扭力，且可以錯開的磁片及其同一側所設置的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角，使轉子無旋轉死角且易於起動，並且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極片疊置亦能增加總磁面積，使其具有較大的磁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磁量，增加轉子的轉動扭力，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極端的磁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設置傾斜缺口，亦如系爭案所形成之總磁極面具向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傾斜狀，能使轉子無旋轉死角且易於起動，故系爭案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簡單應用，為熟習該項技術者易於思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成，且系爭案無實質功效增進，而能證明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各獨立項及其附屬項均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就原決定機關駁回本案訴願之決定理由來說，原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關認為若單純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教示加以組合，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單一上、下積磁軛片作兩片以上組合時，將因上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積磁軛片周緣之磁片而無法順利做上下疊置組合，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欲順利疊置組合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積磁軛片須為不同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寸才可疊置，對此理由，原告認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積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軛片極端所形成轉折的磁片，並無尺寸的特定限制，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符合圖式及說明書所述之上、下積磁軛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緣形成四片轉折磁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可對合插入彼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距中，皆可達成預期創作目的，可增加磁通導通效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及增加轉子之轉動扭力，且不會有轉子旋轉死角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而使轉子易於起動。並且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的單一上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欲做複數化的兩片以上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複數片的上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圓面積即使相等，以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、下積磁軛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周緣轉折的磁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即使對合插入彼此間距中，皆留有間距可提供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疊置的上、下積磁軛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周緣轉折的磁片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再插入間距當中，而原決定機關認為若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順利組合則上、下積磁軛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須為不同尺寸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疊置，如此，即如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上極片組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磁極面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下極片組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 磁極面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皆為不同尺寸而能順利的相對插入間距中，亦即，原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機關所述不正是呼應了，熟習該項技術者可輕易的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查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積磁軛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技術、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識，而將上、下積磁軛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周緣所形成凸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出及轉折的磁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可以不等面積尺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對合插入上、下積磁軛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各磁片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間距中，因此，系爭案為熟習該技術者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技術內容，可輕易於思及達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原決定機關認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積磁軛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疊置組合須加上周緣磁片之厚度，將增加完成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之體積，不同於系爭案之整體構成，對此理由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認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積磁軛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疊置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周緣所凸伸而出的磁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厚度，於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積磁軛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磁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相對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彼此的間距中，並不會造成體積增加，反倒是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以數片上極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下極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疊置組合，其彼此之間形成階層狀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才會增加馬達厚度，並且，利用上極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下極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疊置組合，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成整體構成的馬達體積變大，而不利於馬達小型化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微型化製作，並且，如果要製造出特定尺寸的馬達，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片上極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下極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疊置組合所增加的厚度，必然會佔用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特定尺寸之空間，進而壓縮了線圈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度，造成線圈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繞線數量變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所能產生的磁力變小等缺點，如此，反造成特定尺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馬達效率減弱，因此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，僅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集合所作的些微變化，於作用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上，並不超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疇，且又會有體積增大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利於小型化製造之缺點，於實際製造組裝上，並無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質功效增進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系爭案之構造繁複，且其疊置組裝為了達成增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通導通效果，以及增加轉子轉動扭力，使轉子不會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旋轉死角，而必須具有二片以上之上、下極片，且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上下極片之各極端處必須沖製出垂直延伸的磁極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在疊置組合時，需考慮到各極片的磁極面均需展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不重疊，才能達到上述增加磁通導通效果，及增加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轉動扭力，相較於此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只是將上、下積磁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,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凸設有數磁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,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並呈交錯排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於上、下積磁軛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,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各磁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2,14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同一側設一缺角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3,14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即可令磁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,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對應之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磁力不均，而令轉子不會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旋轉死角，以及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極片組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,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呈板狀，且各磁極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d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d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具有一傾斜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能達到增加磁通導通效果，以及增加轉子轉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扭力，因此，系爭案的繁複組成結構，僅能達到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之功效，系爭案顯無功效增進，而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論陳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附屬項，可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證明系爭案為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悉該項技術者所易於思及達成且無實質功效增進，並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又與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同屬於利用發明主要構成部份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線圈座雖有別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線圈座，惟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疊置上、下磁極片形成上、下磁極片組，以及在上、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片極端垂直延伸成磁極面，及變化磁極面長度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等長或不等長，錯開或重疊等形態，皆與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為相同技術，同樣可由前述論證得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內容亦為熟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者所易於思及達成且無實質功效增進，而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要件，今，被告調查事實及證據結果，非依論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經驗法則判斷事實真偽，所為之處分有違行政程序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為此，謹請鈞院詳為查核，判決如訴之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，藉維法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理由主要係認為系爭案僅為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既有技術的簡單應用，為熟習該項技術者易於思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成，且未能增加功效，不具進步性要件。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冷卻風扇馬達定子之積磁軛片改良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其主要技術特徵在於：上、下積磁軛片之各磁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其同一側設有一缺角，藉此提供一種實用之結構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美國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WO-PHASE DC BRUSHLESS MOTO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其主要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特徵為一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繞有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在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側有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定子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有磁極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a-5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-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定子心係呈板片狀疊置，其磁極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a-5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-6d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有一傾斜缺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揭露單一之上、下積磁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，無論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、說明書或圖式均未教示其單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積磁軛片亦可以做兩片以上之組合，且由圖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外觀圖觀之，其上、下積磁軛片之間隙並無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供原告所稱可以錯開做兩片以上之組合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系爭案之上極片、下極片垂直延伸有磁極面及各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、下極片之磁極面組成之上極片組、下極片組之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磁極面及總下磁極面；依原告稱系爭案僅係利用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以組合變化，惟若單純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教示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組合，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單一上、下積磁軛片做成兩片以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時，將因上、下積磁軛片周緣之磁片而無法順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做上下疊置組合，若欲順利疊置組合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積磁軛片須為不同尺寸才可疊置，且因須加上周緣磁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厚度，將增加完成後馬達之體積，不同於系爭案之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構成。且系爭案除具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功效外，並因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、下極片組利用磁極面相互錯開設置，使其可採「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以上」之複數片疊置，故其上、下極片組總磁極面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積亦相對增加，因此轉子可具有較大之轉動扭力，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，仍具有實質功效上之增進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，另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其均為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附屬項，該獨立項具進步性則其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附之各附屬項亦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揭露之技術特徵及構造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，系爭案屬徑向繞線定子組其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兩片以上之矽鋼片疊置，各該矽鋼片係具有成輻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狀之數極柱，各極柱上繞有線圈及在該極柱端各垂直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伸有磁極面，該定子組之總磁極面係由各矽鋼片極柱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端垂直延伸之各磁極面組成，其所欲達成之目的及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為當馬達於不正常狀況下停止轉動時，藉由磁極端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角以產生不均磁力迫使馬達繼續啟動運轉，及其轉子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較大之轉動扭力；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於軸向繞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組並未具有系爭案之技術結構，無法證明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其均為依附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附屬項，該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進步性則其所依附之各附屬項亦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有關原告所稱系爭案之構造繁複且將增大體積等等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，事實上原告係預設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達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功效，惟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證明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有進步性，故原告此等意見並無法成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被告原處分並無違法，敬請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爭點所在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技術特徵是否僅為習知技術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之上極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極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技術同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0 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繞在線圈座周側，且該上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極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總感磁面積並未增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上極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極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總磁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不等之磁通量，與轉子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鐵形成不均等之感應，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公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習知技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是否有增進功效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之總感磁面積並未增加，所以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未能增進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上極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極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複數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疊置結果，該厚度之增加，反而會削弱感磁能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之處分並未違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為「一種馬達定子組之改良構造」，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 技術內容包括：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，繞有線圈；上極片組，係由二片以上之上極片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疊置於線圈座上方，該各上極片設有數極端及由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極端垂直延伸有磁極面，該各上極片之磁極面組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極片組之總上磁極面；下極片組，係由二片以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極片組成疊置於線圈座下方，該各下極片設有數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及由該各極端垂直延伸有磁極面，該各下極片之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面組成下極片組之總下磁極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 技術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為：該定子組係由二片以上之矽鋼片疊置，該各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鋼片係具有成輻射狀之數極柱，各極柱上各繞有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及在該極柱極端各垂直延伸有磁極面，該定子組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總磁極面係由各矽鋼片極柱之極端垂直延伸之各磁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組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提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影本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冷卻風扇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定子之積磁軛片改良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美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部分頁數中譯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：「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相較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主要功效均僅及於當馬達於不正常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下停止轉動時，藉由磁極端缺角以產生不均磁力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迫使馬達繼續啟動運轉，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之單一上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欲做複數化的作兩片以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時，將因上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周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無法上下疊置組合；而系爭案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功效外並因其上、下極片組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面相互錯開設置，使其可採複數片疊置，故上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極片組總磁極面之面積也相對增加，因此轉子可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較大之轉動扭力，此較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論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實質功效上之增進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揭露之技術特徵及構造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，系爭案屬徑向繞線定子組，其定子係由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以上之矽鋼片疊置，各該矽鋼片係具有成輻射狀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極柱，各極柱上繞有線圈及在該極柱端各垂直延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磁極面，該定子組之總磁極面係由各矽鋼片極柱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端垂直延伸之各磁極面組成，其所欲達成之目的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為當馬達於不正常狀況下停止轉動時，藉由磁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缺角以產生不均磁力迫使馬達繼續啟動運轉，及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可具有較大之轉動扭力；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向繞線定子組，並未具有系爭案之技術結構，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均為依附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項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均為依附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附屬項，該獨立項具進步性則其所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之各附屬項亦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查，系爭案係改良如系爭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之定子組構造，該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延伸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折有側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大感應面，但該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身導磁通路之截面厚度仍無增加，因此磁通導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果不佳，所產生轉動扭力不足及轉速不穩定、飄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問題。【系爭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】。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構造、技術手段與系爭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習知之定子組構造相同，因此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改進對象，且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之技術手段係僅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單一上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下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若欲藉由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疊合技術概念（實際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揭示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疊合技術概念）將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下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做複數化的作兩片以上之組合時，將因上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緣之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錯開設計，而無法作上下疊置組合；況且，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上、下極片組，各由二片以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組成疊置，其與軸管間係具有較大之導磁通路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該上、下極片組之總磁極面之面積可以不變或增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，該轉子可以具有較大之轉動扭力，整體而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具有功效之增進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認定結合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主張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不具進步性，並無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界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組構造為徑向繞線定子組，該定子係由兩片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矽鋼片疊置，各該矽鋼片係具有成輻射狀之數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柱，各極柱上繞有線圈及在該極柱端各垂直延伸有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面，該定子組之總磁極面係由各矽鋼片極柱之極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垂直延伸之各磁極面組成。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繞線定子組，該定子組構造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者完全不同，被告認定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具有系爭案之技術結構，無法證明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「不具進步性」之論述，並非事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上、下積磁軛片亦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行複數片疊置組合，使上、下積磁軛片與軸管間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較大的磁通導通量，增加轉子之轉動扭力，且可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錯開的磁片及其同一側所設置的缺角，‧‧‧。」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上述主張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事實，於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均未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有將上、下積磁軛片作複數片疊置組合之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由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上、下積磁軛片作複數片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組合時，將因上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緣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作錯開設計，而無法作上下疊置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，原告該主張僅係後見之明，並不足以採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：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積磁軛片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所形成轉折的磁片，並無尺寸的特定限制，只要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圖式及說明書所述之上、下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緣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四片轉折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對合插入彼此間距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可達成預期創作目的，可增加磁通導通效果，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加轉子之轉動扭力，且不會有轉子旋轉死角，進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轉子易於起動。」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之上述主張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如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僅係「後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」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書及圖式均未教示有將上、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積磁軛片作複數片疊置組合之技術內容，且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積磁軛片極端所形成轉折的磁片，正如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並無尺寸的記載，因此欲將該相同尺寸之上、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積磁軛片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書及圖式未教示將數上、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積磁軛片形成不同尺寸）作複數片疊置組合時，即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所述：將因上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緣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作錯開設計，而無法作上下疊置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，因此，原告所述理由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續主張：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的單一上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欲做複數化的兩片以上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時，複數片的上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圓面積即使相等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，上、下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緣轉折的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使對合插入彼此間距中，‧‧‧」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上述主張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係混淆事實之詞，按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認定該「單一上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欲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化的兩片以上組合時」，其係指將該「複數片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積磁軛片疊置為上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或將該「複數片的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軛片疊置為下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如此「相等圓面積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積磁軛片周緣之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其未作錯開設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無法作上下疊置組合形成二片以上之上積磁軛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或二片以上之下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其並非如原告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是否可以「將上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緣轉折的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於下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緣轉折之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距當中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將「下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緣轉折的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插入於上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緣轉折之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距當中」之認定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實無法將二片以上之上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二片以上之下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疊置組合。原告所述該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理由僅係混淆之詞，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續主張：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積磁軛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疊置組合，其周緣所凸伸而出的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插設在彼此的間距中，並不會造成體積增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反倒是系爭案以數片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疊置組合，其彼此之間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階層狀，才會增加馬達厚度，並且利用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疊置組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造成整體構成的馬達體積變大，而不利於馬達小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及微型化製作，‧‧‧。」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8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首先應特予陳明者，系爭案之創作目的在於：如何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增加磁通導通效果，進而可以增加轉子之轉動扭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以及不會有轉子之旋轉死角，進而使轉子易於起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目的。因此，原告主張系爭案之馬達體積變大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創作目的無關。且該主張理由更可證明該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揭示或教示有系爭案之技術特徵，即該上、下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組，係由二片以上之上、下極片組成疊置，及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該技術特徵係可以增加轉子之轉動扭力，以及不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轉子之旋轉死角等功效之增進，系爭案確實係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，原告所述理由，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9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主張：「系爭案之構造繁複，且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疊置組裝為了增加磁通導通效果，以及增加轉子轉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扭力，使轉子不會產生旋轉死角，必須具有二片以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極片，且於各上下極片之各極端處必須沖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垂直延伸的磁極面，以及在疊置組合時，需考慮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極形的磁極面均需展開且不重疊，才能達到上述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磁通導通效果，及增加轉子轉動扭力，相較於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只是將上、下積磁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凸設有數磁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呈交錯排列，‧‧‧。」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0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之上述主張理由更可證明下列事實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只是將上、下積磁軛片凸設有數磁片，並使上、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積磁軛片呈交錯排列」。與系爭案「上極片組（下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組）係各由二片以上之上極片（下極片）組成疊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技術特徵完全不同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皆未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系爭案之技術特徵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未教示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引證案結合，係可達成系爭案之技術內容與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技術特徵非熟習該項技術者所能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具有功效之增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技術特徵非為習知技術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以系爭案之「上極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極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同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0 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繞在線圈座周側，且該上極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極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總感磁面積並未增加」為由，主張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為運用習知技術云云，惟該主張並非事實，茲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創作目的，係在改良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定子組構造，因導磁通路之截面厚度未能增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致於磁通導通效果不佳等問題。今系爭案之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，主要即在增加磁通導通效果，進而可以增加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之轉動扭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係各由二片以上之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疊置成該上極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極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延伸有數極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極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終端各垂直延伸有磁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總磁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積，可依使用上之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，而有不同之設計：其可以成未重疊之錯開並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計（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，或形成部分重疊之設置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。如此，當系爭案延伸之磁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成重疊之設置時，該磁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總磁極面面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自然會較大於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統之總磁極面面積。今原告認系爭案之總感磁面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增加，而與習知技術同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0 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繞在線圈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側者，其主張並不完全正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且，系爭案之創作目的在改良導磁通路之截面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未能增加，以致於磁通導通效果不佳等問題。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將二片以上之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疊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該上極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極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如此一來，該上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極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導磁通路之截面厚度，較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統單一極片之厚度，顯然增加增加了一個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厚度，使該磁通導通效果可以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顯著改善，因該技術手段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顯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系爭案未運用習知技術，且亦有功效增進之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即可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係運用習知技術，其所持理由在於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上極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極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總磁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不等之磁通量，與轉子之永久磁鐵形成不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之感應，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公開之習知技術」。茲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主張並非事實，爰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之認定，應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載之「整體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內容」合併考量，實不可單就某一元件或某一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技術作為認定之依據。此等認定標準，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基準得為參照：「進步性之審查，‧‧‧應確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引證資料所載之技術或知識，針對發明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，綜合發明之目的、功效，研判其是否克服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擇或結合之困難度，而獲得突出的技術特徵或顯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進步，加以判斷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，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請求項有二項以上時，應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一請求項各別判斷其進步性。」；及「獨立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具有進步性者，其附屬項當然具有進步性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復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所明示，併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共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獨立項，其餘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屬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，並非原告主張之「利用上、下總磁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不等之磁通量，與轉子之永久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形成不均等之感應」等技術，因此，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）之技術特徵係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「利用上、下總磁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不等之磁通量，與轉子之永久磁鐵形成不均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感應」等技術，係被列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。因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）已如前述具有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被載入在附屬項之該「利用上、下總磁極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不等之磁通量，與轉子之永久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不均等之感應」等技術內容，亦當然具有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具有功效之增進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之總感磁面積並未增加，所以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能增進功效云云，此種說法似是而非，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創作目的，既在改良導磁通路之截面厚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能增加，以致於磁通導通效果不佳等問題，則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、下總磁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總感磁面積是否增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非系爭案所要解決之問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何況，該總磁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積，係可以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磁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部分重疊之設置（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，以增加該總磁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如此，系爭案亦非如具原告主張未能增進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上極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極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複數片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結果，該厚度之增加，反而會削弱感磁能力，此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法顯與事實不符，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電磁學理論，系爭案上極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極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片疊置結果，該截面厚度之增加，可以使該導磁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路變得更大，如此，會有更佳磁通導通效果。今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其反而會削弱感磁能力，實無所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具有進步性，被告所為「異議不成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並無違法，敬請判決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布施行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法修正施行前，已提出之異議案，適用修正施行前之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按「稱新型者，謂對物品之形狀、構造或裝置之創作或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良。」及「新型係運用申請前既有之技術或知識，而為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者所能輕易完成且未能增進功效時，雖無前項所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事，仍不得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為系爭案核准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而公告中之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，任何人認有違反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等規定提起異議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得自公告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，備具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書，附具證明文件，向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提起之。從而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有無違反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情事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法應由異議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具證據證明之，倘其證據不足以證明系爭案有違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規定，自應為異議不成立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馬達定子組之改良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界定其係包括：線圈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繞有線圈；上極片組，係由二片以上之上極片組成疊置於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座上方，該各上極片設有數極端及由該各極端垂直延伸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面，該各上極片之磁極面組成上極片組之總上磁極面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極片組，係由二片以上之下極片組成疊置於線圈座下方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各下極片設有數極端及由該各極端垂直延伸有磁極面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下極片之磁極面組成下極片組之總下磁極面。另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則界定該定子組係由二片以上之矽鋼片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，該各矽鋼片係具有成輻射狀之數極柱，各極柱上各繞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圈，及在該極柱極端各垂直伸有磁極面，該定子組之總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面係由各矽鋼片極柱之極端垂直延伸之各磁極面組成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提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卻風扇馬達定子之積磁軛片改良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及說明書影本，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WO-PHASE DC BRUSHLESS MOTOR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公報及部分中譯。案經被告審查，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相較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主要功效均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於當馬達於不正常狀況下停止轉動時，藉由磁極端缺角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不均磁力，迫使馬達繼續啟動運轉。又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一之上積磁軛片、下積磁軛片若欲做複數化的作兩片以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時，將因上積磁軛片、下積磁軛片周緣之磁片而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疊置組合；而系爭案除具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功效外，並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上、下極片組利用磁極面相互錯開設置，使其可採複數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疊置，故上、下極片組總磁極面之面積相對增加，轉子可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較大之轉動扭力，具有實質功效上之增進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均為依附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附屬項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具進步性，則其所依附之各附屬項亦具進步性。又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屬徑向繞線定子組，其定子係由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以上之矽鋼片疊置，各該矽鋼片係具有成輻射狀之數極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各極柱上繞有線圈及在該極柱端各垂直延伸有磁極面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組之總磁極面係由各矽鋼片極柱之極端垂直延伸之各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面組成，其所欲達成之目的及功效為當馬達於不正常狀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停止轉動時，藉由磁極端缺角以產生不均磁力迫使馬達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續啟動運轉，及其轉子可具有較大之轉動扭力；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於軸向繞線定子組，並未具有系爭案之技術結構，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均為依附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附屬項，該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具進步性，則其所依附之各附屬項亦具進步性，乃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不成立」之審定。原告不服，依序提起訴願及行政訴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兩造及參加人之主張，各如事實欄所載，其爭點厥為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是否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性之規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經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積磁軛片皆凸設有數磁片並呈交錯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排列，其所界定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在於：上、下積磁軛片之各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於其同一側設有一缺角，藉此提供一種實用之結構者；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揭露單一之上、下積磁軛片，無論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、說明書或圖式均未教示其單一之上、下積磁軛片亦可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做兩片以上之組合，且由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外觀圖觀之，其上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積磁軛片之間隙並無空間供原告所稱可以錯開做兩片以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。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圈座兩側設有定子心，該定子心各有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端，定子心係呈板片狀疊置，各磁極端具有一傾斜缺口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是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揭露系爭案之上極片、下極片垂直延伸有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面及各上極片、下極片之磁極面組成之上極片組、下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之總上磁極面及總下磁極面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相較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難謂業已同時揭露系爭案「兩片以上」之上極片、下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各上極片、下極片之磁極面組成之上極片組、下極片組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總上磁極面及下磁極面等主要之整體結構特徵（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較佳實施例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之上極片、下極片）。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雖稱系爭案僅係利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以組合變化，惟若單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教示加以組合，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單一上、下積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軛片做作兩片以上之組合時，將因上、下積磁軛片周緣之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而無法順利做上下疊置組合，若欲順利疊置組合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積磁軛片須為不同尺寸才可疊置，且因須加上周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片之厚度，將增加完成後馬達之體積，不同於系爭案之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構成。且系爭案除具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功效外，並因其上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極片組利用磁極面相互錯開設置，使其可採「兩片以上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複數片疊置，故其上、下極片組總磁極面之面積亦相對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，因此轉子可具有較大之轉動扭力，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，仍具有實質功效上之增進。至於原告訴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積磁軛片極端所形成轉折的磁片，並無尺寸的特定限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只要符合圖式及說明書所述之上、下積磁軛片周緣形成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轉折磁片可對合插入彼此間距中，即可達成預期創作目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云，實乃「後見之明」；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書及圖式均未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有將上、下積磁軛片作複數片疊置組合之技術內容，且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積磁軛片極端所形成轉折的磁片，正如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並無尺寸的記載，因此欲將該相同尺寸之上、下積磁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作複數片疊置組合時，將因上積磁軛片、下積磁軛片周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片未作錯開設計，而無法作上下疊置組合，是原告上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訴，實不足採。次查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界定之馬達定子組之改良構造，參照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，其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徑向繞線方式所形成之定子組，其定子組係由兩片以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矽鋼片疊置，各該矽鋼片具有成輻射狀之數極柱，各極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繞有線圈，及在該極柱端各垂直延伸有磁極面，該定子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總磁極面係由各矽鋼片極柱之極端垂直延伸之各磁極面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者；其所欲達成之目的及功效為當馬達於不正常狀況下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止轉動時，藉由磁極端缺角以產生不均磁力迫使馬達繼續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運轉，及其轉子可具有較大之轉動扭力。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於軸向繞線定子組之結構，與系爭案前述之結構特徵迥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，仍無法充分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界定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僅係運用申請前既有之技術或知識，而為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該項技術者所能輕易完成且未能增進功效，而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末查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於各該獨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附屬項，乃建構於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獨立項之上，包含各該獨立項所述之特徵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既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，已如前述，自亦無法證明其各附屬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原告訴稱系爭案之構造繁複且將增大體積等節，查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目的在於如何可以增加磁通導通效果，進而可以增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之轉動扭力，以及不會有轉子之旋轉死角，進而使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於起動等目的；原告上開主張，顯與系爭案之創作目的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，併此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綜上所述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合仍無法證明系爭案有違核准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性之規定；原告所訴，核不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採。從而，被告所為本件「異議不成立」之處分，洵無違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訴願決定予以維持，亦無不合。原告訴請撤銷訴願決定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，並命被告為異議成立之處分，均無理由，應予駁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年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七庭審判長法  官　李得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　黃秋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　李玉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年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   　　　　書記官　蔡逸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image" Target="media/image1.gif"/><Relationship Id="rId11" Type="http://schemas.openxmlformats.org/officeDocument/2006/relationships/image" Target="media/image2.gif"/><Relationship Id="rId12" Type="http://schemas.openxmlformats.org/officeDocument/2006/relationships/image" Target="media/image3.gif"/><Relationship Id="rId13" Type="http://schemas.openxmlformats.org/officeDocument/2006/relationships/image" Target="media/image4.gif"/><Relationship Id="rId14" Type="http://schemas.openxmlformats.org/officeDocument/2006/relationships/image" Target="media/image1.gif"/><Relationship Id="rId15" Type="http://schemas.openxmlformats.org/officeDocument/2006/relationships/image" Target="media/image2.gif"/><Relationship Id="rId16" Type="http://schemas.openxmlformats.org/officeDocument/2006/relationships/image" Target="media/image3.gif"/><Relationship Id="rId17" Type="http://schemas.openxmlformats.org/officeDocument/2006/relationships/image" Target="media/image4.gif"/><Relationship Id="rId18" Type="http://schemas.openxmlformats.org/officeDocument/2006/relationships/image" Target="media/image1.gif"/><Relationship Id="rId19" Type="http://schemas.openxmlformats.org/officeDocument/2006/relationships/image" Target="media/image2.gi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7:00Z</dcterms:created>
  <dc:creator>LOGO41</dc:creator>
  <dc:description/>
  <dc:language>en-US</dc:language>
  <cp:lastModifiedBy>LOGO41</cp:lastModifiedBy>
  <dcterms:modified xsi:type="dcterms:W3CDTF">2010-09-14T06:32:00Z</dcterms:modified>
  <cp:revision>2</cp:revision>
  <dc:subject/>
  <dc:title>【裁判字號】</dc:title>
</cp:coreProperties>
</file>