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84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0823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8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廖正多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309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參加人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散熱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路板定位構造」向被告（原經濟部中央表準局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改制為經濟部智慧財產局）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之提起異議，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40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3210290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異議不成立」之處分。原告不服，提起訴願，遭決定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遂提起行政訴訟。本院因認本件撤銷訴訟之結果，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權利或法律上利益將受損害，爰依職權裁定命獨立參加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為異議成立之審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適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係運用申請前既有之技術或知識，而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且未能增進功效時，雖無前項所列情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依前揭法條規定之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旨，一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界定之技術特徵相較於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在先之先前技術不具進步性時，即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法自應撤銷其不當暫准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第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扇之電路板定位構造」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請，經核准審定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上（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68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主要技術特徵依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記載係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，其分別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界定：一種散熱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路板定位構造，其包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管徑小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徑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穿設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緊配套合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極緣形成極緣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緊配套置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相對應於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設有定位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套置於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一側設有定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定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結合於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該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、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緣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對正成在同一直線之縱向位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界定：一種散熱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路板定位構造，其包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容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容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管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定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上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6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套置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緣形成極緣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下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置，其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設有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管徑小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徑，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配合套置於該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管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穿設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5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置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對應結合於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該線圈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、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緣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精確對正成在同一直線之縱向位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界定：一種散熱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路板定位構造，其包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管徑小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徑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穿設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6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緊配套合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極緣形成極緣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緊配合套置於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相對應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設有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套置於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被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固定位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極緣端及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應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對正成在同一直線之縱向位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揭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立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之內容可知，其技術特徵主要在於：其以管徑較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板中心孔孔徑小之軸管穿設電路板後，再緊配套合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、線圈座及下極片之中心孔，並在線圈座或殼體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極片上設置定位柱，用以結合於電路板及／或下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，使線圈座中心點、上極片極緣端及電路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元件可對正在同一直線之縱向位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被告於本件系爭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之審定理由中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係認為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上均未揭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技術特徵中以一管徑小於電路板中心孔孔徑之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於該電路板，之後該軸管再緊套合於上、下極片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座之中心孔之構造特徵。系爭案上述技術特徵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避免電路板與軸管套合時導致電路板龜裂損壞，而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維持感應元件之精確定位，可避免以習知技術之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軸柱與電路板中心孔迫緊壓合時導致之上述缺失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仍具功效上之增進者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相關技術之組合，均仍不足以否定系爭案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認為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之界定內容，其在技術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是具體明確可實施，且可合理界定其應用領域，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合附屬項要件之情事。再查訴願機關之決定理由仍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於被告的審查理由，為訴願駁回之決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前述被告審定理由及訴願決定理由，原告必需陳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行政機關就該管行政程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於當事人有利及不利之情形，一律注意。」又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復規定：「行政機關為處分或其他行政行為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斟酌全部陳述與調查事實及證據之結果，依論理及經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則判斷事實之真偽，並將其決定及理由告知當事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依前揭法條之意旨，行政機關依職權調查證據時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探知事實真相，俾以發現實質的真實，故在審理的過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行政機關對於當事人有利及不利之事項應一律注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且需對當事人全部陳述之理由依法理判斷事實之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。今觀被告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異議審定理由以及原決定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的決定理由中可以得知，被告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相較於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證據不合於進步性規定等事實，並未作出公正且合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查，而作出違法的行政處分，被告所為之行政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尋求事實真相的論理原則，其認事用法上，確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錯誤之處。以下即將理由詳細陳述於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所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與異議證據之比較而論，被告即有誤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，因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技術特徵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中之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件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均可見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相同之構件及構造，特別是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「在線圈座上設置定位柱，用以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電路板及下極片之定位孔中」之定位組合構造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楚地被揭露，兩者間僅有若干細部構造有些微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未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揭露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可以見及相對應之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：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即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楚提示系爭案電路板上感應元件係設在線圈座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與上極片之極前端（即極緣端）所連接形成之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之縱向位上之特徵。另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其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清楚揭示藉由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貫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、下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孔結合一體，再以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壓合於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柱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與系爭案之組成構造相同，且兩者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利用軸管貫穿過電路板具有避免電路板龜裂損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，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清楚揭露系爭案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所有技術內容。然而被告卻反而認定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未揭示系爭案之技術特徵，由此顯見，被告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採認上未盡其應有之調查之責，以致對本件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錯誤的審定結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所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與異議證據之比較而論，被告同樣有誤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，因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相較，兩者之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於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中增加一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容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及定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另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中「在線圈座上設置定位柱，用以結合於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極片之定位孔中」之特徵作位置上之變更，而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為「以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」，其餘特徵概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相同。惟以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，系爭案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件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可見及對應相同之構件及構造，且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利用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特徵，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線圈座之定位柱結合於電路板及下極片之定位孔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簡單位置改變。且如前述說明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「電路板上感應元件係設在線圈座中心點與上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前端（即極緣端）所連接形成之直線之縱向位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以及「藉由金屬軸管貫穿定子線圈、上、下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電路板之中心孔結合一體，再以軸管底端壓合於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之中心柱孔內」等特徵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已被揭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此，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清楚揭示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之所有技術特徵，而被告卻作出相反的審定結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此足見，被告在本件之證據採認上未盡其應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查之責，確有行政疏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所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與異議證據之比較而論，被告同樣有誤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，因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與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內容相較，兩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差異在於：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中「在線圈座上設置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柱，用以結合於電路板及下極片之定位孔中」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位置上之變更修改為「以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」，其餘特徵概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相同。惟以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，系爭案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件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均可見及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相同之構件及構造，且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利用下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定位柱結合於電路板之定位孔中之特徵，為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線圈座之定位柱結合於電路板及下極片之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中之簡單位置改變。且如同前述所言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中「電路板上感應元件係設在線圈座中心點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之極前端（即極緣端）所連接形成之直線之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位上」以及「藉由金屬軸管貫穿定子線圈、上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及電路板之中心孔結合一體，再以軸管底端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於殼座之中心柱孔內」等特徵已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，故此，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清楚揭示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所有技術特徵，而被告卻作出相反的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結果，由此足見，被告在本件之證據調查未盡其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之責，確有行政疏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為說明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所支持之事實，有審查不合理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對系爭案提出異議時，曾於異議理由書中主張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，有關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係被記載於系爭案原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-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，但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線圈座設有定位柱，對應結合於下極片另設之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」，以及「該線圈座設有定位柱，對應結合於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另設之定位孔。」等特徵在系爭案之說明書及圖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揭示，無法獲得說明書及圖式所支持，違反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核准當時適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。惟被告不察，反以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之界定內容，在技術上仍是具體明確可實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可合理界定其應用領域，並無不合附屬項要件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等云云，由此可見，被告的審查理由明顯有違反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處分應符合公正且合理之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論陳，被告於本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之審查過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顯然對系爭新型之進步性判斷上過於主觀，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基準所規範之判斷原則相違，故被告誤判維持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確屬違法，為此，謹請判決如訴之聲明，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維法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狀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並非事實；証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構造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定子座之中央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上、下極片與繞線輪之組合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電路板之中心孔穿套，其中上、下極片及其間之繞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先以金屬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套並以擴張兩端側唇緣方向固定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，再穿套於上述中央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繞線輪之二盤面上設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柱用以定位上下極片及線路板之對應孔。相較之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証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上述之金屬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中之軸管並非對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，因為証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金屬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上並未穿過電路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，故証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構造上與系爭案大不相同，並非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些微差異而已。另一方面，証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感應元件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構造，其以軸管緊配結合上、下極片、線圈座及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，故其中之電路板係以緊配結合方式固定在軸管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與系爭案中電路板中心孔之孔徑大於軸管之管徑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與軸管形成鬆配結合方式，兩者顯然恰好相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証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定子線圈，上、下極片及電路板均係以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孔緊配結合於一具有多段外徑之金屬軸管上，故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與軸管之結合方式亦與系爭案恰好相反。而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証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管與電路板中心孔形成之緊配結合方式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不能避免電路板與軸管緊配套合時可能產生之龜裂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壞。故起訴狀中上述理由顯然與事實相反，並不足採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因為証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上即係系爭案所要改良之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狀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重述前述之論述，如上述分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証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均未揭示系爭案之技術特徵中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管徑小於電路板中心之孔徑之軸管穿設於該電路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後再緊配套合於上、下極片及線圈座之中心孔之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；系爭案上述技術特徵可避免電路板與軸管套合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致之電路板龜裂損壞，而仍可維持感應元件之精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；上述系爭案之功效亦未見之於証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証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否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立項之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於線圈座上設定位柱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下極片上對應之定位孔，或結合於電路板上對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孔；上述界定之技術內容係明確與可實施者，例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之線圈座即已顯示其設有定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結合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極片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線圈座上設有定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電路板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故上述附屬項確可實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有相關之圖示可予以支持之，起訴狀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並非事實，應不足採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爭點所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是否僅為習知技術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有增進功效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是否僅為習知技術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之技術特徵為「鬆結合」，該鬆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習知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為獨立項，該獨立項之技術特徵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：「以管徑較電路板中心孔徑小之軸管穿設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再將軸管緊配套合於上極片、線圈座及下極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，並在線圈座或殼體或下極片上設置定位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結合於電路板及／或下極片之定位孔，使線圈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、上極片極緣端及電路板之感應元件可對正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直線之縱向位上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包括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管徑較電路板中心孔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之軸管穿設電路板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軸管緊配套合於上極片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座及下極片之中心孔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線圈座或殼體或下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上設置定位柱，用以結合於電路板及／或下極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孔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線圈座中心點、上極片極緣端及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應元件可對正在同一直線之縱向位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為「散熱扇之電路板定位構造」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系爭案之技術內容為該整體構造，該整體構造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括有「以管徑較電路板中心孔徑小之軸管穿設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」外，還包括有「將軸管緊配套合於上極片、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及下極片之中心孔；在線圈座或殼體或下極片上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定位柱，用以結合於電路板及／或下極片之定位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使線圈座中心點、上極片極緣端及電路板之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可對正在同一直線之縱向位上」等技術內容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之技術特徵並非如原告主張僅為該「鬆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，及該「鬆結合」技術為習知技術，原告之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顯然因其對系爭案之技術內容誤解所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座構造係「將該金屬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唇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使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，該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夾置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盤面設豎立之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越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及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線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孔；金屬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在殼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軸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徑」。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由金屬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在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軸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徑」；與系爭案「由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結合於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手段不同；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將金屬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唇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擴張使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，及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金屬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結合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未貫穿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與系爭案「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6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緊配套合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管徑小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徑之鬆配合方式穿設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不同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二盤面各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豎立之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分別供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線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設固定及保持適當間距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與系爭案「由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對應結合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 之技術手段不同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未揭示系爭案之該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、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緣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該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對正成在同一直線之縱向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」之技術手段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無法證明系爭案為運用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既有之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座構造之「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兩側設有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穿入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電路板之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沖壓結合，座中央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裝一金屬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越上、下極片、座中央孔、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之圓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緊配結合」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在「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設有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穿入上下極片及電路板之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「在線圈座或殼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下極片上設置定位柱，用以結合於電路板及／或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之定位孔」之僅結合下極片技術手段不同，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未揭示系爭案「以管徑較電路板中心孔徑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管穿設電路板，及使線圈座中心點、上極片極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及電路板之感應元件可對正在同一直線之縱向位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技術手段，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為運用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既有之技術，且原告於其起訴狀亦未再以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感應元件定位構造，以「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配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點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端之連線之縱向位上」。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66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散熱扇之定子感應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係系爭案所要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良之先前技術，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配結合上、下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其中之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緊配結合方式固定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其與系爭案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孔徑大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管徑，使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鬆配結合方式技術手段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反，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為運用申請前既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結合構造，係「一具多段外徑之金屬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貫穿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而以強力壓迫方式結合成一體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合於殼體之中心柱孔內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金屬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強力壓迫方式將其壓入結合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徑小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徑之鬆配合結合方式技術手段完全相反，且該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未揭示系爭案「以管徑較電路板中心孔徑小之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穿設電路板，及使線圈座中心點、上極片極緣端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之感應元件可對正在同一直線之縱向位上」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，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為運用申請前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之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上、下定子軛及矽鋼片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迫緊套入卡固於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階梯式軸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不同軸徑，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有三支插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插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、下定子軛之小孔」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迫緊套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固於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階梯式軸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不同軸徑方式，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徑小於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鬆配合結合方式技術手段完全相反，且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系爭案「線圈座中心點、上極片極緣端及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應元件可對正在同一直線之縱向位上」等技術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，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為運用申請前既有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且原告於其起訴狀亦未再以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0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各證據案均未揭示系爭案之技術特徵中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一管徑小於該電路板中心孔孔徑之軸管穿設於該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板，之後再緊配套合於上、下極片及線圈座之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，及可維持感應元件之精確定位」之構造特徵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各證據案亦不足以否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立項之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有增進功效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主要目的係提供一種散熱扇之電路板定位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，其藉以數個定位柱定位結合電路板，使該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致因組裝產生損壞，且同時使線圈座之中心點、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之極緣端及電路板之感應元件間可精確對正成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直線之縱向位上，使其具有組裝方便及同時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易於啟動之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以一管徑小於該電路板中心孔孔徑之軸管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該電路板，之後再緊配套合於上、下極片及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之中心孔」之構造特徵，可避免電路板與軸管套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導致之電路板龜裂損壞，係可以達到創作之目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具有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，系爭案「在線圈座或殼體或下極片上設置定位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結合於電路板及／或下極片之定位孔；使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中心點、上極片極緣端及電路板之感應元件可對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同一直線之縱向位上」等構造特徵，可維持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之精確定位，亦未見於各證據案，如此，系爭案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組裝方便及同時具有馬達易於啟動之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具有進步性，被告所為「異議不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並無違法，敬請判決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「稱新型者，謂對物品之形狀、構造或裝置之創作或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及「新型係運用申請前既有之技術或知識，而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能輕易完成且未能增進功效時，雖無前項所列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為系爭案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而公告中之新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人認有違反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提起異議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得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備具異議書，附具證明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起之。從而，系爭案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應由異議人附具證據證明之，倘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不足以證明系爭案有違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自應為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扇之電路板定位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，原告所舉異議證據計有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無碳刷直流馬達之定子構造」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 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無碳刷直流馬達之定子改良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 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比對圖；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比對圖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散熱扇之定子感應元件定位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 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散熱扇之定子結合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 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 「散熱風扇定子座結合及固定之結構改良」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 案經被告審查略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獨立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中以一管徑小於電路板中心孔之孔徑之軸管穿設於該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板，之後該軸管再緊配套合於上、下極片及線圈座之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之構造特徵；系爭案前述特徵部分可避免電路板與軸管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時導至之電路板龜裂損壞，而仍可維持感應元件之精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，可避免已習知技術之軸管或軸柱與電路板中心孔迫緊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時導至之上述缺失，故系爭案仍具有功效上之增進；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相關技術之組合均仍不足以據以否定系爭案之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之界定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在技術上仍是具體明確可實施，且可合理界定其應用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，並無不合附屬項要件之情事，乃為異議不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不服，依序提起訴願及行政訴訟；兩造及參加人主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如事實欄所載，其爭點厥為系爭案是否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經查，原告對被告所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與其他證據組合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證明系爭案不具進步性乙節並未爭執，合先說明。次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構造係以定子座之中央柱供上、下極片與繞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之組合，以及電路板之中心孔穿套，其中上、下極片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繞線輪先以金屬管穿套並以擴張兩端側唇緣方向固定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體，再穿套於上述中央柱上，繞線輪之二盤面上設豎立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定位上下極片及線路板之對應孔；相較之下，引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述之金屬管與系爭案中之軸管並非對等之構件，因為引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金屬管實際上並未穿過電路板之中心孔，故引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上與系爭案大不相同，非如原告所稱僅有些微差異而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另一方面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感應元件定位構造，其以軸管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結合上、下極片、線圈座及電路板，故其中之電路板係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配結合方式固定在軸管上，其與系爭案中電路板中心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徑大於軸管之管徑，使電路板與軸管形成鬆配結合方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者顯然恰好相反。引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定子線圈，上、下極片及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板均係以其中心孔緊配結合於一具有多段外徑之金屬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故其中電路板與軸管之結合方式亦與系爭案亦恰好相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上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管與電路板中心孔形成之緊配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方式，顯然不能避免電路板與軸管緊配套合時可能產生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龜裂損壞，此正是系爭案所要改良之先前技術。故原告訴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立項不具進步性云云，並非可採。末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於線圈座上設定位柱以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下極片上對應之定位孔，或結合於電路板上對應之定位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上述界定之技術內容，由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已顯示其於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上分別設置定位柱，分別用以貫穿下極片上對應之位孔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上之定位孔，已可獲得充分支持；故原告訴稱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界定者不能被說明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所支持云云，並非事實，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系爭案無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規定；原告所訴，核不足採。從而，被告所為本件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成立之處分，洵無違誤，訴願決定予以維持，亦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請撤銷訴願決定及原處分，並命被告為異議成立之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均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庭審判長法　官  徐  瑞  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 　　　　　　 法　官  蕭  惠  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 法　官  李  得  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書記官  陳  清  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8:00Z</dcterms:created>
  <dc:creator>LOGO41</dc:creator>
  <dc:description/>
  <dc:language>en-US</dc:language>
  <cp:lastModifiedBy>LOGO41</cp:lastModifiedBy>
  <dcterms:modified xsi:type="dcterms:W3CDTF">2010-09-14T06:31:00Z</dcterms:modified>
  <cp:revision>2</cp:revision>
  <dc:subject/>
  <dc:title>【裁判字號】</dc:title>
</cp:coreProperties>
</file>