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32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709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4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○○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劉法正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祺雄 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賴蘇民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王美花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 xml:space="preserve">陳啟舜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 理 人　錢師風 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060804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依職權命第三人乙○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前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小型無刷直流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馬達」向被告智慧財產局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予以形式審查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，並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依法繳納規費後，發給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29114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（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嗣參加人乙○○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對之提起舉發。案經被告審查，核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三（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409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6204510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（下稱原處分）。原告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，提起訴願，經經濟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60804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駁回，原告仍不服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依職權命參加人參加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得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原處分是否有理由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與訴願決定並未論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所載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相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直流無刷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易於啟動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案）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組合，是否會有無法預期的功效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斷定其不具進步性，顯有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載之違法情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：「行政機關為處分或其他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行為，應斟酌全部陳述與調查事實及證據之結果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論理及經驗法則判斷事實之真偽，並將其決定及理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當事人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及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復分別規定「行政處分以書面為之者」及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書」皆應載明理由，明揭行政機關為行政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說明理由義務。而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：「行政行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應明確。」則進一步要求行政機關所說明理由之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應符合明確性原則。違反上揭明確說理義務之法律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學者通說認為：「理由不備致涵攝瑕疵、裁量瑕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影響相對人防衛其權益者，構成原處分違法撤銷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。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：吳庚著「行政法之理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實用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版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7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另臺北高等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亦採相同見解：「再按訴願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規定：『訴願決定書，應載明左列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…三、主文、事實及理由。…』此之所謂理由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完備之理由而言。若當事人業已提出重要攻擊防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，訴願機關如漏未審酌，即屬理由不備，而難謂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訴願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之規定。」（見本院卷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與引證案之間的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在於該請求項所載「定子單元係設於定位座」，然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差異已揭露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，在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無刷馬達之技術領域，此一差異為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簡單組合；訴願決定機關進一步認定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圖已可看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所載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單元係設於定位座」之上下結合關係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明定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進步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而依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對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的輔助性判斷因素」闡示可知，若申請人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輔助性證明資料（例如：發明具有無法預期的功效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其進步性時，應一併審酌；進一步說明之，若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並未揭露轉用、置換、改變或組合後會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預期的功效時，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發明仍非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。另參酌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-1-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之說明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3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爭執」，除無依職權撤銷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他適用之基準皆參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2.3.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執」，故判斷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進步性時，理應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進步性判斷原則相同，當該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實產生無法預期的功效時，即理應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被告於作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不具進步性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時，僅僅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與引證案之間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是揭露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該請求項不具進步性，而全然未論究原告所提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請求項會有「縮小體積與提高出風量」等無法預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功效產生，不僅難謂符合前述新型進步性之判斷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，而且其處分理由也明顯薄弱，殊嫌率斷，顯已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：「判決不備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或理由矛盾者，其判決當然違背法令」所載之違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訴願決定機關又進一步說明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案之間的差異是「定子單元設於定位座上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上下結合關係，然訴願決定機關亦只說明該上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關係可以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圖看出，而並未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該請求項所能達到之功效是否能為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所揭露或預期而來，顯然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機關所作成之決定理由，亦有率斷之處，確有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備理由之情事，對於被告之瑕疵處分理由未加糾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仍予維持，亦有可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述原處分與訴願決定之違法情事，亦可由臺北高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1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（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釋示得到佐證，詳言之，該判決文所載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案的爭點在於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可用證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而臺北高等行政法院依據被告所制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中對於「組合新型」之定義，認為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有揭露所謂側壁之結構，卻未有槽孔之結構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揭露有系爭案有助於…之功效，被告認定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實有可議」誠為的論，本件相類應為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所載新型視之，引證案或是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皆未揭露有系爭案該請求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達到之「縮小體積與提高出風量」等功效，且被告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機關亦對功效之推導過程完全未加說明；故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與訴願決定遽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之理由，不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有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載之違法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亦難謂符合臺北高等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旨之釋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據被告所編印之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議案件審查訓練教材（西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）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證據比較，相異處為等效手段之轉換，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具進步性，但應說明產生何種效果，為何為等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否則理由亦嫌薄弱」，此一原則可由該頁所引用之臺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等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之節錄內容得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證，該判決即已明揭「技術手段及操作型態應屬等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誠屬常識」等皆屬空泛之詞，執此否定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實非妥當。然就本件舉發而言，原告於提出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辯時，確有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會有「縮小體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提高出風量」等無法預期的功效產生，但是被告在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處分理由時，卻全然未對上述功效予以論究，如此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有理由不備之違法，而且只以「簡單組合」之空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詞來否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此一處分理由也明顯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弱，殊嫌率斷，顯已違背前述行政機關之明確性義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與訴願決定機關對於原告所提出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功能形態，以及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皆有認識上的違誤，於原處分書與原決定書中又未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不採信之具體理由，顯已構成處分不備理由之違法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行政機關就該管行政程序，應於當事人有利及不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形，一律注意。」、「行政機關為處分或其他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應斟酌全部陳述與調查事實及證據之結果，依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及經驗法則判斷事實之真偽，並將其決定及理由告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。」乃為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分別定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文。故行政機關為處分或其他行政行為前，自應於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有利及不利之情形，一律注意，並斟酌其全部陳述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事實及證據之結果，依論理及經驗法則認定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為當事人不利之處分，即應將其得心證之理由完整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當事人，始符合行政程序法所揭示之公正、公開與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原則及增進人民對行政之信賴之立法目的。職是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既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責之行政機關，其所為處分自當遵從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程序法之規定；亦即，若被告所為處分，只採信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方面的舉發主張，而未斟酌原告所提答辯主張，且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書中也未具體指明為何不採原告主張之理由，即屬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不備理由，自難謂為適法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行政訴訟答辯書第（四）項理由可知，被告係認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第（五）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已說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對應關係，另訴願決定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亦清楚指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單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合關係已揭露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云云。惟被告前揭主張，顯無足採。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原告之被舉發答辯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，就結構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纏繞於定子架上，並且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有積磁片（此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可得到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）；反觀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只是單純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著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上，並沒有任何類似定子架或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片的構造，顯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，於整體空間構造、與其他組件的連結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各方面皆是截然不同。再就通電激磁的手段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動控制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化，引證案則是以控制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變化而被動控制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極變化，兩者對於通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的作動方式亦是完全不同。然被告對於上述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答辯理由皆未審酌，逕於原處分書第（五）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中以隻字片語、模糊未清而毫無任何推導的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主觀武斷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於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處分理由顯不明確，不僅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載之「明確性原則」，亦有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不備理由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樣地，原告於訴願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與補充訴願理由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 亦數度強調，既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所示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在文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形式上截然不同（一是具定位功能的座體，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是具外殼功能的本體），而為了要判斷兩者是否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功能相同，便有回歸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實際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態樣之必要。而依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呈平板態樣，因此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是單純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面，屬於「上下結合」；反觀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內部係形成一空間，以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構件容置其中且固定於該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面，顯見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結合關係乃屬「容置形式」，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之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所示之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與其他構件的結合關係並非相同，然訴願決定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作成決定時，僅以一己之偏見固認兩者都是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結合」關係，完全未斟酌原告所提前述主張，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訴願決定書中也未指明為何不採納之理由，顯然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決定亦有理由不備之違法，難昭折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與訴願決定係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為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組合，然引證案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分屬兩種風扇領域，實難加以組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欠缺組合之動機，而且也無法預期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能達成之功效，故原處分與訴願決定顯有未合於新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判斷原則之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行政訴訟答辯書第（六）項理由可知，被告係認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顯然把「習知的內極式」當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，由此可知「外極式」或「內極式」均屬同一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，故二者並無存在不相容的情況且組合並非明顯之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與訴願決定機關皆認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引證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簡單組合（即意指該請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是組合新型），故不具進步性云云為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依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對於發明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之闡釋可知，在判斷發明之進步性時雖准予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件或兩件以上文件之全部或部分內容，惟在組合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發明所屬技術領域中具有通常知識者而言必須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obviou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的情況下，始得為之，而在判斷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的組合對於該發明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是否明顯必需考慮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發明所欲解決之問題而言，引證文件的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促使該發明所屬技術領域中具有通常知識者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所揭露的技術內容組合在一起。若兩技術內容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必要技術特徵先天即不相容，則其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組合並非明顯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技術領域而言，若兩技術分屬不相關的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通常其技術內容的組合並非明顯；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組合之動機而言，發明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是否有合理的動機組合一份文件中之多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告於訴願理由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中已強調，並參考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之比對圖式，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揭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組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位於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側，因此，線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電激磁所產生的磁力是由外向內的方向（如箭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）而驅動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故引證案係屬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式風扇領域；至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則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感應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繞位於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實質意義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同於定子線圈）外側，因此，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電激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產生的磁力是由內向外的方向（如箭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）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動感應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乃屬內極式風扇領域，兩者雖都是風扇，但其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的技術先天即存在不相容的情況，兩者的組合並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顯；另外，引證案說明書所載內容也從未明示、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或建議可將引證案之外極式風扇的片斷技術內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應用至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內極式風扇之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因此，被告與訴願決定機關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載新型為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予以簡單組合云云，純粹僅為「後見之明」的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，不僅不符合進步性判斷原則，其組合的動機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合理、明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一步再論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整體技術手段，並未全然見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中，爰如下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所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在文字形式上即明顯不同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需要回歸到兩者是否在實質意義上屬於相同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言，於解釋其基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態時，便需要參照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確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纏繞於定子架上，並且夾置有積磁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反觀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是單純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上，並沒有任何類似定子架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磁片的構造，所以自然不具有定子之功能，故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何沒有冠上「定子」之名詞，其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即在於此。因此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者不僅在文字形式上顯有差異，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實質意義上也存在著基本形態的明顯可辨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係界定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，反觀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則揭露「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」，顯見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的組合關係、結構形態完全不同，試問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請求項所載「上下形式」的結合關係，是如何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「容置形式」的結合關係所揭露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見被告與訴願決定機關所認定者純屬無據，殊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對於「組合發明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新型）」的判斷原則，對於是否在功能上彼此相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用而產生新的功效，或組合後之技術效果優於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一技術所產生之技術效果的總合者，係屬判斷「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新型」是否具進步性之重要指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此原則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其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已明顯不同的前提下，即使將引證案搭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予以組合，然而該組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的技術特徵，再者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界定之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會被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包圍，而能藉由調整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直徑長度，達到縮小體積與提高出風量的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觀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位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以一旦要擴大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以增加出風量時，其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體積也要隨之增大，因此，顯然無法如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同時兼具有縮小體積與提高出風量的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至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，同樣地其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位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理當也無法達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兼具有縮小體積與提高出風量的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「先前技術」與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內容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內極式風扇作為習知技術之目的乃在於：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需要增加其直徑長度，才能供其感應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側面，所以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體積無法縮小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乃是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要解決先前技術中存在的問題。倘若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極式風扇（原告茲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242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為例說明，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由於其永久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於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側，不會改變到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直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計，所以自然沒有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3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體積無法縮小的缺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原告在此強調從未自承「外極式風扇」及「內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」屬同一技術領域，所以將內極式風扇引用為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，除了因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採用外極式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作為習知技術，就無法表達出其所能改善內極式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長久以來所存在的問題之外，亦含有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不同風扇領域技術，其組合自屬非易於思及而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之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就如起訴狀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所載，引證案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雖都是風扇，但還是分處兩種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的技術領域，兩者必要的核心技術先天即存在不相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情況（引證案的磁力是由外向內的方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的磁力是由內向外的方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B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因此，兩者技術內容的組合並非明顯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，引證案說明書所載內容也從未明示、暗示或建議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引證案之外極式風扇的片斷技術內容，組合應用至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內極式風扇之習知技術上。然而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因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內極式風扇作為習知技術，就一概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「外極式風扇」或「內極式風扇」均屬同一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完全未理解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何要採用內極式風扇作為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之理由、動機；再加上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習知技術兩者的核心技術迥然有別，實缺少合理的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動機，顯然原處分與訴願決定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求項所載新型為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簡單組合云云，純粹僅為「後見之明」的組合行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有未合於新型進步性判斷原則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足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所能達成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所揭露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將其技術內容予以組合，亦缺少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會被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包圍」的結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所以也無法預期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請求項所能達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故原處分與訴願決定未充分考慮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載新型是否產生無法預期的特殊功效，即斷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該請求項不具進步性，顯有未洽，亦未合於前述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新型」進步性判斷原則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新型理當亦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的說明可知，「獨立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具有進步性時，其附屬項當然具有進步性…」是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說明可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載新型，相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組合，既然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，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由於皆為直接依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請求項，因此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請求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確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而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上論結，原處分與訴願決定不僅未論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載新型相較於引證案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組合，是否會有無法預期的功效產生，顯有行政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所載「理由不備」之違法情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且對於原告所提出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與引證案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之間存在著技術手段差異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也未指明為何不採原告所提上述主張之理由，亦有不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之違法；又，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不具組合之動機，而且組合後也無法預期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能達成之功效，故原處分與訴願決定顯有未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進步性判斷原則之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進步性判斷方式係將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」與「引證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技術內容作比較，先行敘明。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間係針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樞接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位置設置關係作一說明，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間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案間的比較，原處分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係說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案間的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已揭露於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所載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在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無刷馬達之技術領域，此一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為通常知識者簡單組合」，前述原處分已清楚將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各構件與構件間連接關係」與「引證案」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內容間作比較，起訴理由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查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間業已清楚指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與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，原告指稱原處分違反「明確性原則」不足採信。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倒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清楚指明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關係係依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圖可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上下結合關係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要載述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有關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」之部分內容，而指稱引證案屬「外極式」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屬「內極式」，二者存在不相容的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組合並非明顯，再者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合理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機組合，原處分未合於前述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「組合新型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進步性原則違法，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，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圖式簡單說明中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極式…」，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本新型外極式…」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然把「習知的內極式」當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術，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「外極式」或「內極式」均屬同一技術領域甚明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前述說明能再一次佐證原處分理由（五）「在引證案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無刷馬達之技術領域，此一差異為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簡單組合」之論述並未違誤，二者在同一技術領域情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，並無存在不相容的情況且組合並非明顯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並無違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新型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，但為其所屬技術領域中具有通常知識者依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技術顯能輕易完成時，仍不得依本法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理由（五）認定：「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差異在於引證案未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『定子單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設於該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，此一差異為通常知識者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組合，引證案搭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能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者」。核原處分理由已就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之構造詳為比較，並說明該差異僅為所屬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顯能輕易完成，被告依法審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一圍設於該導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及一與該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連接的電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通電使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激磁時，可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該導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而連動該樞接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帶動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」等片斷技術，與引證案「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有偶數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設有一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轉子之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性變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發出訊號，使各組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變換產生不同極性之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以推斥轉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」之技術手段相同，被告亦就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處分理由（五）詳為比對說明，並無違反「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原則」之情事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「一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設於該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之技術，並無原告所主張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置形式」的結合關係，該結合關係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事實上該結合關係正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相同，僅為極普遍之習知技術。被告就此於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理由（五）已詳為說明，並無原告所主張「理由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」之違法，原告之該等主張並無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其於提出舉發答辯時確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會有「縮小體積與提高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量」等無法預期的功效產生，但被告卻全然未對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功效於處分理由予以論究，是原處分不僅有理由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備之違法，且已違背行政機關之明確性義務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經比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直徑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縮減，然其出風量為何？有何差異？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中並無詳細數據可供比對。因此，原告主張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法預期的功效云云，僅係主觀片面之詞，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引證案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不同實施例亦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到縮小體積與提高出風量的相同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增進功效。惟原告不僅避而不談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不同實施例是否有該等功效，還故意扭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，主張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位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故無法如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同時兼具縮小體積與提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量的功效云云，然該等指摘亦非事實，實非可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就結構而言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纏繞於定子架上，並且夾置有積磁片；引證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是單純地附著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上，並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類似定子架或積磁片片的構造。就通電激磁的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而言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動控制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極變化，引證案則是以控制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永久磁鐵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性變化而被動控制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極變化。被告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處分理由不明確，不僅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確性原則，亦有理由不備之違法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構造或通電激磁的手段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有不同，惟該等差異僅為「軸向繞線」與「徑向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」不同定子繞線結構上之習知差異，而為該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顯能輕易完成，且二者所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之感應磁場作用與功效亦完全相同。原告執該等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結構上之差異，充其量僅能用以判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新穎性，尚不得據以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原告之相關主張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改良如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內極式散熱風扇馬達結構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由將該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，由樞接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對該定位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，以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外極式散熱風扇馬達結構。然該內極式或外極式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風扇馬達結構，已為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熟知，復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自承。因此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原處分理由（五）認定：「在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無刷馬達之技術領域，此一差異為通常知識者簡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，引證案搭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所屬技術領域中具有通常知識者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者」，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纏繞矽鋼片以形成一定子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 由該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感應磁場。引證案則在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壁設偶數組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以形成感應磁場。二者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雖有不同，惟該差異僅為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顯能輕易完成，且二者所形成之感應磁場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功效亦完全相同。原告單憑二者名詞不同，即否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功能，顯與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，並無原告所主張「容置形式」的結合關係。更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，該結合關係實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「定子裝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於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習知技術手段相同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極為普遍之習知固定物件技術。再且，該「容置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」的結合關係亦非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，原告以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上之差異即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亳無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可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或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等構造，與引證案或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相較或有些微差異，然其實質作用、功效仍為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僅為其所屬技術領域中具有通常知識者顯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。再者，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所界定之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會被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包圍，而能藉由調整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徑長度，達到縮小體積與提高出風量的功效」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非事實。經查，引證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不同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施例，其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接之扇葉亦不會受到基座所包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另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達到縮小體積與提高出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的功效云云，亦缺乏實際數據可供比較已如前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何況，既然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與引證案相同，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之不同實施例亦當能達到縮小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積與提高出風量的相同功效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起訴理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理由已如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原告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進步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定位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面凸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定位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該轉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樞接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套設於該定位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」之技術特徵，復與引證案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依支持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旋轉技術手段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為該所屬技術領域中具有通常知識者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導磁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環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鐵」之技術特徵，復與引證案之「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為該所屬技術領域中具有通常知識者能輕易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該樞接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緣係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且向下延伸設有一圍繞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圍繞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該定子單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外周緣，而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設於該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周緣面上」之技術特徵，復與引證案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相同，為該所屬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補充理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 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原告並未自承「外極式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」及「內極式風扇」屬同一技術領域。另於補充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 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謂：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的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都是風扇，但還是分處兩種不同的技術領域，兩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的核心技術先天即存在不相容的情況，因此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技術內容的組合並非明顯，況且，引證案說明書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內容也從未明示、暗示或建議可將引證案之外極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的片斷技術內容，組合應用至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極式風扇之習知技術上。原處分與訴願決定認定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所載新型為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予以簡單組合，純粹僅為「後見之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的組合行為，確有未合於新型進步性判斷原則之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按，「相關先前技術所揭露之內容，指多份引證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中之全部或部分技術內容的組合，或一份引證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部分技術內容的組合，或引證文件中之技術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他形式已公開之先前技術內容的組合，包含形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明確記載的內容及形式上雖然未記載但實質上隱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內容。」（見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原告既將該「內極式風扇」載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外極式風扇」及其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揭示之「內極式風扇」當然屬同一技術領域無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辯稱「外極式風扇」與「內極式風扇」非屬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技術領域云云，並不足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按，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2.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「該新型所屬技術領域中具有通常知識者」補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：「該新型所屬技術領域中具有通常知識者，係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虛擬之人，具有該新型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執行例行工作、實驗的普通能力，而能理解、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日（主張優先權者為優先權申請日）之前之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。若所欲解決之問題能促使該新型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在其他技術領域中尋求解決問題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則其亦具有該其他技術領域中之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及執行例行工作、實驗的普通能力。」（見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之「外極式風扇」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內極式風扇」既均同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前已公開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技術，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僅係該新型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所能輕易完成，原處分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之簡單組合，自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凡利用自然法則之技術思想，對物品之形狀、構造或裝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創作，而可供產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惟如「新型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為其所屬技術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具有通常知識者依申請前之先前技術顯能輕易完成時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不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小型無刷直流風扇馬達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主要包含有一定位座、一轉子單元，包括一可樞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定位座底面之樞接件、一設於該樞接件上之扇葉件，及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設於該樞接件周緣之導磁件；及一定子單元，係設於該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座上，包括一圍設於該導磁件外緣之定子線圈，以及一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定子線圈電連接之電路板，該電路板被通電使定子線圈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磁時，可感應該導磁件轉動而連動該樞接件帶動扇葉件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參加人所提舉發附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影本。舉發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直流無刷馬達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啟動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案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案經被告審查略以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產業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且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情事。惟又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看出轉動軸設置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轉動軸上設有一永久磁鐵環，已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描述「該樞接件上之扇葉件」之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。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中所載「一圍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導磁件外緣的定子線圈」及「以及一與該定子線圈電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的電路板，該電路板被通電使定子線圈激磁時，可感應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磁件轉動而連動該樞接件帶動扇葉件旋轉」之技術特徵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分別揭露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線圈、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「藉由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件（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…使各組線圈（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）能變化產生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極性之磁力以推斥轉子旋轉」及引證案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所載「轉子係由一轉動軸上設有一永久磁鐵環…該轉子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設置葉片」之技術特徵。雖引證案並未揭露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載「定子單元，係設於該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」，惟此差異已揭露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所載殼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為熟知無刷直流馬達技術者，運用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搭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，能輕易完成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。又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之技術特徵已分別為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案或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所揭露，故該等附屬項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乃為舉發成立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應撤銷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不服，訴稱依被告所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載得知，當轉用新型能產生先前無法預期的功效時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具進步性。本件原處分之審定理由並未論述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請求項之轉用技術，是否有無法預期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，即斷定該請求項不具進步性，顯違反明確性原則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係屬外極式風扇領域，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屬內極式風扇領域，二者雖均為風扇，但其基本上存在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型態及作動原理不同之現象，非屬相同技術領域，其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並非明顯。再者，縱將引證案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技術予以組合，亦未揭露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所載「定子單元設於定位座」之技術特徵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項特徵，配合該定位座呈平板態樣，而不具有圍繞葉件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之結構，致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項請求項能達成縮小整體體積與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出風量之功效，此等功效亦非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所揭露或預期。是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應具進步性。且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因皆為直接依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請求項，故該等附屬項亦具進步性云云。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應審酌者厥為：引證案得否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？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分是否有理由不備之違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其轉動軸上設有一永久磁鐵環並設置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有線圈；及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「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係由一轉動軸上設有一永久磁鐵環…，該轉子更可以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，使該轉子旋轉時可以驅動氣體流動，以形成一散熱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」、藉由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件（按相當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路板）偵測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之永久磁鐵環之極性變化而發出訊號，使各組線圈能變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不同極性之磁力以推斥轉子旋轉等技術特徵，已揭露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載之轉子單元包括一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設於該定位座底面之樞接件，一設於該樞接件上之扇葉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及一固設於該樞接件周緣之導磁件；及一定子單元，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該定位座上，包括一圍設於該導磁件外緣的定子線圈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與該定子線圈電連接之電路板，該電路板被通電使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激磁時，可感應該導磁件轉動而連動該樞接件帶動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旋轉等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案與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差異，僅在引證案未揭露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載「定子單元係設於定位座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下結合關係，惟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項上下結合關係亦已揭露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習知技術中。由該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圖可看出該殼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其他構件亦屬「上下結合」關係。是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技術特徵為其所屬技術領域中具有通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者，組合引證案及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顯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者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之「定位軸」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於引證案之「支持部」；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永久磁鐵環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環形磁鐵，其已揭露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「導磁件為一環形磁鐵」之特徵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述「該樞接件頂緣係向外且向下延伸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圍繞壁，該圍繞壁係圍設於該定子單元的外周緣，而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則設於該圍繞壁的周緣上。」已揭示於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技術「扇輪」，是引證案或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原告所述，為不足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轉用新型，被告未於原審定書論明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述之轉用技術，是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預期之功效產生，即斷定請求項不具進步性，顯違反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確性原則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依被告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5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照）所載，所謂轉用發明係指將某一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之先前技術轉用至其他技術領域之發明。查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係為無刷直流馬達，而引證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亦為無刷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馬達，二者同為無刷直流馬達之技術領域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如原告所言係屬轉用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按進步性判斷方式係將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」與「引證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技術內容作比較。查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針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「扇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樞接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置關係作一說明；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案為比較；原處分理由（五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說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引證案間之差異已揭露於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習知技術所載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且「在引證案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為無刷馬達之技術領域，此一差異為通常知識者簡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」；是原處分已清楚將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求項各構件與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連接關係」與「引證案」所載技術內容間作比較。是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部分所述，要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另稱：引證案係屬外極式風扇領域，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習知技術則屬內極式風扇領域，二者非屬相同技術領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無法組合云云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圖式簡單說明記載：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極式…」，「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本新型外極式…」，足見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顯然把「習知的內極式」當成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先前技術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可知無論是內極式或外極式均為風扇裝置之一種方式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極式或外極式風扇裝置應屬同一技術領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告所稱：二者非屬相同技術領域，故無法組合云云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再稱：就結構而言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纏繞於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架上，並且夾置有積磁片；引證案之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只是單純地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著於基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壁上，並沒有任何類似定子架或積磁片片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。就通電激磁的手段而言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電路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控制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 磁極變化，引證案則是以控制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偵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永久磁鐵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極性變化而被動控制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磁極變化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子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於引證案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有違誤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案之構造或通電激磁的手段縱略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惟該等差異僅為「軸向繞線」與「徑向繞線」不同定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繞線結構上之習知差異，而為該所屬技術領域中具有通常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識者顯能輕易完成，且二者所形成之感應磁場作用與功效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相同。原告執該等習知結構上之差異，充其量僅能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新穎性，尚不得據以認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進步性，是原告之主張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從而，被告認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所為本件「舉發成立，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，並無不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予以維持，亦無不合。原告徒執前詞，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兩造其餘攻擊防禦方法均與本件判決結果不生影響，故不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第二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審判長法  官　徐　瑞　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法  官　畢　乃　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　　 法  官　陳　金　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陳  可  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4.gif"/><Relationship Id="rId24" Type="http://schemas.openxmlformats.org/officeDocument/2006/relationships/image" Target="media/image5.gif"/><Relationship Id="rId25" Type="http://schemas.openxmlformats.org/officeDocument/2006/relationships/image" Target="media/image2.gif"/><Relationship Id="rId26" Type="http://schemas.openxmlformats.org/officeDocument/2006/relationships/image" Target="media/image3.gif"/><Relationship Id="rId27" Type="http://schemas.openxmlformats.org/officeDocument/2006/relationships/image" Target="media/image4.gif"/><Relationship Id="rId28" Type="http://schemas.openxmlformats.org/officeDocument/2006/relationships/image" Target="media/image5.gif"/><Relationship Id="rId29" Type="http://schemas.openxmlformats.org/officeDocument/2006/relationships/image" Target="media/image2.gif"/><Relationship Id="rId30" Type="http://schemas.openxmlformats.org/officeDocument/2006/relationships/image" Target="media/image3.gif"/><Relationship Id="rId31" Type="http://schemas.openxmlformats.org/officeDocument/2006/relationships/image" Target="media/image4.gif"/><Relationship Id="rId32" Type="http://schemas.openxmlformats.org/officeDocument/2006/relationships/image" Target="media/image5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6:00Z</dcterms:created>
  <dc:creator>LOGO41</dc:creator>
  <dc:description/>
  <dc:language>en-US</dc:language>
  <cp:lastModifiedBy>LOGO37</cp:lastModifiedBy>
  <dcterms:modified xsi:type="dcterms:W3CDTF">2010-09-14T06:48:00Z</dcterms:modified>
  <cp:revision>2</cp:revision>
  <dc:subject/>
  <dc:title>【裁判字號】</dc:title>
</cp:coreProperties>
</file>