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2"/>
        <w:gridCol w:w="6598"/>
      </w:tblGrid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字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6,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訴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,1446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日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61220</w:t>
            </w:r>
          </w:p>
        </w:tc>
      </w:tr>
      <w:tr>
        <w:trPr>
          <w:trHeight w:val="375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案由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新型專利舉發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全文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臺北高等行政法院判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　　　　　　　　　　　　　　　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144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　　　　</w:t>
            </w:r>
            <w:r>
              <w:rPr>
                <w:rFonts w:eastAsia="細明體;MingLiU" w:cs="細明體;MingLiU" w:ascii="細明體;MingLiU" w:hAnsi="細明體;MingLiU"/>
                <w:color w:val="E8E8E8"/>
                <w:kern w:val="0"/>
              </w:rPr>
              <w:t>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　　　告　○○○○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甲○○（董事長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孫大龍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　　　告　經濟部智慧財產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王美花（局長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參　加　人　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陳啟舜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複　代理人　錢師風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列當事人間因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事件，原告不服經濟部中華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經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6060629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訴願決定，提起行政訴訟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並經本院裁定命參加人獨立參加本件被告之訴訟。本院判決如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主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告之訴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事  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事實概要：原告於民國（以下同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「馬達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心防漏油裝置」向被告申請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經被告編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進行形式審查，准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於依法繳納規費後，發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M25044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書。嗣參加人以其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對之提起舉發。案經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，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智專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0409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5208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6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審定書為「舉發成立，應撤銷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」之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。原告不服，提起訴願，經訴願決定駁回，原告猶未甘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遂向本院提起行政訴訟。本院因認本件訴訟之結果，參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之權利或法律上利益將受損害，乃依行政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依職權裁定命參加人獨立參加本件被告之訴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兩造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及訴願決定均撤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被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駁回原告之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兩造之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甲、原告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及訴願決定應屬違誤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認：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『不接觸之最小間隙』與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『凹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』雖存有設置不相同之處，惟此種不同之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就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『本創作之主要目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有不接觸之最小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隙，該最小間隙不允許潤滑油通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』與引證四『含油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此時環狀橡膠套之若干環列凹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可將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油集結於若干環列凹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可防止漏油』之功效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言，二者功效相當，因此前述不同處僅為等效技術手段之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換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認：「引證四固未揭露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載『軸心與凸部末端之間形成有不接觸之最小間隙』與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載『擋件設一透孔與軸心之間形成有不接觸之最小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隙』之構成，亦即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『不接觸之最小間隙』設置於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心與凸部末端之間』或『擋件設一透孔與軸心之間』，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四『凹槽』設置於『環狀橡膠套』上不同，引證四不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新穎性。惟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主要創作目的係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有不接觸之最小間隙，該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間隙係不允許潤滑油通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』，與引證四『含油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此時環狀橡膠套之若干環列凹槽，可將漏油集結於若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列凹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可防止漏油』之功效相當，且二者之構成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等效技術手段之變換，尚難謂因二者之構件略有不同，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謂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節省材料之功效增進，況原告所稱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省略橡膠套，節省材料等理由，亦非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創作目的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，原告所訴核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足採。又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亦不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惟上述原處分及訴願決定理由，主要係執引證四為唯一證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謂系爭案不具進步性，似非妥適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較引證四具有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茲將系爭案之技術特徵與引證四之相關技術及其對等組合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達成之功效相比較，以釐技術差異所在，並佐證系爭案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四具有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新型若運用申請前既有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或知識，而為熟習該項技術者所能輕易完成且未能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功效時，即不具有進步性；換言之，新型雖為熟習該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者所能輕易完成，但如具增進功效之能，亦有進步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四除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外，係另外在套筒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靠近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一端與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設一環狀橡膠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藉由其外側與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側各具若干環列凹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擋止沿自轉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軸承與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筒間接觸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滲出的潤滑油。惟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係直接在軸筒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頂端形成直延伸的凸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因此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較引證四則省略橡膠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製作，即節省組裝與降低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料成本，就能達到與引證四近似的目的；且環狀橡膠套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般所稱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O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環，其製成品之公差不一，經常造成與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心之間間隙過大，潤滑油會透過該間隙而外洩，此為習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詬病，絕非如被告訴願答辯書理由二所言落入新穎性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斷原則，其造成之功效絕對不同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當然具有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有一擋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設密合在軸筒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開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內側，該擋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設一透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7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令軸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穿，且透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7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軸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形成不接觸之最小間隙，以擋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潤滑油滲出。反觀，引證四則係利用若干凹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潤滑油集結於凹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，來防止漏油，二者根本為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技術手段，系爭案不接觸的最小間隙係因比潤滑油的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力小，也即是該最小間隙必須小於潤滑油的分子結構，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潤滑油無法通過該最小間隙；更何況引證四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末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稱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倘若環狀橡膠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環列凹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集結油質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滿，也可能滲透至扇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故引證四之環列凹槽的缺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見一般，無法完全阻擋潤滑油，系爭案相較引證四當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進步性。又被告訴願答辯書理由四以「上述系爭案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『不接觸的最小間隙係因比潤滑油的張力小，也即是該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間隙必須小於潤滑油的分子結構』，未記載於系爭案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中」，而認訴願理由超出原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張之範圍，實上段敘述雖未記載於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中，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說明書中已有詳加闡述記載，即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所產生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功效，於說明書中均已支持，並無超出範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四之國際分類係為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F04D29/0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系爭案之國際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類則為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H02K5/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因此二者之國際分類不相同，二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非屬相同之技術領域，技術手段更是不同，故引證四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足以證明本案不具可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5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具有進步性，其依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當然亦具有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與引證四於功效上實有顯著之差異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訴願決定稱：「系爭案與引證四功效相當，且二者之構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為等效技術手段之變換，尚難謂因二者之構件略有不同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謂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節省材料之功效增進，況原告所稱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省略橡膠套，節省材料等理由，亦非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創作目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惟原告認為「等效技術手段之變換乃指部分零件替換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產生的功能相同」，系爭案為防止儲油區間的潤滑油外洩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利用軸心與凸部末端之間形成有不接觸之最小間隙，或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利用擋件之透孔與軸心之間不接觸之最小間隙；反觀，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為防止儲油區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潤滑油外洩，其係利用環狀橡膠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扇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密合，故二者的結構在根本上已產生截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同的組合，系爭案在防止儲油區間的潤滑油外洩之功效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更是引證四所不能及，絕非訴願決定所稱僅為等效技術手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變換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「運用申請前既有之知識或技術對於熟習該項技術者可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易完成且未具增進功效」，係指具有通常知識者依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份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份引證文件中揭露之先前技術，並參酌申請時的通常知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能將該先前技術以轉用、置換、改變或組合等方式完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發明者，該發明之整體即屬顯而易知，應認定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輕易完成之發明。查引證四為了防止儲油區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潤滑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洩，其係利用環狀橡膠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扇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密合，經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輯分析、推理或試驗，皆顯示其無法預期到系爭案利用形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不接觸之最小間隙產生防止儲油區間的潤滑油外洩所能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到的功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又如前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探究其意，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不排除習用技術之運用；縱使設計有習用技術或知識運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然在空間型態上或對物品之形狀、構造或裝置之設計有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創新且合於產業上利用性，且功效大大迥異於習用技術，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比既有技術或知識增進功效、或具有新功效，而非為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技術或引證案所能預期的，即屬新型之創作或改良具有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步性，故在判斷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之進步性時，不僅應就其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結構觀察，並應及於功效合併觀察判斷。如前所述，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與引證四於功效上實有顯著之差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所述，系爭案具有進步性，未違反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原處分及訴願決定實有違法，爰判決如訴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聲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乙、被告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原告以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相較引證四則省略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膠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即能節省與降低材料」相比較，顯然偏離系爭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原來所主張「本創作之主要目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有不接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最小間隙，該最小間隙係不允許潤滑油通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請參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末段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」之創作目的，其中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階段所提出「即能節省與降低材料」，並非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書「創作目的」所記載之事項，不得作為認定進步性之依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此有最高行政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判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7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故未於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之『創作目的』及『創作功效』揭載者，且非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『技術內容、特點』始能獲得之功效（即非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該技術特點所能驗證之功效），即不得作為認定『進步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』之依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為憑，故原處分並未違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『不接觸之最小間隙』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四『凹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』存有設置不相同之處，此種不同之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就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『本創作之主要目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有不接觸之最小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隙，該最小間隙係不允許潤滑油通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』（請參照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末段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與引證四『含油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時環狀橡膠套之若干環列凹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可將漏油集結於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干環列凹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可防止漏油』（參照引證四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）之功效而言，二者功效相當，因此前述不同處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等效技術手段之變換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。」其係針對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「不接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最小間隙」與引證四「凹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相比較甚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進步性判斷方式為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與引證前案之全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內容來比較。查原告所稱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接觸之最小間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因比潤滑油的張力小，也即是最小間隙必須小於潤滑油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子結構」均未記載於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中，原告顯然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出原申請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所主張之範圍甚明，原告顯然拿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與引證前案之全部技術內容來比較，不符合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步性判斷方式甚明。同理，原告主張引證四與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國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類不同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進步性乙節，顯然拿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國際分類來比較訴稱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進步性，亦不符合進步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判斷方式甚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所述，被告原處分並無違法，敬請駁回原告之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丙、參加人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訴稱「原處分及訴願決定應屬違誤」，惟起訴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原處分及訴願決定之理由，逕稱「惟上述原處分及訴願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理由，主要係執引證四為唯一證據而謂系爭案不具進步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似非妥適」，並未具體指出原處分及訴願決定有何違誤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，僅空言指摘原處分及訴願決定違法，其主張自無可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起訴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張「系爭案較引證四具有進步性」並不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採，理由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：「新型雖無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列情事，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其所屬技術領域中具有通常知識者依申請前之先前技術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輕易完成時，仍不得依本法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是以，只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型為所屬技術領域中具有通常知識者，依申請前之先前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顯能輕易完成，該新型即應認為不具有進步性而否准其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冊；易言之，縱有功效上之增進，惟如其技術手段為所屬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領域中具有通常知識之人依先前技術所能輕易思及者，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得謂有進步性，而非如原告所主張「如具功效增進之能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有進步性可言」，故原告顯係誤解法條文義，並不足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引證四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以下記載：「該環狀橡膠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側及內側各具若干環列凹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其內側之若干環列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用以將沿自轉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滲出之潤滑油排入若干環列凹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，藉以防止容納於該儲油區間之該定量之潤滑油從該扇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空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接觸面滲出，而外側之若干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列凹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用以防止容納於該儲油區間之該定量之潤滑油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該套筒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接觸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滲出於外。環列凹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計係為了防止含油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漏油之積極性作法。亦即，當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油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使用日久，毛細現象可能（可能性不大，較常出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地方係為含油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扇葉轉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觸之中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壁面）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沿轉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邊緣處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滲出，而此時環狀橡膠套之若干環列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正好守株待兔，可將漏油集結於若干環列凹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套筒內壁面及轉軸表面所形成之環狀區間。如此一來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可防止漏油。」核與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「令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心與凸部末端之間形成有不接觸之最小間隙，俾防止儲油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的潤滑油外洩」技術手段與作用完全相同，故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四相較亦未能增進功效，為其所屬技術領域中具有通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知識者，依申請前之先前技術顯能輕易完成，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其第二獨立項，其技術特徵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：「一擋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設密合在軸筒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開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內側，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擋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一透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7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令軸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貫穿，且透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7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軸心間形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接觸之最小間隙，以擋止潤滑油滲出。」經核，其中「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等同於引證四之「環狀橡膠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項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特徵僅為其所屬技術領域中具有通常知識者，依引證四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先前技術顯能輕易完成，從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不具進步性。再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請求項並未界定「擋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材質，亦未界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不接觸的最小間隙係因此潤滑油的張力小」，以及「該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間隙必須小於潤滑油的分子結構，故潤滑油無法通過該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間隙」等技術特徵，因此原告主張顯無理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四之國際分類不同，故二者非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技術領域」，然查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國際分類之目的僅係為容易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檢索其技術特徵之用，該國際分類並非用以作為判斷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領域是否相同之用；況由引證四之創作說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記載「本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一種儲油軸承結構，尤指無電刷直流馬達之風扇與馬達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座相結合之結構而言」可知，引證四與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馬達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領域實屬相同，故原告主張顯無理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，原告起訴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不足採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於原告起訴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分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：「『等效技術手段之變換乃指部分零件替換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產生的功能相同』，系爭案為防止儲油區間的潤滑油外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係利用軸心與凸部末端之間形成有不接觸之最小間隙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係利用擋件之透孔與軸心之間不接觸之最小間隙；反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引證四為防止儲油區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潤滑油外洩，其係利用環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橡膠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扇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密合，故二者的結構在根本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產生截然不同的組合，系爭案在防止儲油區間的潤滑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洩之功效上更是引證四所不能及，絕非訴願決定所稱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等效技術手段之變換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上開主張不足採，理由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僅敘述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在防止儲油區間的潤滑油外洩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功效上更是引證四所不能及」，惟原告並未說明二者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功效差異及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功效上有何增進之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係主張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「進步性」，並非不具「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穎性」，故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」與引證四之「證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資料」之間，存有「技術上差異」，乃屬必然。而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究竟有無違反「進步性」之規定，應進一步就該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型之整體是否為「該新型所屬技術領域中具有通常知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依申請前之先前技術所能輕易完成」加以判斷，而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原告所稱「只要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四間有構造上不同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具有進步性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又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「軸心與凸部末端之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有不接觸之最小間隙，俾防止儲油區間的潤滑油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洩」，以及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「該擋件之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孔與軸心之間形成有不接觸之最小間隙，俾防止儲油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的潤滑油外洩」等技術特徵，核與引證四之技術手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同，故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內容僅係該馬達技術領域中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通常知識者，依申請前之引證四先前技術顯能輕易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，當不具進步性。準此，原告主張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結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計與引證四不同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具有進步性」，顯悖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實，被告認定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並無違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於原告起訴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分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：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四為了防止儲油區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潤滑油外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係利用環狀橡膠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扇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密合，經邏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析、推理或試驗，皆顯示其無法預期到系爭案利用形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不接觸之最小間隙產生防止儲油區間的潤滑油外洩所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達到的功效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上開主張不足採，理由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304165" cy="30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僅泛稱「經邏輯分析、推理或試驗，引證四無法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『防止儲油區間的潤滑油外洩』之功效」，惟其僅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之主觀臆測，因其並未能舉出任何具體證據以實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，故其所主張應不足為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304165" cy="304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前所述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利用形成有不接觸之最小間隙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生防止儲油區間的潤滑油外洩」所能達到之的功效，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四「利用凹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令潤滑油集結於凹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即可防止漏油」之作用相同，因此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當然不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於原告起訴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分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判斷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之進步性時，不僅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就其技術之結構觀察，並應及於功效合併觀察判斷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與引證四於功效上實有顯著之差異」，故系爭案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具有進步性，其依附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當然亦具有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上開主張不足採，理由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304165" cy="304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已論及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進步性規定，並非如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所主張「應及於功效合併觀察判斷」，故其主張並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採；又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特徵亦如前述，僅為該馬達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領域中具有通常知識者依申請前之引證四先前技術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輕易完成；且關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利用形成有不接觸之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間隙產生防止儲油區間的潤滑油外洩所能達到的之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效」，與引證四相較究竟有何增進之處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?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完全未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說明，因此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當然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304165" cy="304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不具進步性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「其中該軸筒係一體成形於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達座上」，以及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「其中該軸筒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射出成形於馬達座上」等，均僅為習知塑膠射出成型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亦並未敘述該等技術特徵與習知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間之差異，該核該等技術手段顯為其所屬技術領域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通常知識者能輕易完成，當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所述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，故原處分並無違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理  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本件被告代表人原為蔡練生，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變更為王美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有行政院令一紙在卷足憑，是其聲明承受訴訟，核無不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應予准許，合先敘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按凡利用自然法則之技術思想，對物品之形狀、構造或裝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創作，而可供產業上利用者，得依法申請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為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前段所規定。惟「新型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列情事，但為其所屬技術領域中具有通常知識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申請前之先前技術顯能輕易完成時，仍不得依本法申請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復定有明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本件係原告前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「馬達軸心防漏油裝置」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申請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經被告編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進行形式審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准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於依法繳納規費後，發給新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M25044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書。嗣參加人以其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對之提起舉發。案經被告審定為「舉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立，應撤銷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」之處分。原告不服，提起訴願，經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願決定駁回，原告猶未甘服，向本院提起行政訴訟，並為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實欄所載之主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本院判斷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件系爭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馬達軸心防漏油裝置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依其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所載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共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獨立項，餘為附屬項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係「一種馬達軸心防漏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裝置，至少包含有扇框及扇輪，其中該扇框至少包含有一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達座，該馬達座至少包含一軸筒，該軸筒頂端形成有直延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凸部，軸筒內具有一儲油區間，而該扇輪至少包含有一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心，該軸心係樞設於軸筒內進而使扇輪樞接於馬達座上，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令軸心與凸部末端之間形成有不接觸之最小間隙，俾防止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油區間的潤滑油外洩。」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「一種馬達軸心防漏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裝置，至少包含有扇框、扇輪及擋件，其中該扇框係包含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馬達座，該馬達座形成有一軸筒，該軸筒頂端係為一開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軸筒內具有一儲油區間，該扇輪至少包含有一軸心，該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心係樞設於軸筒內進而使扇輪樞接於馬達座上，該擋件係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密合於該軸筒之開口內側，其係具設一透孔供軸心貫穿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該透孔與軸心之間形成有不接觸之最小間隙，俾防止儲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區間的潤滑油外洩。」等語。而參加人所提舉發資料，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為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審定公告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馬達心軸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漏儲油裝置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；引證二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審定公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自潤軸承之儲油結構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即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二）；引證三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審定公告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馬達心軸防漏儲油裝置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；引證四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審定公告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儲油軸承結構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引證四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審定公告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儲油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結構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，依其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報所載，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係「一種儲油結構，係安裝於一具一凹槽之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達基座，其包含：一轉軸，其上具一凹部；一套筒，係置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馬達基座之凹槽內，其內部具卡閂，用以使該轉軸安裝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內時卡住該轉軸之凹部，並藉以達單邊安裝之功效者；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軸承，係置於該套筒內，且位於該卡閂上，以於該軸承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、該套筒內及該套筒之卡閂之間形成一儲油區間，藉以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納一定量之潤滑油，以於該轉軸旋轉時補充該軸承之含油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等語；是引證四之主要技術特徵係「軸心與凸部末端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形成有不接觸之最小間隙」，且其「含油軸承‧‧，而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環狀橡膠套之若干環列凹槽，可將漏油集結於若干環列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槽‧‧即可防止漏油」為其功效；然上開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一種馬達軸心防漏油裝置，‧‧，且令軸心與凸部末端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形成有不接觸之最小間隙，俾防止儲油區間的潤滑油外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之構件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載「擋件設一透孔與軸心之間形成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接觸之最小間隙」之構件，雖與引證四之構件或有不同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惟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主要創作目的「利用形成有不接觸之最小間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產生防止儲油區間的潤滑油外洩」所能達到之的功效，則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四「利用凹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令潤滑油集結於凹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即可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止漏油」之作用相同；況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謂「形成有不接觸之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間隙」，於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中並未界定該間隙之大小及其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用何種材質，是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手段與引證四所揭示之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手段並無不同；至原告所主張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省略橡膠套，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省材料等情，亦非本件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創作目的；故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內容僅係該馬達技術領域中具有通常知識者，依申請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引證四先前技術顯能輕易完成，自不具進步性。從而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張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結構設計與引證四不同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具有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步性云云，自不足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查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等附屬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分別依附在前述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獨立項，進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步限定該軸筒係一體成形於馬達座上及該軸筒係射出成形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馬達座上。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相較於引證四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進步性，已如上述；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皆為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知技術之簡單運用，自亦不具進步性。從而，被告所為「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成立，應撤銷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」之處分，依法並無不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、綜上所述，被告以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違反上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，所為舉發成立，應撤銷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之處分，依法並無不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訴願決定予以維持，亦無違誤。原告徒執前詞，訴請撤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及訴願決定，為無理由，應予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六、本件事證已明，兩造其餘主張或答辯，已與本院判決結果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涉，爰毋庸一一論列，併此敘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據上論結，本件原告之訴為無理由，爰依行政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項前段，判決如主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七庭審判長法  官　李得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  官  林育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  官  黃秋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為正本係照原本作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如不服本判決，應於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，向本院提出上訴狀並表明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理由，如於本判決宣示後送達前提起上訴者，應於判決送達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補提上訴理由書（須按他造人數附繕本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  　　　　　　　 　　  　     書記官  林苑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3:34:00Z</dcterms:created>
  <dc:creator>LOGO41</dc:creator>
  <dc:description/>
  <dc:language>en-US</dc:language>
  <cp:lastModifiedBy>LOGO41</cp:lastModifiedBy>
  <dcterms:modified xsi:type="dcterms:W3CDTF">2010-09-14T06:37:00Z</dcterms:modified>
  <cp:revision>2</cp:revision>
  <dc:subject/>
  <dc:title>【裁判字號】</dc:title>
</cp:coreProperties>
</file>