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5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4312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60906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新型專利舉發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　　　　　　　　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43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○○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甲○○（董事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送達代收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蔡練生（局長）住同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戊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（兼送達代收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代理人　　錢師風　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楊翠玲　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50618046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案外人孫英騰前於民國（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散熱風扇結構（二）」向被告經濟部智慧財產局申請新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於公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期滿後，發給新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300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書，旋孫英騰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讓與原告。嗣參加人丙○○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對之提起舉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更正本，案經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審查，以該更正本不符更正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應不准更正；並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 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（三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505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52038799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審定書為「舉發成立，應撤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」之處分。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不服，提起訴願，遭決定駁回，遂提起行政訴訟。原告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準備程序及言詞辯論均未到場，其聲明及主張依起訴狀所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求為判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及訴願決定均撤銷，並另為舉發不成立之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求為判決：如主文所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爭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有違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步性之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之審查及訴願決定理由，均認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大陸地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N0000000Y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用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即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揭露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之結構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 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即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即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揭露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附屬項之結構，而綜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不具進步性為由，乃為舉發成立之處分及訴願駁回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參閱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有關傳統散熱風扇（如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）所產生之缺點說明，特別是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統散熱風扇因結構性之抑制，而有線圈纏繞作業困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費時‧‧‧等缺點，因此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解決傳統散熱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之缺點而得出之創作目的，已詳述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主要目的，其係針對定子之線圈繞設及與轉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配置組裝缺點加以研發設計，主要係由其線圈之環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子與磁鐵環轉子分別配置於風扇基座中央與扇葉轉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之軸心上，其特殊結構之組成設計，得達到簡化繞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組裝作業之施行，乃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 亦詳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本創作主要係由其線圈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環形定子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與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環轉子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分別配置於風扇基座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中央與扇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轉子座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軸心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上，其特殊結構之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設計，得由環形定子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直接架組於風扇之基座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中心，配合極爪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係彎折成形於環形定子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內環面，得使線圈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方便直接繞設定位於環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子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係為優點一‧‧‧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述解決習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之問題點、為解決該問題所產生之創作目的及創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，均未為被告加以審酌，如此才會認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同，被告顯然有草率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之嫌，訴願決定仍未詳查，實非適法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說明書內詳細敘述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之技術手段在於：環形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與磁鐵環轉子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是分別配置在風扇基座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中央與扇葉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轉子座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 之軸心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，以使線圈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方便直接繞設定位於環形定子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此種技術手段所能達成之功效，已經解決了傳統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風扇之缺點，更重要的是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手段也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了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產生之缺點，原告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答辯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訴願理由書中一再強調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 轉動軸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是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設置於定子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的軸孔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 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內，再由一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穿過一軸承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而結合於扇輪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的輪轂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上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根本不是如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：‧‧‧風扇之基座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中央組設環形定子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‧‧‧供線圈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直接繞設於環形定子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緣‧‧‧扇葉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轉子座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係將磁鐵環轉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直接固設於軸心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上‧‧‧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構特徵及其結構元件之組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動關係，根本完全不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者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內從未揭露相同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手段：線圈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環形定子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與磁鐵環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分別配置於風扇基座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中央與扇葉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座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軸心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上，而且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也無法達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由環形定子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直接架組於風扇之基座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中心，得使線圈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方便直接繞設定位於環形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功效，顯然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論其結構組成、技術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、達成功效，均無法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被告未加詳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徒憑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件組合配置後所呈現之整體態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即認定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實令原告不服，被告根本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考量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裝置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及轉動軸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是否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別配置在基座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及扇輪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上供線圈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先行繞設在定子裝置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即認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，其認事用法均顯有違誤，訴願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予糾正，而竟予維持，亦顯有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陳理由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技術上之設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由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有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從而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 之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無法綜合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整體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，敬祈鈞院鑒核賜決定將原決定及原處分均撤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指示被告另為舉發不成立之處分，以資適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是否合於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係以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界定之標的為與習知技術審究之依據；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為一種散熱風扇結構（二），其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之基座中央所組設之環形定子，係使其極爪片相對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折於內環面，並可配合塑性材料固設為一體，供線圈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繞設於環形定子外緣而組成，配合罩覆於環形定子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緣之扇葉轉子座，係將磁鐵環轉子直接固設於軸心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使磁鐵環轉子容設於環形定子之容設空間內，俾使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鐵環轉子受環形定子之線圈感應而驅動扇葉旋轉作動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事實上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主要令轉動軸由導磁材質所製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藉使當定子架上之線圈被通電激磁而產生磁場時，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軸係可直接被磁場感應而轉動並帶動扇輪產生旋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須再於扇輪之輪轂內緣面上設有可與線圈感應之感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環等；其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較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露相同於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供環形定子組設之風扇基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罩覆於環形定子周緣之扇葉轉子座及與供磁鐵環轉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直接固設之扇葉轉子座軸心等相互連接關係構成，及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環轉子受環形定子之線圈感應而驅動扇葉旋轉作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作用。且原告亦曾於訴願時稱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軸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是另行設置於定子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的軸孔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內，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一端穿過一軸承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而結合於扇輪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的輪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上，而不是如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磁鐵環轉子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直接固設在扇葉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轉子座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軸心」，然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稱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能夠維持風扇運轉而不致偏離或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，並非申請新型當時所欲解決之問題，故不須特別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非創作特徵之細部結構組成」；則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未描述之細部結構組成部分，用來為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轉動軸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設置於定子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的軸孔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加以比較，顯非適宜；實際上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磁鐵環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直接固設在扇葉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轉子座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軸心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界定，已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軸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亦係結合（直接固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於扇輪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的輪轂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（軸心）上等有所揭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主要構成特徵既已為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露，其顯係為運用申請前既有之技術或知識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為熟習該項技術者所能輕易完成，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對彎折於環形定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環面之極爪片得呈多極數配置；已見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之揭露。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環形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與線圈可分上下兩組，並使上下兩組環形定子呈錯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配置；已見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定子結構與繞設之線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可分上下兩組定子呈錯位配置等有所揭露。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各環形定子之極爪片係由絕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塑膠一體固設為環形座，而供各線圈直接繞設定位；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子結構可由多組極爪元件以塑性材料將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穩固組合成大容量之定子，以增加環緣及所捲繞之線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量等有所揭露。故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屬習知技術簡易轉知運用，係為運用申請前既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或知識，而為熟習該項技術者所能輕易完成，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。綜上，原告起訴理由不足採，原處分應予維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特徵為何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准審定時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新型係運用申請前既有之技術或知識，而為熟習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者所能輕易完成且未能增進功效時，雖無前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列情事，仍不得依本法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。次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補充規定：「進步性之審查應以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請求項中所載之新型的整體為對象，若該新型所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領域中具有通常知識者依據申請日（主張優先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為優先權日）之前的先前技術，判斷該新型為顯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知時，即應認定該發明為能輕易完成者，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姑且不論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創作目的及創作功效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否相同，單就原告所主張之理由以觀，即可發現其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就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每一請求項中所載之新型的整體與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相同加以比較說明，則其率爾主張被告有草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之嫌，顯屬無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且，被告處分理由（九）已詳載：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『小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刷直流風扇馬達』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其主要令轉動軸由導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材質所製成，藉使當定子架上之線圈被磁場感應而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並帶動扇輪產生旋轉，不需再於扇輪之輪轂內緣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設有可與線圈感應之磁鐵環。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露相同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供環形定子組設之風扇基座、罩覆於環形定子周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扇葉轉子座及與供磁鐵環轉子直接固設之扇葉轉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軸心等相互連接關係構成，及使磁鐵環轉子受環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子線圈感應而驅動扇葉旋轉作動等作用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可知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除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特徵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外，其作用與功效亦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而未能增進功效，因此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具有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一種散熱風扇結構（二），其風扇之基座中央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設之環形定子，係使其極爪片相對彎折於內環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可配合塑性材料固設為一體，供線圈直接繞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環形定子外緣而組成，配合罩覆於環形定子周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扇葉轉子座，係將磁鐵環轉子直接固設於軸心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使磁鐵環轉子容設於環形定子之容設空間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俾使磁鐵環轉子受環形定子之線圈感應而驅動扇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作動者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查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示「一種小型無刷直流風扇馬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包含有一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一定子裝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一扇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定子裝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一設置於電路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定子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及纏繞於定子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該定子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形成有軸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扇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一套設於定子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周緣的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及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由導磁材料所製成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於定子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軸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，藉此當定子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通電激磁而產生磁埸時，轉動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直接被磁場感應而轉動並帶動扇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」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手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繞設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環形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直接架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風扇之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」，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繞於定子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」應屬相同，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技術內容、作用亦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。縱謂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扇葉轉子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直接固設」，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穿設於軸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有所不同，惟縱觀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說明書，並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其說明如何在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缺乏支撐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情形下，使該「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能被穩定支撐旋轉？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何況原告已於訴願程序中坦承該差異非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當時所欲解決之問題。足見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開構造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差異並未有功效上之增進，則被告認定其未增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洵無違誤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應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立項）之附屬項，則該附屬項之技術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與其獨立項之技術內容一併考慮。又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不具進步性已如前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以下僅就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是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加以論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為：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中相對彎折於環形定子內環面之極爪片得呈多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數配置者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查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「具磁極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極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具磁極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形成定子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查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「該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數片成對之極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組成，其中極爪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一圓形體中央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狀向一側彎折成複數個極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由數組或多組極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呈相向對應插合之極爪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核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僅係運用前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公開之片斷技術，而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或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均可證明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立項）之附屬項，該附屬項之技術內容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其獨立項之技術內容一併考慮，又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不具進步性已如前述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以下僅就該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是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再加以論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為：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中環形定子與線圈可分成上下兩組，並使上下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環形定子呈錯位配置者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查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「該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數片成對之極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組成，其中極爪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一圓形體中央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狀向一側彎折成複數個極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由數組或多組極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呈相向對應插合之極爪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創作說明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以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核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僅係運用前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公開之片斷技術，而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即可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立項）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附屬項）之多重附屬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附屬項之技術內容應與其獨立項之技術內容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併考慮，又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內容不具進步性已如前述，故以下僅就該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是否具進步性再加以論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為：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中各環形定子之極爪片係由絕緣塑膠一體固設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形座，而供各線圈直接繞設定位者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查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「該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數片成對之極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組成，其中極爪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一圓形體中央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狀向一側彎折成複數個極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由數組或多組極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呈相向對應插合之極爪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於模室中，以塑性材料將其穩固的結合成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創作說明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以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核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僅係運用該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公開之片斷技術，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甲、程序方面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原告經受合法通知，未於言詞辯論期日到場，核無行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8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各款所列情形，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被告之聲請由其一造辯論而為判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乙、實體方面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按凡對物品之形狀、構造或裝置之創作或改良，而可供產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利用者，得依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固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准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惟新型如係「運用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前既有之技術或知識，而為熟習該項技術者所能輕易完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未能增進功效時」，則不得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復為同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又核准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，任何人認有違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之情事而應撤銷其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依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應附具證據證明之，倘其證據足以證明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違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之規定，自應為舉發成立之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本件系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散熱風扇結構（二）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事件，參加人所提舉發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本及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書；舉發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馬達之中間極片及其製造方法」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舉發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馬達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極爪結構改良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舉發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之大陸地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N0000000Y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.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「小型無刷直流風扇馬達」實用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舉發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散熱扇殼座（三）」新式樣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舉發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以單相激勵圖（一）和二相激勵圖（二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驅動之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通量泄漏的情形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舉發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環形定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圖（三）為部分放大剖面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圖（四）為極爪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 內側所見之放大圖，以及圖（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為極爪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放大圖，並表示每一極爪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整個長度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作成大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 。案經被告審查，認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更正本增加原圖式未揭露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，將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書未述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構成增列於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，並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列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係屬實質擴大，已超出原公告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及圖式所揭露之範圍，依更正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應不准更正，本件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、圖式及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審查；又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主要構成特徵已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已見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相同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已見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已見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運用申請前既有之技術或知識，而為熟習該項技術者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輕易完成，不具進步性，乃為「舉發成立，應撤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。原告不服，依序提起訴願及行政訴訟；兩造及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人之主張，各如事實欄所載，其爭點厥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步性之規定，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本院判斷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新型案是否合於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係以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請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述界定之標的，為與先前技術審究之依據；至於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說明書中所載新型之創作目的、功效，並不等同於請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之新型，自不能代替請求項作為審查之對象，合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為一種散熱風扇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（二），其風扇之基座中央所組設之環形定子，係使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爪片相對彎折於內環面，並可配合塑性材料固設為一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供線圈直接繞設於環形定子外緣而組成，配合罩覆於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定子周緣之扇葉轉子座，係將磁鐵環轉子直接固設於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心上，並使磁鐵環轉子容設於環形定子之容設空間內，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磁鐵環轉子受環形定子之線圈感應而驅動扇葉旋轉作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。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一種小型無刷直流風扇馬達，其包含有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座、一定子裝置、一扇輪及一轉動軸，該基座的底部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伸有一軸管，軸管內設置有一支持板，該定子裝置具有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於基座上的電路板、一設置於電路板上的定子架、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纏繞於定子架上的線圈，且該定子架上形成有一軸孔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該扇輪具有一套設於定子架周緣的輪轂外緣的葉片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在於：該轉動軸是由導磁材料所製成而設置於定子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軸孔內，且該轉動軸一端頂掣於基座的軸管內的支持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另一端則穿過一軸承而結合於扇輪的輪轂上者。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定子架上線圈通電產生磁場，使得導磁材質製成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軸被感應而轉動，並帶動扇輪旋轉，而不需再於扇輪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轂內緣面上設感應磁鐵環等結構，已揭露相同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風扇基座、扇葉轉子座、扇葉轉子座軸心等構件相互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關係，以及使磁鐵環轉子受環形定子之線圈感應而驅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葉旋轉作動等作用；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環轉子直接固設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葉轉子座之軸心，亦已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軸結合扇輪的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轂上所揭露；故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應為運用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前既有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或知識，而為熟習該項技術者所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完成且未能增進功效者，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環形定子內環面極爪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呈多極數配置等結構，已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磁極齒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組極爪等結構所揭露。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載環形定子與線圈可分上下兩組，並使上下兩組環形定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呈錯位配置，已見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定子結構與繞設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圈亦可分上下兩組定子呈錯位配置等而有所揭露。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各環形定子之極爪片係由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緣塑膠一體固設為環形座，而供各線圈直接繞設定位，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子結構可由多組極爪元件以塑性材料將其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組合成大容量之定子，以增加環緣及所捲繞之線圈數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而有所揭露。故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習知技術簡易轉知運用，係為運用申請前既有之技術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識，而為熟習該項技術者所能輕易完成，亦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綜上所述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違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規定，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要件；原告所訴，核不足採。從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被告所為本件舉發成立，應撤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之處分，洵無違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訴願決定予以維持，亦無不合。原告訴請撤銷訴願決定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，及命被告另為舉發不成立之處分，為無理由，應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丙、據上論結，本件原告之訴為無理由，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8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，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七庭審判長法  官　李得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  黃秋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  陳金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，向本院提出上訴狀並表明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理由，如於本判決宣示後送達前提起上訴者，應於判決送達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 　　　　　　　    　          書記官  蔡逸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5.gif"/><Relationship Id="rId10" Type="http://schemas.openxmlformats.org/officeDocument/2006/relationships/image" Target="media/image1.gif"/><Relationship Id="rId11" Type="http://schemas.openxmlformats.org/officeDocument/2006/relationships/image" Target="media/image2.gif"/><Relationship Id="rId12" Type="http://schemas.openxmlformats.org/officeDocument/2006/relationships/image" Target="media/image3.gif"/><Relationship Id="rId13" Type="http://schemas.openxmlformats.org/officeDocument/2006/relationships/image" Target="media/image4.gif"/><Relationship Id="rId14" Type="http://schemas.openxmlformats.org/officeDocument/2006/relationships/image" Target="media/image1.gif"/><Relationship Id="rId15" Type="http://schemas.openxmlformats.org/officeDocument/2006/relationships/image" Target="media/image2.gif"/><Relationship Id="rId16" Type="http://schemas.openxmlformats.org/officeDocument/2006/relationships/image" Target="media/image3.gif"/><Relationship Id="rId17" Type="http://schemas.openxmlformats.org/officeDocument/2006/relationships/image" Target="media/image4.gi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34:00Z</dcterms:created>
  <dc:creator>LOGO41</dc:creator>
  <dc:description/>
  <dc:language>en-US</dc:language>
  <cp:lastModifiedBy>LOGO41</cp:lastModifiedBy>
  <dcterms:modified xsi:type="dcterms:W3CDTF">2010-09-14T06:36:00Z</dcterms:modified>
  <cp:revision>2</cp:revision>
  <dc:subject/>
  <dc:title>【裁判字號】</dc:title>
</cp:coreProperties>
</file>