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28.gif" ContentType="image/gif"/>
  <Override PartName="/word/media/image4.gif" ContentType="image/gif"/>
  <Override PartName="/word/media/image27.gif" ContentType="image/gif"/>
  <Override PartName="/word/media/image3.gif" ContentType="image/gif"/>
  <Override PartName="/word/media/image26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4.gif" ContentType="image/gif"/>
  <Override PartName="/word/media/image2.gif" ContentType="image/gif"/>
  <Override PartName="/word/media/image2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123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424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1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台達電子工業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蔡清福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洪順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建準電機工業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60763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命參加人獨立參加被告之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前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改良式風扇」向被告申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。公告期間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6486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。經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0616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自行撤銷在案。復經被告重為審查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202383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書為本件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訴願，經遭駁回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而不應予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具有「適用法條錯誤」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請通知申請人或異議人（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人）限期為下列各款之行為：一至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面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二為必要之實驗、補送模型或樣品。三補充或修正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或圖式。前項第二款之實驗或補送模型或樣品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必要時得至現場或指定地點實施勘驗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述法條即可清楚瞭解，其係規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請通知申請人或關係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或修正說明書或圖式。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得依職權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通知申請人或關係人進行補充或修正說明書或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，方符合此條之規定。然原告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與不明瞭之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，依法主動更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非屬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範圍，是原處分顯有「適用法條錯誤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瑕疵。而訴願決定書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沿用被告所提「並未揭露於原說明書中，已變更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且非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、誤記之事項、不明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之修正」之意見認為被告洵無違誤，文中並未針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提有關「適用法條錯誤」之理由做釋明，顯然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機關亦具有「理由不備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作之原處分違反比例原則與當事人參與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行政行為應依誠實信用之方法為之，並應保護人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當合理之信賴」，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明文。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異議成立之理由在於被告對於原告所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更正，不准予修正，故其為審理時係以原案內容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然被告於審查終結前並未告知原告其所作之不予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逕為審定，使得原告無法就原案內容與證據資料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之差異，於適時提出答辯，此乃嚴重損害原告於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上之利益，且僅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准修正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全部範圍之異議成立，嚴重違反「比例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依當事人參與原則，行政機關於作成侵害人民權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前，行政機關有義務給予當事人陳述意見之機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被告於審理時並未告知原告其所作之不予修正之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於最終之異議審定書中告知以原案內容審理，使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無法於原處分作成以前，就原案內容與各證據之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有提出答辯之機會，已實質侵害當事人提出陳述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機會，被告此舉無異係對於原告突襲，使得原告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任何答辯，違反行政程序法中「當事人參與原則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此一最基本之行政程序一般原理原則。然訴願機關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原告於訴願理由所提之當事人參與原則，以「按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之否准，並非限制或剝奪人民自由或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之行政辦理，亦無行政程序法有關陳述意見規定之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」之意見逕自認為原告所訴容有誤解，卻未對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稱之瑕疵進行說明，其訴願決定難稱允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應被核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於異議答辯期間）提出異議答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書時一併提出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有關上環部形成之位置更正主要是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容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部分內容併入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簡單併項，且為了使被告能更清楚瞭解系爭案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而加以限縮修改，其部分新增內容係於系爭案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說明搭配圖式可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複數個葉片之頂部為何處，新增之有關「該複數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其餘頂部部分為自由端」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透過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獲得支持，並無超出實質內容，且無擴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，應准予更正。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僅為了使被告能更清楚瞭解系爭案之特徵而加以限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改，其修改內容於圖式中已獲得支持，並無超出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且並無擴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，應准予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然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為之異議審定書中，係以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修正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所加入之『而該複數個葉片之其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部分為自由端』並未揭露於原說明書中，已變更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內容，且非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、誤記之事項、不明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記載之修正，不符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應不准予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」之理由，逕為「異議成立」之處分，原告深感不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於異議審定書中僅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為獨立項）論述其不允許修正之理由，但並未對另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作出不允許補充修正之論述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被告已同意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：「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對於請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圖式，認有下列情事之一時，得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申請更正，但不得變更發明之實質：一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廣。二誤記之事項。三不明瞭之記載。前項更正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核准後，應將其事由刊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。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、說明書、圖式經更正公告者，溯自申請日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出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所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有關說明書、圖式或圖說之補充修正、更正，皆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更實質。且由於此等案件業經審定公告，故發明、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需有『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』、『誤記之事項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『不明瞭之記載』等情事之一者始得為之」，且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不得變更實質的定義係規定如下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審定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若補充修正、更正發明、新型之說明書（包含：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或新型說明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）或圖式，或補充修正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新式樣圖說之誤記事項時，基本上，不得超出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公告時說明書、圖式所載之技術特徵內容或圖說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質創作內容。因而，若經審查認定有所超出時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謂已變更實質。此際，即可逕行認定其補充修正、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並不適法，原則上無庸再進一步論究其有無縮減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等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所述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廣情事，通常係因原核准公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新穎性、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受到質疑，被異議人、被舉發人乃藉修正、更正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該範圍，以期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經縮減後可有效存在」。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同頁中亦闡明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，得藉修正、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以縮減其範圍之態樣，例如：刪除某一獨立項或某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，以去除與證據資料相同技術特徵之實施例；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獨立項與附屬項合併，形成一新的獨立項；或在未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原請求項所載之技術範疇前提下，將該請求項原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某一或某些部分技術進一步引述其發明或新型說明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之細節部分而形成細部限縮，或將該請求項原來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位概念之技術限縮為發明或新型說明亦有記載之下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概念技術等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上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規定，其目的在於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於核准公告後任意擴張或改變其能夠主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利，造成社會大眾權益受損。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更正若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縮小其權利範圍者，則不應受限，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並無此項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規定，且原告在未超出原請求項所載之技術範疇前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，將該請求項原來之某一或某些部分技術進一步引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圖式或說明中亦有記載之細節部分而形成細部限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乃藉更正縮減該範圍，以期系爭案經縮減後可有效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，實一合法主張。原告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所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之「而該複數個葉片之其餘頂部部分為自由端」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於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有顯示其技術特徵內容，故原告所加入之限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於圖式中充分獲得支持，並無超出實質內容且並無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，理應准予修正。被告未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事實加以詳查，即遽為不准予修正之結論，顯然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認定上有所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具有「訴外裁判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或舉發事件係採當事人進行主義，即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之情事，只依異議人或舉發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之證據審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機關不得不待當事人提出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逕依職權予以審查，此為迄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或舉發事件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遵循之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餘為附屬項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為一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系統之風扇中，係由一轉動軸所驅動而旋轉，包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外框，具有一底座及一上蓋；以及一扇葉結構，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底座上，該扇葉結構更包括：一基盤，係連接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並受該轉動軸帶動旋轉；複數個葉片，環設排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基盤周圍，係受該基盤旋轉之帶動而將氣流朝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之徑向離心排出；以及一上環部，形成於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頂部並外露於入風口處，用以防止洩流和降低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。參加人所舉異議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公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本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日本特許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-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日本特許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 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導流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代理人委任書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器之風扇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七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被告於異議審定理由書中多處明顯超出參加人所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或主張範圍而逕為審定，已屬訴外裁判。例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所述，參加人對於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，參加人係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被告於異議審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卻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該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設於該複數個葉片之頂部內緣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該上環部環設於該複數個葉片之頂部外緣，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頂部內緣位置不同，惟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悉該項技術者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輕易思及完成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如參加人對於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參加人係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被告於異議審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卻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包括一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組裝於該底座上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已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相同驅動裝置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異議審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以：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外框、扇葉結構、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環部及複數個葉片與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已揭露系爭案之主要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為熟悉該項技術者所能輕易完成且未增進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然遍查參加人所提之異議理由書以及異議補充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，並未舉「系爭案之先前技術」來作為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異議審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以：「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該上蓋之入風口直徑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葉片外徑小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揭示相同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云云。然遍查參加人所提之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以及異議補充理由書，參加人並未舉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作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異議審定書中以：「系爭案之先前技術與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先前技術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先前技術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系爭案之先前技術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系爭案之先前技術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。然遍查之異議理由書以及異議補充理由書，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並未舉「系爭案之先前技術」來作為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異議審定書中以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系爭案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云云。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遍查異議理由書及異議補充理由書，參加人從未針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作其不具進步性之相同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為之異議審定書中，係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、而復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為之異議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書中，以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然遍查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以及異議補充理由書，參加人從未以系爭案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、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由此可知，被告之原處分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「訴外裁判」之行政瑕疵，而訴願機關並未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原告所提之訴願理由與被告之異議審定書對照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以「原處分機關（被告）依參加人提異議之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審查…經核尚無違誤」寥寥數語答覆，明顯忽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訴願理由中所提有關被告具有「訴外裁判」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瑕疵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內容確實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清楚看到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封閉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，而非系爭案之「…一上環部，形成於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頂部內緣或外緣並外露於該入風口處，而該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葉片之其餘頂部部分為自由端」。由此可見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連結關係，相較於系爭案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環部與葉片的連結關係，是有極大的差異存在。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沒有提到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，而系爭案則提及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有助於防止洩流與降低噪音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照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的側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頂部全部，而非在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的內緣或外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的結構是大不相同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露的保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於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 頂部之全部，與系爭案所定義的形成於葉片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內緣或外緣大不相同。再者，該保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於於入風口處，因此兩者之功能及結構皆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圖式及實施例可知，其中所示的葉片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沒有任何與系爭案之上環部相似的元件，縱使有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所稱之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元件，此二元件依舊未外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入風口處，是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間存有重大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所有圖式，可以發現皆未揭露任何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的上環部相似的構造物，因此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露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的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圖式及實施例可以發現，其所示葉片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沒有任何與系爭案之上環部相似的元件，且該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K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外露於入風口處，無法防止洩流和降低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見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間存有重大差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上述說明，可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露「至少一葉片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邊緣角落具一內縮缺口」，係為了防止洩流與降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噪音。然對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尤其是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具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性，該圖雖然揭露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而在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上並未開設如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葉片外緣的內縮缺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然都有揭露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而於各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均未見在其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開設有如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葉片外緣的內縮缺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然揭露有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而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 外緣亦無法見到如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葉片外緣的內縮缺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圖式雖揭露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而卻完全看不到如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葉片外緣的內縮缺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揭露一軸流式扇葉，該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連接於該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表面，所帶動之氣流為軸向氣流，因此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僅未具有如系爭案之基盤，且所產生之氣流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向氣流，所產生之風壓較弱，所以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結構是完全不同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圖式與實施例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葉片皆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揭露如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葉片外緣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縮缺口。由此可見，對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「至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外緣邊緣角落具一內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口」，以及同項所述「複數個葉片環狀排列於該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之上表面，且受該基盤旋轉之帶動而將氣流朝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之徑向離心排出」，於各證據中皆未揭露，是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比較，可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完全封閉葉片的頂部，也就是說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於葉片的整個頂部，故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設置的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頂部內緣有所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以清楚看到側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完全封閉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頂部，而非系爭案之特徵「第一環部設於葉片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」，由此可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連結關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系爭案的第一環部與葉片的連結關係，這兩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結關係是有極大的差異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露之保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完全封閉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頂部，與系爭案的結構大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發現，其中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呈現細長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而非扁平圓環，且位於葉片頂部邊緣，而非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的內緣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達到系爭案防止洩流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降低噪音的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圖式並無任何與系爭案之第一環部相似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也就是說系爭案更具有一第一環部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之闕如，因此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沒有揭露系爭案之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其係揭示上下兩層葉片分別交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排列於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下相反兩側，而該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K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葉片之外緣而非內緣，故與系爭案不同。基於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具有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具有進步性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附屬項當然亦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以及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與系爭案相關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知為進步性之審酌時，審查人員必須將時點倒推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日，再依證據判斷系爭案所請求之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是否容易由證據各案之教示而得到啟發。詳言之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進步性之審定不致淪於主觀推論之關鍵，同時亦為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人員最容易忽略之處，在於熟習該項技術者面對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技術課題時，在未被提示系爭案之前，是否會採取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案之技術手段來解決該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最高行政法院（原告誤載為本院）歷年各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判決所載可知，比較兩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同一，應就其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、形狀、構造、功效等整體觀察，若一不同，即非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；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之手段，在原理上縱非全新，乃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但如在空間型態上係屬創新，並較原物品在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構造或裝置上能增進某部之特殊功效時，即應認為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；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異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之手段，縱令在原理上並非前所未有之創新，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用技術，若其空間型態係屬創新，並能產生某一新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或增進該物品某種功效時，即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旨參照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組合文獻為不同文獻者，數量愈多，通常視為非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」，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出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2-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定。本件參加人所提之證據多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由參加人需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多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證據質疑系爭案之進步性，可明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為非可輕易完成之創作，遑論其未揭露係爭案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以系爭案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揭示意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新型創作進步性之認定乃需充分配合說明書所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，及其所實施之增進功效而論結，尚不可以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相同之構件名稱就認定其是為習用技術」。可知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以「經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外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扇葉結構、基盤、上環部及複數個葉片與系爭案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兩者具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全然否定系爭案之進步性，而未考量系爭案所提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環部有助於防止洩流與降低噪音等功效，為上述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案所不能達到的效果。由此可知，被告無視各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系爭案兩者在功能、結構皆不同情況下，僅以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構件名稱便遽以認定系爭案不具進步性，顯有錯誤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事實及適法違誤之違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依被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述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其物品之形狀構造或裝置之改良，在效果上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先前技術中存在的問題點，具備好用或實用之條件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視為具有增進某種功效，尤其在技術發展空間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領域中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 the field of the crowded ar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技術上有微小的改進，產生好用或實用的效果，得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有增進某種功效」。眾所周知，在風扇散熱系統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產業中由於高度競爭，且各家廠商爭相研發，相關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然很多。因此，在這種「擁擠技藝」中，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其確實具有新穎性與進步性，對業界也確實有所裨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即應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否則門檻過高，將影響產業之發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受理訴願機關應依訴願人、參加人之申請或於必要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得依職權通知訴願人、參加人或其代表人、訴願代理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輔佐人及原行政處分機關派員於指定期日到達指定處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。」，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明文，其立法理由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本條由現行條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後段規定修正移列。現行法為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迅速處理訴願案件而採書面審理原則，但書面審理經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易發現真實，且有關訴願爭點不易理清，故為保障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權益，並促進發現真實，爰仿效日本行政不服審查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修正規定在訴願人、參加人有請求言詞辯論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形，應予言詞辯論之機會。」。準此，訴願機關無正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拒絕原告之申請，不行言詞辯論，詎其對原告申請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辯論，不予理會，採信被告片面之見解，作成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踐行之審議程序自難謂無瑕疵（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亦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按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或舉發案涉及兩造當事人，審定結果不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造當事人提起訴願，另造即成為「訴願決定因撤銷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更原處分，足以影響權益之第三人」。亦即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訴願通知為被行政法院審查是否踐行之重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論理及體系解釋方法著眼，除受理訴願機關認有必要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得依職權行言詞辯論外，訴願人或參加人申請言詞辯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受理訴願機關僅得基於正當理由，例如訴願不合法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無理由或依現有資料，事實及法律關係已臻明確等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加以拒絕，尤其訴願決定之結果，係符合請求為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者之願望時，自亦毋須非經言詞辯論而不可，此類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，未經言詞辯論作成訴願決定自無當然違法可言。但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正當理由拒絕訴願人或參加人之申請，不行言詞辯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項程序瑕疵應認已構成撤銷訴願決定之原因。故行政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對於當事人申請調查有利於己之事實及證據，原則上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調查，如認為無調查之必要者，雖得不為調查，但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處分或決定理由中敘明之。本件原告於提起訴願時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訴願理由書中具狀申請到會言詞辯論，但訴願機關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加以理會，僅於訴願決定理由說明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比較異同已論述如前，並無疑義，是訴願人所稱當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意見或進行言詞辯論乙節，核無必要，爰併予指明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語，惟對於本件事實及法律關係尚未完全明瞭，且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用被告之答辯意見，如何能謂「並無疑義」？揆諸前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，訴願機關並無正當理由不依訴願人即本件原告之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，通知其到部行言詞辯論，詎其拒絕原告之申請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，其踐行之審議程序自難謂無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，係於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本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入「而該複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餘頂部部分為自由端」，惟該等構件並未揭露於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，故該修正本顯已變更實質技術內容，且非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、誤記之事項、不明瞭之記載之修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不准予修正，洵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暨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參加人並未舉「系爭案之先前技術」來主張上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及附屬項不具進步性等語，惟依參加人於異議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肆及伍略謂：「顯而易見的，熟習該項技術者瞭解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他鼓風扇構造僅係簡單選擇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系爭案自承之先前技術之習用鼓風扇構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…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…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…；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熟習該項技術者選擇任意組合使用系爭案先前技術及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克服任何技術困難或技術修飾」、「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僅係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選擇利用申請前既有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鼓風扇構造；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同技術概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實施內容所完成」、「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同樣僅係簡單選擇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既有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鼓風扇構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相同技術概念與實施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所完成」、「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環部…僅係分別簡單選擇利用申請前既有系爭案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概念與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所完成」、「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一環部…僅係分別簡單選擇利用申請前既有系爭案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概念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內容所完成」及異議補充理由書貳及參略謂：「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…僅係簡單選擇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系爭案自承之先前技術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…；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…相同技術概念與實施內容所完成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選擇任意組合使用系爭案先前技術、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克服任何技術困難或技術修飾」、「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僅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簡單選擇利用申請前既有系爭案先前技術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種鼓風扇構造；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同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概念與實施內容所完成」、「熟習該項技術者瞭解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一環部…同樣僅係簡單選擇利用申請前既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鼓風扇構造；及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相同技術概念與實施內容所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」、「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分別簡單選擇利用申請前既有系爭案先前技術及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概念與實施內容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」、「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…僅係分別簡單選擇利用申請前既有系爭案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概念與實施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所完成」等語觀之，本件參加人於異議階段係以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與各證據之組合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被告依參加人提起異議之範圍而為審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分別於原處分書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述綦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訴稱參加人係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；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；舉系爭案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；及參加人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等云云。惟依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補充理由書參略謂：「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…僅係分別簡單選擇利用申請前既有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念與實施內容所完成，且熟習該項技術者選擇任意組合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克服任何技術困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技術修飾」等語觀之，本件參加人於異議階段係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先前技術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任意組合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依參加人提起異議之範圍而為審查，已於原處分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述綦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參加人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；並未以系爭案之先前技術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並未以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並未以系爭案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云云。惟依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異議補充理由書參略謂：「熟習該項技術者瞭解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…僅係分別簡單選擇利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概念與實施內容所完成，且熟習該項技術者選擇任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使用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克服任何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困難或技術修飾」等語觀之，本件參加人於異議階段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系爭案先前技術與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任意組合主張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不具進步性。被告依參加人提起異議之範圍而為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已於原處分書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述綦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並無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主張其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與不明瞭之記載之情事，依法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更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非屬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，故原處分顯然具有「適用法條錯誤」之行政瑕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機關亦具有「理由不備」之行政瑕疵云云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與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有別，且其適用要件不同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係適用於「請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案件之「申請更正」；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則適用於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」案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補充、修正」。既然系爭案僅止於申請核准公告階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尚非「請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案件，因此原告理應提出「補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」，而非「申請更正」，是被告認定系爭案之「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充、修正」已變更申請案之實質，有違系爭案審定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於法並無不合，並無「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法條錯誤」之行政瑕疵，且訴願決定機關亦無「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備」之行政政瑕疵，原告前開主張核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原告起訴主張被告於審查終結前並未告知原告其所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修正而逕予為審定，使得原告無法就原案內容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資料技術內容之差異，於適時提出答辯，此乃嚴重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原告於程序上之利益，且僅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修正而為全部範圍之異議成立，嚴重違反「比例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及被告於審理時並未告知原告其所作之不予修正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，僅於最終之異議審定書告知以原案內容審理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原告無法於原處分作成前，就原案內容與各證據之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有提出答辯之機會，已實質侵害當事人提出陳述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機會，被告此舉無異對於原告突襲，使得原告無法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任何答辯，違反行政程序法中「當事人參與原則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程序一般原理原則云云。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固規定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職權或依申請通知申請人或異議人限期為下列各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行為…三補充或修正說明書或圖式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第一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款所為之補充或修正，不得變更申請案之實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審定公告後提出之補充、修正，並須有下列各款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之一始得為之：一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。二誤記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三不明瞭之記載」，惟法條文義既規定得依職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依申請，足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是否通知申請人或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限期為該項各款之行為，除其修正須符合前開第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要件外，尚以有其必要作為前提；倘其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合前開第三項規定之要件，或其修正不足以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之審定結果，自無允許再事修正之餘地。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既無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、誤記之事項或不明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記載等情事，則被告自無通知原告修正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必要，而無違反行政程序法中「當事人參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按，系爭案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加入「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葉片之其餘項部分為自由端」之技術內容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露於原說明書及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故該修正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更實質內容，被告不准其修正並無不當。且被告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成立之審定，係就系爭案各請求項之技術內容與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或各引證案之組合相比較而作成，原告空言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被告僅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准修正而為全部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之異議成立，嚴重違反「比例原則」云云，顯與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主張其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於異議答辯期間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在提出被異議答辯理由書時一併提出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其有關上環部形成之位置更正主要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內容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部分內容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僅為簡單併項，且為了使被告能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楚瞭解系爭案之特徵而加以限縮修改，其部分新增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係於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搭配圖式可理解複數個葉片之頂部為何處，新增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「該複數個葉片之其餘頂部部分為自由端」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透過圖式已獲得支持，並無超出實質內容且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擴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，應准予更正。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更正僅為了使被告能更清楚瞭解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而加以限縮修改，其修改內容於圖式中已獲得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，並無超出實質內容且並無擴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應准予更正。…被告於異議審定書中僅就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為獨立項）論述其不允許補充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之理由，但並未對另兩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作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允許補充修正之論述，顯示被告已同意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修正云云。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加入之「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其餘項部分為自由端」技術內容，並未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說明書及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故該修正已變更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內容，被告不准其修正並無不當。至於是否准予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被告既然未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理由中加以說明，則是否可驟然推定為「已同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修正」，殊值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二篇第六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「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擴大或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判斷」補充規定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未包含但發明說明或圖式中已揭露的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技術特徵或技術手段，無論其是否具新穎性、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或屬公眾所知悉的技術，引進附加於原核准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內或形成另一請求項時，形式上雖然是對於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增加條件以進一步限定，但會改變原有元件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分、步驟之結合關係以及原核准公告之發明的性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功能，而導致實質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發明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已揭露但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未涵蓋的實施方式（或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）增加記載於請求項中，或另外形成新的請求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實質擴大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…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附屬項的依附關係或變更引用記載形式之獨立項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用關係，導致該請求項改變了原來技術特徵的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，或改變了方法發明之步驟順序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加入之「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其餘項部分為自由端」技術內容，並未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說明書及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故該修正已變更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內容，已如上述，況縱如原告所主張該部分新增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業於圖式中獲得支持，惟該修正仍會實質擴大原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從而被告不准其修正並無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主張其所提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（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本），主要是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內容與附屬項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部分內容併入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並無超出實質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且無擴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云云。惟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既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內容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併入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則該修正業已變更其餘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的依附關係，應為法所不許。準此，被告不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修正並無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原告起訴主張被告不僅於異議理由書中多處明顯超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之證據或主張範圍而逕為審定，已屬「訴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裁判」云云。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伍點已主張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項）相對諸證據案係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主張：「因此，在技術原理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實施上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皆未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產生某一新功效或增進某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故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主張：「因此，在技術原理或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上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皆未相對於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產生某一新功效或增進某種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一行以下續主張：「因此，在技術原理或技術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皆未相對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產生某一新功效或增進某種功效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補充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參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項）相對諸證據案係不具進步性」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主張：「因此，在技術原理或技術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皆未相對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產生某一新功效或增進某種功效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主張：「因此，在技術原理或技術實施上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皆未相對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技術產生某一新功效或增進某種功效，故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因此，在技術原理或技術實施上，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皆未相對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產生某一新功效或增進某種功效，故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可知，被告係依據參加人所提證據及主張範圍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系爭案各請求項不具進步性，並未超出異議理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範圍，核無「訴外裁判」之行政瑕疵可言。是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指稱被告於異議理由書中多處明顯超出關係人所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證據或主張範圍而逕為審定，已屬「訴外裁判」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，顯與事實相悖而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復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各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故其附屬項當然亦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云云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及一上蓋、一扇葉結構組裝於底座上並包含一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數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離心風扇葉片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一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多葉片式通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輪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多葉片式鼓風機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高壓燃燒機之鼓風扇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冷卻風扇及冷卻風扇組合構造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內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導流裝置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部（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示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K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（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示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散熱器之風扇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一種改良式風扇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一散熱之系統中，其係由一轉動軸所驅動而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，其包括：一外框，具有一底座及一上蓋；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扇葉結構，組裝於該底座上，該扇葉結構更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基盤，其係連接於該轉動軸並受該轉動軸帶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；複數個葉片，環設排列於該基盤周圍，其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該基盤旋轉之帶動而將氣流朝該轉動軸之徑向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排出；以及一上環部，形成於該複數個葉片之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並外露於入風口處，用以防止洩流和降低噪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框、扇葉結構、基盤、上環部及複數個葉片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為組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可達成之技術特徵，且為熟悉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且未增進功效，故組合系爭案之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環設於該複數個葉片之頂部外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盤徑係內縮，而小於該複數個葉片之盤徑」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與該基盤之外緣對齊」，系爭案之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入風口，其直徑略大於比該複數個葉片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」，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，環設於該複數個葉片之頂部內緣」，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僅揭示該上環部環係設於該複數個葉片之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外緣，與系爭案該上環部環係設於該複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部內緣不同，惟該等差異應僅為熟悉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可輕易思及完成且未增進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更包括複數個肋條，連接於該上環部與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肋條呈渦流狀或放射狀排列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具有一下環部，該複數個葉片連接且環設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於該上環部與該下環部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下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J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下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與各葉片底部外緣對齊，而該上環部與各葉片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內緣對齊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則揭示該上環部環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複數個葉片之頂部外緣及下環部與各葉片頂部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，雖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位置略有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該等差異僅為熟悉該項技術者可輕易思及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增進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K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入風口直徑比該複數個葉片外徑小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揭示有相同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每片葉片的截面形狀可以呈弧狀、長條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波浪狀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已揭示相同形狀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邊緣角落各具一內縮缺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一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入風口直徑比該複數個葉片外徑大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系爭案該技術特徵，為熟悉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可輕易完成且未增進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底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複數個開孔，當該改良式風扇運轉時，外在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可自該底座之複數個開孔和該上蓋之入風口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氣」，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包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裝置組裝於該底座上，用以驅動該扇葉結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已揭示相同之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Q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截面內窄外寬之出風口，用以供朝該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徑向離心流動之氣流由此排出」，系爭案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該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為熟悉該項技術者可輕易完成且未增進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一種改良式風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於一散熱之系統中，其係由一轉動軸所驅動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，其包括：一底座；以及一扇葉結構，組裝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底座上，該扇葉結構更包括：一基盤，其係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轉動軸並受該轉動軸帶動旋轉；複數個葉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排列於該基盤周圍，其係受該基盤旋轉之帶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將氣流朝該轉動軸之徑向離心排出，其中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中之至少一葉片之邊緣角落具一內縮缺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底座、扇葉結構、基盤及複數個葉片等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組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可達成，另系爭案「複數個葉片中之至少一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邊緣角落具一內縮缺口」之技術特徵，亦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「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同，故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更包括一上環部，環設於該複數個葉片之頂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僅揭示該上環部環設於該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葉片之頂部外緣，而與系爭案該上環部環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複數個葉片之頂部內緣不同，惟該等差異僅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悉該項技術者可輕易思及完成且未增進功效，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更包括複數個肋條，連接於該上環部與該基盤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間」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肋條呈渦流狀或放射狀排列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具有一下環部，該複數個葉片連接且環設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於該上環部與該下環部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下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底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複數個開孔，當該改良式風扇運轉時，外在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可自該底座之複數個開孔和該上環部與該基盤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間空隙上下入氣」，而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之構造，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包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裝置組裝於該底座上，用以驅動該扇葉結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」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已揭示相同之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裝置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更包括一環部，環設於該複數個葉片之內側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部分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構造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更包括複數個肋條連接於該環部與該基盤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J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為一圓環，而該圓環連接於該複數個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中央部分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K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盤徑係內縮，而小於該扇葉結構之盤徑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與該基盤之外緣對齊」，系爭案先前技術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底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複數個穿孔，使得該底座可藉由該複數個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固定於該系統之框架上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之穿孔與固定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每片葉片的截面形狀可以呈弧狀、長條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波浪狀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均已揭示相同形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一種改良式風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於一散熱之系統中，其由一轉動軸所驅動而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，其包括：一底座；以及一扇葉結構，組裝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座上，該扇葉結構更包括：一基盤，其係連接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動軸並由該轉動軸驅動旋轉；複數個葉片，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排列於該基盤周圍，其係受該基盤旋轉之帶動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氣流朝該轉動軸之徑向離心排出；以及一第一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，環設於該基盤周圍並與該複數個葉片連接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座、扇葉結構、基盤及複數個葉片等構造，為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達成，而系爭案之該第一環部技術特徵，亦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「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造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故組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環設於該複數個葉片之頂部外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盤徑係內縮，而小於該複數個葉片之盤徑」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與該基盤之外緣對齊」，系爭案之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環設於該複數個葉片之頂部內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僅揭示該上環部環係設於該複數個葉片之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外緣，而與系爭案該第一環部環係設於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頂部內緣不同，惟該等差異僅為熟悉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可輕易思及完成且未增進功效，故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更包括複數個肋條，連接於該第一環部與該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頂部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肋條呈渦流狀排列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熟悉該項技術者可輕易思及完成且未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的底部更具有一第二環部，該複數個葉片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環設排列於該第一環部與該第二環部之間」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該下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與各葉片底部外緣對齊，而該第一環部與各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頂部內緣對齊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僅揭示該下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設於該複數個葉片之頂部外緣，而與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位置略有不同，惟該等差異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悉該項技術者可輕易思及完成且未增進功效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J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底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複數個開孔，當該改良式風扇運轉時，外在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可自該底座之複數個開孔和該第一環部與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之間空隙上下入氣」，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揭示有相同構造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K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環設於該複數個葉片之內側中央部分」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更包括複數個肋條連接於該第一環部與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以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為一圓環，而該圓環連接於該複數個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中央部分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每片葉片的截面形狀可以呈弧狀、長條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波浪狀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均已揭示相同之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邊緣角落各具一內縮缺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相同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包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裝置組裝於該底座上，用以驅動該扇葉結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已揭示相同之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主張其於提起訴願時，曾於訴願理由書中具狀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到會言詞辯論，但訴願決定機關完全未加以理會，僅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理由說明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案間之比較異同已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如前，並無疑義，是訴願人所稱當面陳述意見或進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辯論乙節，核無必要，爰併予指明」等語，但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對於本件事實及法律關係尚未完全明瞭，且完全採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答辯意見，如何能謂「並無疑義」？揆諸前開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願機關並無正當理由不依訴願人即本件原告之申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其到部行言詞辯論，詎其拒絕原告之申請言詞辯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踐行之審議程序自難謂無瑕疪云云。惟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受理訴願機關「得」依職權通知訴願人、參加人…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日期到達指定處所言詞辯論，則是否有言詞辯論之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自屬訴願機關依職權裁量之範圍，蓋言詞辯論制度除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助於案情之瞭解外，亦兼具迅速確實審查之目的，是若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訴願機關認為相關事證已臻明確，自得本於合目的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考量選擇不進行言詞辯論，而不生違法與否之問題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以訴願機關未受理形言詞辯論之聲請，即主張踐行之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程序有應撤銷之瑕疵，核其主張尚屬無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其新型如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運用申請前既有之技術或知識，而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且未能增進功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認為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，已變更實質，且非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各款所規定事項之修正，應不准予修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異議案依原公告本之內容審查。是本件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分別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。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為一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良式風扇，使用於一散熱之系統中，其係由一轉動軸所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而旋轉，其包括：一外框，具有一底座及一上蓋；以及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結構，組裝於該底座上，該扇葉結構更包括：一基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係連接於該轉動軸並受該轉動軸帶動旋轉；複數個葉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設排列於該基盤周圍，其係受該基盤旋轉之帶動而將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該轉動軸之徑向離心排出；以及一上環部，形成於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頂部並外露於入風口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防止洩流和降低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上環部環設於該複數個葉片之頂部外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基盤之盤徑係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縮，而小於該複數個葉片之盤徑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複數個葉片與該基盤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對齊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上蓋具有一入風口，其直徑略大於比該複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徑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上環部，環設於該複數個葉片之頂部內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扇葉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更包括複數個肋條，連接於該上環部與該基盤頂部之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肋條呈渦流狀或放射狀排列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該基盤的底部具有一下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複數個葉片連接且環設排列於該上環部與該下環部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下環部與各葉片底部外緣對齊，而該上環部與各葉片頂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緣對齊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，其中該上蓋之入風口直徑比該複數個葉片外徑小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任一項所述之改良式風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該複數個葉片之每片葉片的截面形狀可以呈弧狀、長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或波浪狀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其中該複數個葉片之邊緣角落各具一內縮缺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上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入風口直徑比該複數個葉片外徑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底座具有複數個開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該改良式風扇運轉時，外在氣流可自該底座之複數個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和該上蓋之入風口上下入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更包括一驅動裝置組裝於該底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用以驅動該扇葉結構轉動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扇框具有一截面內窄外寬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口，用以供朝該轉動軸之徑向離心流動之氣流由此排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為一種改良式風扇，使用於一散熱之系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其係由一轉動軸所驅動而旋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包括：一底座：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扇葉結構，組裝於該底座上，該扇葉結構更包括：一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係連接於該轉動軸並受該轉動軸帶動旋轉：複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環狀排列於該基盤周圍，其係受該基盤旋轉之帶動而將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朝該轉動軸之徑向離心排出，其中該複數個葉片中之至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葉片之邊緣角落具一內縮缺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扇葉結構更包括一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環設於該複數個葉片之頂部內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扇葉結構更包括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，連接於該上環部與該基盤頂部之間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複數個肋條呈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狀或放射狀排列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良式風扇，其中該基盤的底部具有一下環部，該複數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連接且環設排列於該上環部與該下環部之間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底座具有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開孔，當該改良式風扇運轉時，外在氣流可自該底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開孔和該上環部與該基盤頂部之間空隙上下入氣。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更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驅動裝置組裝於該底座上，用以驅動該扇葉結構轉動。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結構更包括一環部，環設於該複數個葉片之內側中央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扇葉結構更包括複數個肋條連接於該環部與該基盤之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盤的底部為一圓環，而該圓環連接於該複數個葉片之內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部分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，其中該基盤之底部盤徑係內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小於該扇葉結構之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複數個葉片與該基盤之外緣對齊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底座具有複數個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得該底座可藉由該複數個穿孔而固定於該系統之框架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任一項所述之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風扇，其中該複數個葉片之每片葉片的截面形狀可以呈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、長條狀或波浪狀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為一種改良式風扇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一散熱之系統中，其由一轉動軸所驅動而旋轉，其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底座；以及一扇葉結構，組裝於該底座上，該扇葉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包括：一基盤，其係連接於該轉動軸並由該轉動軸驅動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；複數個葉片，環設排列於該基盤周圍，其係受該基盤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之帶動而使氣流朝該轉動軸之徑向離心排出：以及一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，環設於該基盤周圍並與該複數個葉片連接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第一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設於該複數個葉片之頂部外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基盤之盤徑係內縮，而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複數個葉片之盤徑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之改良式風扇，其中該複數個葉片與該基盤之外緣對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環部環設於該複數個葉片之頂部內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扇葉結構更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肋條，連接於該第一環部與該基盤頂部之間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呈渦流狀排列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良式風扇，其中該扇葉結構的底部更具有一第二環部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葉片連接並環設排列於該第一環部與該第二環部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二環部與各葉片底部外緣對齊，而該第一環部與各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內緣對齊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風扇，其中該底座具有複數個開孔，當該改良式風扇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外在氣流可自該底座之複數個開孔和該第一環部與該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頂部之間空隙上下入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之改良式風扇，其中該第一環部環設於該複數個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中央部分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風扇，其中該扇葉結構更包括複數個肋條連接於該第一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與該基盤之間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式風扇，其中該基盤的底部為一圓環，而該圓環連接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葉片之內側中央部分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任一項所述之改良式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該複數個葉片之每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的截面形狀可以呈弧狀、長條狀或波浪狀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中該複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邊緣角落各具一內縮缺口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改良式風扇，其更包括一驅動裝置組裝於該底座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驅動該扇葉結構轉動。參加人所舉異議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公報影本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日本特許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-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日本特許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導流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圖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附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代理人委任書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器之風扇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示意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適用法規錯誤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原告主張其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與有不明瞭之記載之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主動更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非屬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範圍，故原處分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法條錯誤云云。惟按系爭案核准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係明定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請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及圖式，認有下列情事之一時，得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申請更正，但不得變更申請案之實質：一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。二誤記之事項。三不明瞭之記載。」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則規定「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為之補充或修正，不得變更申請案之實質。於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公告後提出之補充、修正，並須有下列各款情事之一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為之：一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。二誤記之事項。三不明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記載。」。查本件參加人係以系爭案違反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，則原告於異議階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所提出之修正，自應適用前揭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原告主張其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為更正，容有誤解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採。是被告依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審查系爭案之修正，自無誤違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法規錯誤之情事誤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否准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，於法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案修正本，該修正本與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公告本比較，係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入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該複數個葉片之其餘頂部部分為自由端」之文字，已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有結構內容另加界定，並非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已包含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縱然於原說明書或圖式已揭露該等技術內容，或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更多限制條件的限縮字句，但原告將之加入於原有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仍變更原有元件之結合關係，仍實質變更原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不符合系爭案核准時審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被告據此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修正，於法核無不合。因此，本件異議案仍依系爭案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公告內容審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未違反行政程序法當事人參與原則及比例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原告係根據參加人之異議於提出異議答辯時，一併提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修正申請，其就應修正申請之理由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異議答辯書中主張，並非無陳述意見之機會，經被告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認係實質變更，不符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而否准修正，被告依法並無再另由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陳述意見之義務，亦非對於原告突襲，而違反行政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中當事人參與原則及比例原則，原告此部分主張，尚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訴外裁判之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指稱被告受理參加人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法定期間始提出之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補充理由書及證據之處理程序，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云云。按異議人補提理由及證據，應自異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為之，固為本件異議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，惟參加人提起異議雖於異議之日起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始補提理由及證據，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尚未處理完畢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應就其補提之證據為實體上之審酌，不得因其逾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提而不予受理，有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可資參照。查本件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補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時，雖已逾前揭法條規定之期限，然被告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未為異議審定，自仍應就其所補充之理由及證據予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是以原告此部分之主張，並不足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訴稱參加人並未舉系爭案之先前技術主張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云云。惟依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第肆、伍項略謂：「顯而易見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他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構造僅係簡單選擇利用申請前既有系爭案自承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之習用鼓風扇構造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同）之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同）之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同）之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熟習該項技術者選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意組合使用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克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技術困難或技術修飾，…」、「…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僅係簡單選擇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種鼓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構造；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同）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同技術概念與實施內容所完成，…」、「…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同樣僅係簡單選擇利用申請前既有系爭案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鼓風扇構造；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）之第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相同技術概念與實施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完成，…」、「…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…僅係分別簡單選擇利用申請前既有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概念與實施內容所完成，…」、「…熟習該項技術者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一環部…僅係分別簡單選擇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構造之相同技術概念與實施內容所完成，…」，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補充理由書第貳、參項略謂：「…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…僅係簡單選擇利用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系爭案自承之先前技術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環部…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同）之…相同技術概念與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所完成，且熟習該項技術者選擇任意組合使用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先前技術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克服任何技術困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技術修飾，…」、「…熟習該項技術者瞭解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僅係簡單選擇利用申請前既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先前技術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種鼓風扇構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五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同技術概念與實施內容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…」、「…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環部…同樣僅係簡單選擇利用申請前既有系爭案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鼓風扇構造；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相同技術概念與實施內容所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…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…僅係分別簡單選擇利用申請前既有系爭案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概念與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內容所完成，…」、「…熟習該項技術者瞭解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一環部…僅係分別簡單選擇利用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技術概念與實施內容所完成，…」等語觀之，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參加人於異議階段係以系爭案先前技術與各證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訴稱參加人係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、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、舉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、及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並未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等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惟依參加人於異議階段所提異議補充理由書第參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…熟習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…僅係分別簡單選擇利用申請前既有系爭案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概念與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內容所完成，且熟習該項技術者選擇任意組合使用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克服任何技術困難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修飾，…」等語觀之，可證本件參加人於異議階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系爭案先前技術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任意組合主張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訴稱參加人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、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、並未以系爭案之先前技術及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、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 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、並未以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、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、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主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依參加人所提異議補充理由書第參項略謂：「…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瞭解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環部…僅係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簡單選擇利用申請前既有系爭案先前技術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述鼓風扇構造之相同技術概念與實施內容所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熟習該項技術者選擇任意組合使用系爭案先前技術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克服任何技術困難或技術修飾…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觀之，可知本件參加人於異議階段係以系爭案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與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任意組合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原處分係就參加人所提異議理由書及異議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充理由書之理由及原告之答辯理由加以審查，並無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原處分訴外裁判之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各獨立項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故其附屬項當然亦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先前技術，參照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為習用離心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構圖，揭示一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具有一底盤及一上蓋、一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組裝於底盤上，並包含一底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數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離心風扇葉片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多葉片式通風扇之葉輪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一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多葉片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鼓風機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壓燃燒機之鼓風扇組合構造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冷卻風扇及冷卻風扇組合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部（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K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下環部（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示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散熱器之風扇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上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一種改良式風扇，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一散熱之系統中，其係由一轉動軸所驅動而旋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包括：一外框，具有一底座及一上蓋；以及一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，組裝於該底座上，該扇葉結構更包括：一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係連接於該轉動軸並受該轉動軸帶動旋轉；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，環設排列於該基盤周圍，其係受該基盤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帶動而將氣流朝該轉動軸之徑向離心排出；以及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環部，形成於該複數個葉片之頂部並外露於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用以防止洩流和降低噪音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之外框、扇葉結構、基盤、上環部及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葉片等構造，為組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之技術特徵，並為熟悉該項技術者所能輕易思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且未增進功效，故組合系爭案之先前技術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設於該複數個葉片之頂部外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相同之技術特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徑係內縮，而小於該複數個葉片之盤徑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之技術特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與該基盤之外緣對齊」，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故組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蓋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入風口，其直徑略大於比該複數個葉片之外徑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相同之技術特徵，故組合系爭案之先前技術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環設於該複數個葉片之頂部內緣」，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僅揭示該上環部環係設於該複數個葉片之頂部外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該上環部環係設於該複數個葉片之頂部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不同，惟該等差異應僅為熟悉該項技術者可輕易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完成且未增進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更包括複數個肋條，連接於該上環部與該基盤頂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已揭示相同之技術特徵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呈渦流狀或放射狀排列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已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揭示相同之技術特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具有一下環部，該複數個葉片連接且環設排列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上環部與該下環部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下環部之構造，其技術特徵為同一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下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各葉片底部外緣對齊，而該上環部與各葉片頂部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對齊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則揭示該上環部環設於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頂部外緣，及下環部在各葉片頂部內緣，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比較，二者上下環部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有內外緣反置之不同，惟該等差異僅為熟悉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可輕易思及完成且未增進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風口直徑比該複數個葉片外徑小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揭示有相同之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每片葉片的截面形狀可以呈弧狀、長條狀或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浪狀」，惟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，其截面形狀亦分別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弧狀、長條狀或波浪狀者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邊緣角落各具一內縮缺口」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一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上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風口直徑比該複數個葉片外徑大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與系爭案技術特徵相同之構造，且此乃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悉該項技術者可輕易完成且未增進功效，故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底座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複數個開孔，當該改良式風扇運轉時，外在氣流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該底座之複數個開孔和該上蓋之入風口上下入氣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之構造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包括一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裝置組裝於該底座上，用以驅動該扇葉結構轉動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之驅動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框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截面內窄外寬之出風口，用以供朝該轉動軸之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離心流動之氣流由此排出」，系爭案之先前技術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該技術特徵，為熟悉該項技術者可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且未增進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一種改良式風扇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一散熱之系統中，其係由一轉動軸所驅動而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包括：一底座；以及一扇葉結構，組裝於該底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該扇葉結構更包括：一基盤，其係連接於該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並受該轉動軸帶動旋轉；複數個葉片，環狀排列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基盤周圍，其係受該基盤旋轉之帶動而將氣流朝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之徑向離心排出，其中該複數個葉片中之至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葉片之邊緣角落具一內縮缺口。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所揭示之底座、扇葉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基盤及複數個葉片等構造，為組合系爭案之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可達成，另系爭案「複數個葉片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一葉片之邊緣角落具一內縮缺口」之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「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為熟悉該項技術者所能輕易思及完成且未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組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更包括一上環部，環設於該複數個葉片之頂部內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僅揭示該上環部環設於該複數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頂部外緣，而與系爭案該上環部環設於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頂部內緣不同，惟該等差異僅為熟悉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可輕易思及完成且未增進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包括複數個肋條，連接於該上環部與該基盤頂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」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關構造均已揭示該等技術特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呈渦流狀或放射狀排列」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已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揭示相同之技術特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具有一下環部，該複數個葉片連接且環設排列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上環部與該下環部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其技術特徵相同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底座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複數個開孔，當該改良式風扇運轉時，外在氣流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該底座之複數個開孔和該上環部與該基盤頂部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隙上下入氣」，而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包括一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裝置組裝於該底座上，用以驅動該扇葉結構轉動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之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更包括一環部，環設於該複數個葉片之內側中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」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構造，故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更包括複數個肋條連接於該環部與該基盤之間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為一圓環，而該圓環連接於該複數個葉片之內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部分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相同之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盤徑係內縮，而小於該扇葉結構之盤徑」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與該基盤之外緣對齊」，系爭案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底座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複數個穿孔，使得該底座可藉由該複數個穿孔而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於該系統之框架上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之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與固定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每片葉片的截面形狀可以呈弧狀、長條狀或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浪狀」，惟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，其截面形狀亦分別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弧狀、長條狀或波浪狀者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一種改良式風扇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一散熱之系統中，其由一轉動軸所驅動而旋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包括：一底座；以及一扇葉結構，組裝於該底座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扇葉結構更包括：一基盤，其係連接於該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由該轉動軸驅動旋轉；複數個葉片，環設排列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盤周圍，其係受該基盤旋轉之帶動而使氣流朝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之徑向離心排出；以及一第一環部，環設於該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周圍並與該複數個葉片連接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所揭示之底座、扇葉結構、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及複數個葉片等構造，為組合系爭案之先前技術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可達成，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該第一環部技術特徵，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「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造相同，並為熟悉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思及完成且未增進功效，故組合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第一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環設於該複數個葉片之頂部外緣」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構造具有相同之技術特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徑係內縮，而小於該複數個葉片之盤徑」，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關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與該基盤之外緣對齊」，系爭案之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故組合系爭案之先前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第一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環設於該複數個葉片之頂部內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示該上環部環係設於該複數個葉片之頂部外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與系爭案該第一環部環係設於該複數個葉片之頂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緣不同，惟該等差異僅為熟悉該項技術者可輕易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完成且未增進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更包括複數個肋條，連接於該第一環部與該基盤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已揭示相同之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呈渦流狀排列」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可知該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為熟悉該項技術者可輕易思及完成且未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的底部更具有一第二環部，該複數個葉片連接並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排列於該第一環部與該第二環部之間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與系爭案相同之下環部之構造，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第二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與各葉片底部外緣對齊，而該第一環部與各葉片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內緣對齊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僅揭示該下環部環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複數個葉片之頂部外緣，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位置略有不同，惟該等差異僅為熟悉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可輕易思及完成且未增進功效，故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底座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複數個開孔，當該改良式風扇運轉時，外在氣流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該底座之複數個開孔和該第一環部與該基盤頂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空隙上下入氣」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揭示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第一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環設於該複數個葉片之內側中央部分」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示相同之技術特徵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扇葉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更包括複數個肋條連接於該第一環部與該基盤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與系爭案之技術特徵相同，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基盤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為一圓環，而該圓環連接於該複數個葉片之內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部分」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每片葉片的截面形狀可以呈弧狀、長條狀或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浪狀」，惟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，其截面形狀亦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呈弧狀、長條狀或波浪狀者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「該複數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邊緣角落各具一內縮缺口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亦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相同之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包括一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裝置組裝於該底座上，用以驅動該扇葉結構轉動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已揭示相同之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從而被告以引證案足以證明系爭案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所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法並無不合，訴願決定予以維持，亦屬妥適，原告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詞，請求撤銷訴願決定及原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本件事證已明，兩造其餘主張或答辯，已與本院判決結果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影響，爰毋庸一一論列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四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     　　　　　法　官　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     　　　法　官  陳忠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　 　      書記官  鄭聚恩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4.gif"/><Relationship Id="rId20" Type="http://schemas.openxmlformats.org/officeDocument/2006/relationships/image" Target="media/image5.gif"/><Relationship Id="rId21" Type="http://schemas.openxmlformats.org/officeDocument/2006/relationships/image" Target="media/image6.gif"/><Relationship Id="rId22" Type="http://schemas.openxmlformats.org/officeDocument/2006/relationships/image" Target="media/image1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4.gif"/><Relationship Id="rId26" Type="http://schemas.openxmlformats.org/officeDocument/2006/relationships/image" Target="media/image5.gif"/><Relationship Id="rId27" Type="http://schemas.openxmlformats.org/officeDocument/2006/relationships/image" Target="media/image6.gif"/><Relationship Id="rId28" Type="http://schemas.openxmlformats.org/officeDocument/2006/relationships/image" Target="media/image7.gif"/><Relationship Id="rId29" Type="http://schemas.openxmlformats.org/officeDocument/2006/relationships/image" Target="media/image8.gif"/><Relationship Id="rId30" Type="http://schemas.openxmlformats.org/officeDocument/2006/relationships/image" Target="media/image9.gif"/><Relationship Id="rId31" Type="http://schemas.openxmlformats.org/officeDocument/2006/relationships/image" Target="media/image8.gif"/><Relationship Id="rId32" Type="http://schemas.openxmlformats.org/officeDocument/2006/relationships/image" Target="media/image9.gif"/><Relationship Id="rId33" Type="http://schemas.openxmlformats.org/officeDocument/2006/relationships/image" Target="media/image10.gif"/><Relationship Id="rId34" Type="http://schemas.openxmlformats.org/officeDocument/2006/relationships/image" Target="media/image11.gif"/><Relationship Id="rId35" Type="http://schemas.openxmlformats.org/officeDocument/2006/relationships/image" Target="media/image8.gif"/><Relationship Id="rId36" Type="http://schemas.openxmlformats.org/officeDocument/2006/relationships/image" Target="media/image9.gif"/><Relationship Id="rId37" Type="http://schemas.openxmlformats.org/officeDocument/2006/relationships/image" Target="media/image10.gif"/><Relationship Id="rId38" Type="http://schemas.openxmlformats.org/officeDocument/2006/relationships/image" Target="media/image8.gif"/><Relationship Id="rId39" Type="http://schemas.openxmlformats.org/officeDocument/2006/relationships/image" Target="media/image9.gif"/><Relationship Id="rId40" Type="http://schemas.openxmlformats.org/officeDocument/2006/relationships/image" Target="media/image10.gif"/><Relationship Id="rId41" Type="http://schemas.openxmlformats.org/officeDocument/2006/relationships/image" Target="media/image11.gif"/><Relationship Id="rId42" Type="http://schemas.openxmlformats.org/officeDocument/2006/relationships/image" Target="media/image8.gif"/><Relationship Id="rId43" Type="http://schemas.openxmlformats.org/officeDocument/2006/relationships/image" Target="media/image9.gif"/><Relationship Id="rId44" Type="http://schemas.openxmlformats.org/officeDocument/2006/relationships/image" Target="media/image10.gif"/><Relationship Id="rId45" Type="http://schemas.openxmlformats.org/officeDocument/2006/relationships/image" Target="media/image11.gif"/><Relationship Id="rId46" Type="http://schemas.openxmlformats.org/officeDocument/2006/relationships/image" Target="media/image12.gif"/><Relationship Id="rId47" Type="http://schemas.openxmlformats.org/officeDocument/2006/relationships/image" Target="media/image13.gif"/><Relationship Id="rId48" Type="http://schemas.openxmlformats.org/officeDocument/2006/relationships/image" Target="media/image14.gif"/><Relationship Id="rId49" Type="http://schemas.openxmlformats.org/officeDocument/2006/relationships/image" Target="media/image15.gif"/><Relationship Id="rId50" Type="http://schemas.openxmlformats.org/officeDocument/2006/relationships/image" Target="media/image16.gif"/><Relationship Id="rId51" Type="http://schemas.openxmlformats.org/officeDocument/2006/relationships/image" Target="media/image17.gif"/><Relationship Id="rId52" Type="http://schemas.openxmlformats.org/officeDocument/2006/relationships/image" Target="media/image18.gif"/><Relationship Id="rId53" Type="http://schemas.openxmlformats.org/officeDocument/2006/relationships/image" Target="media/image19.gif"/><Relationship Id="rId54" Type="http://schemas.openxmlformats.org/officeDocument/2006/relationships/image" Target="media/image20.gif"/><Relationship Id="rId55" Type="http://schemas.openxmlformats.org/officeDocument/2006/relationships/image" Target="media/image21.gif"/><Relationship Id="rId56" Type="http://schemas.openxmlformats.org/officeDocument/2006/relationships/image" Target="media/image22.gif"/><Relationship Id="rId57" Type="http://schemas.openxmlformats.org/officeDocument/2006/relationships/image" Target="media/image23.gif"/><Relationship Id="rId58" Type="http://schemas.openxmlformats.org/officeDocument/2006/relationships/image" Target="media/image24.gif"/><Relationship Id="rId59" Type="http://schemas.openxmlformats.org/officeDocument/2006/relationships/image" Target="media/image8.gif"/><Relationship Id="rId60" Type="http://schemas.openxmlformats.org/officeDocument/2006/relationships/image" Target="media/image9.gif"/><Relationship Id="rId61" Type="http://schemas.openxmlformats.org/officeDocument/2006/relationships/image" Target="media/image10.gif"/><Relationship Id="rId62" Type="http://schemas.openxmlformats.org/officeDocument/2006/relationships/image" Target="media/image11.gif"/><Relationship Id="rId63" Type="http://schemas.openxmlformats.org/officeDocument/2006/relationships/image" Target="media/image12.gif"/><Relationship Id="rId64" Type="http://schemas.openxmlformats.org/officeDocument/2006/relationships/image" Target="media/image13.gif"/><Relationship Id="rId65" Type="http://schemas.openxmlformats.org/officeDocument/2006/relationships/image" Target="media/image14.gif"/><Relationship Id="rId66" Type="http://schemas.openxmlformats.org/officeDocument/2006/relationships/image" Target="media/image15.gif"/><Relationship Id="rId67" Type="http://schemas.openxmlformats.org/officeDocument/2006/relationships/image" Target="media/image16.gif"/><Relationship Id="rId68" Type="http://schemas.openxmlformats.org/officeDocument/2006/relationships/image" Target="media/image17.gif"/><Relationship Id="rId69" Type="http://schemas.openxmlformats.org/officeDocument/2006/relationships/image" Target="media/image18.gif"/><Relationship Id="rId70" Type="http://schemas.openxmlformats.org/officeDocument/2006/relationships/image" Target="media/image19.gif"/><Relationship Id="rId71" Type="http://schemas.openxmlformats.org/officeDocument/2006/relationships/image" Target="media/image20.gif"/><Relationship Id="rId72" Type="http://schemas.openxmlformats.org/officeDocument/2006/relationships/image" Target="media/image21.gif"/><Relationship Id="rId73" Type="http://schemas.openxmlformats.org/officeDocument/2006/relationships/image" Target="media/image8.gif"/><Relationship Id="rId74" Type="http://schemas.openxmlformats.org/officeDocument/2006/relationships/image" Target="media/image9.gif"/><Relationship Id="rId75" Type="http://schemas.openxmlformats.org/officeDocument/2006/relationships/image" Target="media/image10.gif"/><Relationship Id="rId76" Type="http://schemas.openxmlformats.org/officeDocument/2006/relationships/image" Target="media/image11.gif"/><Relationship Id="rId77" Type="http://schemas.openxmlformats.org/officeDocument/2006/relationships/image" Target="media/image12.gif"/><Relationship Id="rId78" Type="http://schemas.openxmlformats.org/officeDocument/2006/relationships/image" Target="media/image6.gif"/><Relationship Id="rId79" Type="http://schemas.openxmlformats.org/officeDocument/2006/relationships/image" Target="media/image7.gif"/><Relationship Id="rId80" Type="http://schemas.openxmlformats.org/officeDocument/2006/relationships/image" Target="media/image25.gif"/><Relationship Id="rId81" Type="http://schemas.openxmlformats.org/officeDocument/2006/relationships/image" Target="media/image26.gif"/><Relationship Id="rId82" Type="http://schemas.openxmlformats.org/officeDocument/2006/relationships/image" Target="media/image27.gif"/><Relationship Id="rId83" Type="http://schemas.openxmlformats.org/officeDocument/2006/relationships/image" Target="media/image18.gif"/><Relationship Id="rId84" Type="http://schemas.openxmlformats.org/officeDocument/2006/relationships/image" Target="media/image19.gif"/><Relationship Id="rId85" Type="http://schemas.openxmlformats.org/officeDocument/2006/relationships/image" Target="media/image20.gif"/><Relationship Id="rId86" Type="http://schemas.openxmlformats.org/officeDocument/2006/relationships/image" Target="media/image21.gif"/><Relationship Id="rId87" Type="http://schemas.openxmlformats.org/officeDocument/2006/relationships/image" Target="media/image22.gif"/><Relationship Id="rId88" Type="http://schemas.openxmlformats.org/officeDocument/2006/relationships/image" Target="media/image23.gif"/><Relationship Id="rId89" Type="http://schemas.openxmlformats.org/officeDocument/2006/relationships/image" Target="media/image28.gif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0:00Z</dcterms:created>
  <dc:creator>LOGO41</dc:creator>
  <dc:description/>
  <cp:keywords/>
  <dc:language>en-US</dc:language>
  <cp:lastModifiedBy>LOGO41</cp:lastModifiedBy>
  <dcterms:modified xsi:type="dcterms:W3CDTF">2010-08-26T03:04:00Z</dcterms:modified>
  <cp:revision>1</cp:revision>
  <dc:subject/>
  <dc:title>【裁判字號】</dc:title>
</cp:coreProperties>
</file>