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3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2517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40831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5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蔡清福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洪順玉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己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專利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3062202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原告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風扇增壓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裝置」向被告申請新型專利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，准予專利。公告期間，參加人以其違反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之提起異議，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0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3201608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異議審定書為「異議成立，應不予專利」之處分。原告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，提起訴願，遭決定駁回，遂提起行政訴訟。本院因認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撤銷訴訟之結果，參加人之權利或法律上利益將受損害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爰依職權裁定命獨立參加被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主文所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違反核准審定時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不符新型專利之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稱新型者，謂對物品之形狀、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或裝置之創作或改良」，又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係運用申請前既有之技術或知識，而為熟習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能輕易完成且未能增進功效時，雖無前項所列情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不得依本法申請取得專利。」依上述規定，新型專利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得乃需符合所謂的「新穎性」與「進步性」。本案經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各該先行程序之原告所為各項比較與敘明，實具前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新穎性」與「進步性」，惟被告與訴願機關，乃未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理，而不予採認，洵有違誤。茲析述於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作成前後審定理由相互矛盾不一致及違反「誠實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原則」之行政處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專利創作乃為一種風扇增壓導流裝置，其係連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風扇，其包括：外框、承置部及導流裝置；外框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該風扇之最外圍，藉以支撐該導流裝置；導流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之形狀近似葉片，而位置與扇葉成一八字形，藉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升風扇之風壓並支撐承置部；承置部係位於該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心部位，藉以承接扇葉及驅動裝置。而本案之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共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異議證據，其異議理由主要述稱：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本案專利創作不具進步性，主張本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專利申請案有違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。其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本案專利說明書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五洲出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出版之「通風機與泵之設計」一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後置靜翼形速度線圖」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比對圖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通風機與泵之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」一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靜翼－動翼－靜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翼配列」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本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比對圖；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通風機與泵之設計」一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「前置靜翼形速度線圖」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本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加組合之比對圖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本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加組合之比對圖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本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；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；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；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；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九一）智專二（三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0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1830116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核駁審定書。主張本案新型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有違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。被告於其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理由書肯認本案之創作特徵而謂：「系爭案係承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動葉，藉以於該動葉轉動時提升該動葉之風壓，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含：一外框；一承置部，係用以承接該動葉，使該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得以於該承置部上轉動；以及一導流裝置係連接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外框與該承置部之間，藉以於該動葉轉動時提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葉之風壓；其中，該導流裝置係位於該動葉之下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且具有與該動葉相似之形狀，而任一個導流裝置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與任一個動葉之葉片在剖面上可於某一瞬間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流裝置葉片之與動葉葉片尾端對齊而呈八字形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得由動葉葉片所送出氣玲之一切線速度可以轉換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壓而提昇風扇之風壓。」尚且審定：「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，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依序上風處至下風處將第一導流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轉子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導流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串接組合。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，揭示依序上風處至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處將第一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一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串接組合。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，揭示導流裝置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tato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有圓環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，其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揭示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塑膠製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he Protectives Screen 6 advantageously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onsists, like the studs 11, of plast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九一）智專二（三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0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1830116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核駁審定書，其審定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（二）載述「高立圖書公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出版之「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機械」一書，揭示一軸流送風機（或動葉輪）下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導葉片（或靜翼），用以使動葉輪出口之旋轉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分量降低使壓力提高之技術」。另該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「通常，每一組葉輪之前均設有導葉片，或置於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之後，動葉片之作用係使葉輪出口之旋轉速度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降低，使壓力提高」。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揭露有動葉與靜葉之組合及作用，及塑膠製導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設有圓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成，惟並未揭露相同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等主要創作標的構成及作用，難據以稱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」亦即被告清楚明白：若欲否定本案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之可專利性，即須清楚揭露本案創作之上述構成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及作用，始當克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前述之理解下，卻於同一審定理由書中謂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引證『通風機與泵之設計』一書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導流裝置（靜翼）位於動葉（動翼）之下風處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它種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間之相互組合），且具有與該動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近之形狀，在剖面上導流裝置葉片之頭端與動葉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尾端可於某一瞬間對齊而呈八字形，亦可提升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等，與系爭案主要創作標的將習知扇框肋條改以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葉相近形狀之導流裝置（靜翼），而任一個導流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之葉片與任一個動葉之葉片在剖面上可於某一瞬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導流裝置葉片之頭端與動葉葉片之尾端對齊而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字形，以使得由動葉葉片所送出氣流之一切線速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轉換為靜壓而提昇該風扇之風壓等構成及作用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。故系爭案係為運用申請前既有之技術或知識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熟習該項技術者所能輕易完成且未能增進功效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；又為系爭案申請專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所述構成再加描述之附屬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亦不具進步性。」如此之審定理由對比於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被告機關自己之理解，實為前後不一之理由矛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蓋因異議引證『通風機與泵之設計』一書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具有之構成要件如同前述之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皆未能完全揭露本案專利創作之所有構成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及作用，而被告卻自擬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只揭露動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、靜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以及後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速度線圖，亦即其僅揭露有動葉與靜葉之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作用相同於本案之風扇增壓導流裝置具有外框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置部置於其中，並且將導流裝置連接於該外框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置部之間，藉以於該動葉轉動時提升該動葉之風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利用承置部來承接動葉及驅動裝置，使驅動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偶合於動葉內之創作特徵。較諸其對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審定理由即有前後不一之審定標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謂其無理由之矛盾。因此，被告既然已認定異議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揭露有動葉與靜葉之組合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用，惟並未揭露相同於系爭案等主要創作標的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作用，難據以稱系爭案不具進步性，又為何仍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揭露相同於系爭案等主要創作標的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及作用，即足夠據以稱系爭案係為運用申請前既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或知識，而為熟習該項技術者所能輕易完成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呢？由此可清楚顯見被告之異議審定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理由相互矛盾之嚴重行政瑕疵。再者，異議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係一書之基本原理原則之解說，完全不可能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如系爭案之導流裝置葉片頭端與動葉葉片之尾端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齊以轉換成靜壓之具體創作的顯著功效，因此被告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係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"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鹿為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"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主觀推測臆斷，於事實認定上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誤，明顯違反行政行為上之誠信原則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依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，其判決要旨謂：「一新型創作進步性之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需充分配合說明書所述之技術內容及其所實施之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而論結，尚不可以單一相同之構件名稱就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是為習用技術。」又於同判決理由書復謂：「應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詳細的創作說明、裝置各結構的示意圖和技術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的內容及操作說明等其是否為習用技術，非可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幾個習用相同的構件名稱來論定」。前述被告之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即以其自擬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只揭露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翼配列、靜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以及後置靜翼形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線圖，亦即其僅揭露有動葉與靜葉之組合及作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本案專利創作之風扇增壓導流裝置具有外框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置部置於其中，並且將導流裝置連接於該外框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置部之間，藉以於該動葉轉動時提升該動葉之風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利用承置部來承接動葉及驅動裝置，使驅動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偶合於動葉內之創作特徵，而否定本案創作之可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非僅漠視本案專利於整體運作所增進之功效，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視最高行政法院判決之判決要旨如無物。如此之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，難謂其無認定之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所為該裁量性行政處分係屬判斷逾越及判斷濫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瑕疵，而有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規定之特定構成要件事實存在，但行政機關有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選擇作為或不作為，或選擇作成不同法律效果之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，此固為其裁量權，又將不確定概念適用於具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關係時，行政機關亦有其自由判斷之判斷餘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亦為學界與司法實務（大法官會議釋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所通認。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新型係運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前既有之技術或知識，而為熟習該項技術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且未能增進功效時，雖無前項所列情事，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得依本法申請取得專利。」其法文中之「為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所能輕易完成且未能增進功效時」即為不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概念，析言之，要達何種程度才是「輕易」或有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功效之判斷皆為不確定概念。被告本於該法律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之規定而將不確定概念適用於本案專利審查之具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，自有其判斷餘地。惟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行政機關依裁量權所為之行政處分，以其作為或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為逾越權限或濫用權利者為限，行政法院得予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易言之，若行政機關之判斷餘地係屬判斷逾越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濫用之違法者，行政法院得予撤銷。且有關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餘地之司法審查就學界通說而言，不確定法律概念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表現於法條之構成要件部分或法律效果部分，多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之特性，經行政機關銓釋或涵攝之結果均僅有一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於正確，並具有合法性，因此行政法院在原則上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為合法性之監督，從而審查密度較裁量行為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有關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關於審查裁量行為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既可適用於不確定法律概念及判斷餘地，則自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相當於裁量瑕疵之判斷瑕疵存在，此項瑕疵又可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兩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逾越：超越不確定法律概念所容許之判斷界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學理上常舉之實例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近似」為不確定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念，近似於他人已註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法不得核准註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申請註冊之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已註冊之乙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字圖樣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相同，主管機關仍認定為不近似，乃典型之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逾越。同理，倘若專利異議之審查案例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案相較，明知系爭案非為引證案所揭露或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有增進功效之進步性，然行政機關故為異議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之審定者，即為上述之判斷逾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濫用：指行政機關行使判斷餘地權限之際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充分斟酌相關之事項甚或以無關之因素作為考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或者判斷係基於不正確之事實關係等情形而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務上大法官會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解釋即為著名之案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所以不憚辭費闡釋前述判斷瑕疵，乃由於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該審定處分即有前述判斷逾越及判斷濫用之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瑕疵。如前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詳細之比對，被告明知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『通風機與泵之設計』一書）僅只揭露動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、靜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以及後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速度線圖，亦即其僅揭露有動葉與靜葉之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作用，與本案之風扇增壓導流裝置具有外框，使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部置於其中，並且將導流裝置連接於該外框與該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部之間，藉以於該動葉轉動時提升該動葉之風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利用承置部來承接動葉及驅動裝置，使驅動裝置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於動葉內。因此，本案將動葉、導流裝置、驅動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及承置部皆置於同一外框內，此技術手段不僅可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風壓及增進散熱功效，亦可減少散熱風扇的體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達薄型化的目的。兩者非但異其結構，尚且本案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於該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極有功效之增進而深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然被告卻故為異議成立之審定，此即有前述之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瑕疵之違法，誠請鈞院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撤銷被告之該逾越權限及濫用權利之違法審定處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維原告之權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前述之比對分析，再檢視訴願決定機關於訴願決定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書中謂：「惟查，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引證之五洲出版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出版之「通風機與泵之設計」一書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後置靜翼形速度線圖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靜翼形速度線圖」及前開各圖與系爭案相關圖式之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圖，其所揭示之導流裝置（靜翼）位於動葉（動翼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下風處（或它種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間之相互組合）具有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相近之形狀，在剖面上導流裝置葉片之頭端與動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尾端可於某一瞬間對齊時呈八字形，亦可提昇風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。與系爭案將習知風扇所揭露利用肋條之承置部來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扇葉（動葉）及驅動裝置，使驅動裝置偶合於動葉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扇框肋條，改為與動葉相近形狀之導流裝置（靜翼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任一個導流裝置之葉片與任一個動葉之葉片在剖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可於某一瞬間時，導流裝置葉片之頭端與動葉葉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尾端對齊而呈八字形，以使得由動葉葉片所送出氣流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切線速度可以轉換為靜壓，而提昇該風扇之風壓等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成及作用相同。故異議證據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明系爭案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用申請前既有之技術或知識，而為熟習該項技術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，不具進步性」。關於此點訴願決定機關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理由，實難令原告甘服，如此之訴願決定理由，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令原告懷疑訴願程序之「行政自我審查」功能何存？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析述理由如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詳閱訴願決定機關之整份訴願決定理由之製作，先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段被告之審定理由書，再抄一小段原告之訴願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最後再照抄一段（主要理由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被告之審定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，即告完成。然對於原告費盡心思所為訴願理由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項解說、比對、分析等，竟皆未置一詞。如此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程序如何能如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明文之「應保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民正當合理之信賴」？更遑論如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文之立法目的：「保障人民權益，提高行政效能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人民對行政之信賴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訴願申請書之訴願理由即一再闡釋本案專利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之各個構成要件特徵及其整體運作之功效，並比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分析本案專利創作之異於該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然訴願機關卻對於各該分析、比對理由視若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睹，質言之，原告針對本案與該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分析，訴願決定機關是否真有理解明白？異議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『通風機與泵之設計』一書）僅只揭露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、靜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以及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靜翼形速度線圖，其與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樣僅揭露有動葉與靜葉之組合及作用，但完全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相同於系爭案包含外框、用以承接動葉之承接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連接外框與承置部間之導流裝置等主要創作標的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及作用。尚且，本案專利創作特徵乃為：導流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靜葉）與動葉相近形狀，而任一個導流裝置之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任一個動葉之葉片在剖面上可於某一瞬間時，導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葉片之頭端與動葉葉片之尾端對齊而呈八字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此相異之結構，何以訴願決定機關認係二者之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作用相同，而未置一實質理由，僅係照抄被告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審定理由為訴願決定理由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『通風機與泵之設計』一書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基礎原則解說，因其並非針對某一具體創作所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，要難謂其有何技術特徵，退萬步言，縱強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所謂之技術特徵者，應係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、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以及後置靜翼形速度線圖。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本案之風扇增壓導流裝置具有外框，使承置部置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，並且將導流裝置連接於該外框與該承置部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藉以於該動葉轉動時提升該動葉之風壓，並利用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部來承接動葉及驅動裝置，使驅動裝置偶合於動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。因此，本案將動葉、導流裝置、驅動裝置及承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皆置於同一外框內，此技術手段不僅可增加風壓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散熱功效，亦可減少散熱風扇的體積，以達薄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的目的，故相較於此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『通風機與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』一書之基礎原則解說，當然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尤其原告於訴願理由書中援引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之判決要旨，藉以要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機關詳細比對本案創作與該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該構成要件及兩者之整體運作功效，以釐清二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。然訴願決定機關卻置若罔聞而未置一詞，竟如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之簡略抄寫製作該訴願決定書以為交代，如此之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程序置人民之權益於何顧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專利特徵既如前所述，其乃迥異於被告所援引之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經原告於各該先行程序詳為比對分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被告與訴願決定機關仍認其屬熟習該項技術者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之審定與決定誠有違誤，蓋因，一新型創作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之「進步性」，恆需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專責機關妥為審度衡量，蓋其乃是否為可專利之重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件。尤其法文中之『為熟習該項技藝者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其是否為「輕易」乃為不確定法律概念，不確定法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概念在法律用語中，隨處可見，甚至較確定法律概念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更多。例如：「公序良俗」、「誠實信用」、「公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益」等為典型之不確定法律概念；「出生」、「結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停止營業」等則屬確定法律概念之適例，惟不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概念與確定概念二者間之區別，是否具有絕對性？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毫無疑問。不確定法律概念又可分為經驗性概念或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性概念及規範性概念或有待價值認定之概念，前者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上之「近似」、「混同誤認」，後者例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利法上之「可供產業上之利用」、「為熟習該項技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能輕易完成」等。經驗性概念係以具有可供一般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驗或感官加以判斷之客體（狀態）為對象；而規範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概念，則缺乏此客體或狀態存在，或須經由科技專門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始能加以確定。近幾年以來，我國司法實務上即就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之「不確定法律概念」迭有闡釋，諸如司法院大法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議解釋釋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1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幾號解釋等是。釋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解釋關於「不確定法律概念」於其解釋文中謂：「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要件，法律雖以抽象概念表示，不論其為不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概念或概括條款均須無違明確性之要求。法律明確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要求，非僅指法律文義具體詳盡之體例而言，立法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立法定制時，仍得衡酌法律所規範生活事實之複雜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適用於個案之妥當性，從立法上適當運用不確定概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概括條款而為相因應之規定。‧‧‧」此即明白指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「不確定法律概念」在適用上易流於「恣意」，是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須妥為審度現實社會上各相對應生活事實之複雜性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因應。尤其在現今一日千里的科技時代，法律條文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而盡，而社會之變化無窮，特別是科技的進步更是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飛梭，因此，於審度一科技創作是否具備進步性豈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慎乎？藉由原告於各該先行程序之闡明與比較，本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實非如被告與訴願決定機關所謂之「屬熟習該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者能輕易完成」，乃為一符合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之可專利要件之新型創作，誠請鈞院詳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本案創作乃為「風扇增壓導流裝置」，其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之功效，俱如前述，實具極為顯著之進步性，而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被告之該審定書所援之異議證據即五洲出版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出版之「通風機與泵之設計」一書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所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。更非為熟習該項技術者所能輕易完成，是故本案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乃合乎可專利之要件，被告之審定本案異議成立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予專利，顯有違誤，原處分及訴願決定實有撤銷並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處分之必要，請撤銷訴願決定及原處分，發回被告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異議不成立之行政處分，俾符法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主要謂，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「通風機與泵之設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一書係一基礎原則解說，因其並非針對某一具體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之說明書，要難謂其有何技術特徵，其僅係動翼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、靜翼－動翼－靜翼形翼配列以及後置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翼形速度線圖。反觀系爭案之風扇增壓導流裝置具有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框，使承置部置於其中，並且將導流裝置連接於該外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承置部之間，藉以於該動葉轉動時提升該動葉之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，並利用承置部來承接動葉及驅動裝置，使驅動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偶合於動葉內。因此，系爭案將動葉、導流裝置、驅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及承置部皆置於同一外框內，此技術手段不僅可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風壓及增進散熱功效，亦可減少散熱風扇之體積，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薄型化的目的，相較於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「通風機與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」一書之基礎原則解說，當然具新穎性及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更非為熟習此技藝者所能輕易完成，是故系爭案乃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乎可專利之要件等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上，異議引證「通風機與泵之設計」一書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所揭導流裝置（靜翼）係位於動葉（動翼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風處且具有與該動翼相近之形狀，在剖面上導流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頭端與動葉葉片之尾端可於某一瞬間對齊時呈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形，及所示導流裝置（靜翼）位於動葉（動翼）之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處（或它種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間之相互組合），且具有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相近之形狀，在剖面上導流裝置葉片之頭端與動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尾端可於某一瞬間對齊時呈八字形，亦可提昇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等，與系爭案主要創作標的將習知扇框（習知風扇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利用肋條之承置部來承接扇葉（動葉）及驅動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驅動裝置偶合於動葉內）肋條改以與動葉相近形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流裝置（靜翼），而任一個導流裝置之葉片與任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動葉之葉片在剖面上可於某一瞬間時，導流裝置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頭端與動葉葉片之尾端對齊而呈八字形，以使得由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葉片所送出氣流之一切線速度可以轉換為靜壓而提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風扇之風壓等構成及作用相同。故系爭案係為運用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前既有之技術或知識，而為熟習該項技術者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，不具進步性，起訴理由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係以系爭案之「專利特徵」（創新所在）已為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，主張系爭案不具進步性。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訴願決定雖未採認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以系爭案僅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用技術之運用，不具進步性，乃為「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成立，應不予專利」之處分及決定。原告起訴理由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以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如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皆未揭露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所有構成要件及作用，不足為不具進步性之認定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原處分理由前後矛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對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系爭案「導流裝置」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動翼與靜翼之組合及作用，已不爭執。其所爭者，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於其揭露並非系爭案之所有構成要件及作用。因此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爭點在於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皆未揭露系爭案之所有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要件及作用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對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認定標準，與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前後矛盾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專利特徵」（創新所在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專利範圍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中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，其揭載分別如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風扇增壓導流裝置，係承接一動葉，藉以於該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轉動時提升該動葉之風壓，包含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外框；（與圖一之先前技術相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承置部，係用以承接該動葉，使該動葉得以於該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部上轉動（與圖一之先前技術相同）；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導流裝置，係連接於該外框與該承置部之間，藉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動葉轉動時提升該動葉之風壓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，該導流裝置係位於該動葉之下風處且具有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葉相近之形狀，而任一個導流裝置之葉片與任一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葉之葉片在剖面上可於某一瞬間時，導流裝置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頭端與動葉葉片之尾端對齊而呈八字形，以使得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葉葉片所送出氣流之一切線速度可以轉換為靜壓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升風扇之風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風扇增壓導流裝置，係承接一動葉，藉以於該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轉動時提升該動葉之風壓，包含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外框；（與圖一之先前技術相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承置部，係用以承接該動葉，使該動葉得以於該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部上轉動（與圖一之先前技術相同）；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導流裝置，徑向排列於該外框內，其一端固定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框之內表面，另一端固定於該承置部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，該導流裝置係位於該動葉之下風處且具有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葉相近之形狀，而任一個導流裝置之葉片與任一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葉之葉片在剖面上可於某一瞬間時，導流裝置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頭端與動葉葉片之尾端對齊而呈八字形，以使得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葉葉片所送出氣流之一切線速度可以轉換為靜壓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升風扇之風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主要構成雖包含一外框、一承置部及一導流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查系爭案係針對其圖一之先前技術予以改良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圖一之先前技術並無不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僅為一般散熱風扇之基本構件，缺一即無作用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圖一（未標示）可供比對。次查該「外框」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承置部」僅供系爭案「申請專利標的」之「導流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」連接固定之用，並非「導流裝置」本身之構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前開申請專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：「一導流裝置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於該外框與該承置部之間」可稽。另自其「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目的」可知，系爭案係為改善「肋條所生之風阻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自其「創作之功效」可知，可以減除不必要的渦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損失‧‧‧提升輸出的風壓，係「導流裝置」之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二者皆與「外框」及「承置部」無直接關係。凡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足證系爭案之「專利特徵」（創新所在）僅在於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流裝置」，不及於「外框」及「承置部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未揭露系爭案之所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要件及作用，並非事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新穎性與進步性係不同的基本要件。申請專利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與申請當日之前既有之技術或知識若有差異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有新穎性，有無進步性之問題，僅於有新穎性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下，始會產生。」、「謂已見於刊物者，指刊物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開發行達於不特定之多數人足以閱覽之狀態，並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刊物所記載事項及『相當於有記載之事項』，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判斷而得知新型之技術內容者而‧‧‧『相當於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之事項』，指由記載之事項，參酌當時既有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知識而導出之事項。」、「已見於刊物的技術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刊物所記載的事項來認定。刊物所記載事項之解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參酌該刊物發行當時之既有技術。如依參酌該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物發行當時的既有技術，認為自該刊物所記載的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導出之事項，亦可作為已見於刊物的技術之認定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礎。」及「判斷是否能輕易完成時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予將二件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件以上不同文獻之全部內容或其各該文獻之部分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、或同一文獻之各不同部分內容相互組合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技術之各片段部分相互組合。」亦分別為同一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規定。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判斷進步性之「證據資料」，不必與申請專利之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「完全相同」，自該刊物所記載的事項可導出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相當於有記載之事項），亦可作為已見於刊物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基礎；且判斷進步性之「證據資料」，允許將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以上不同文獻之全部或片段技術相互組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雖自認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已揭露「動翼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之組合及作用」（即導流裝置之特徵），惟以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證據與「系爭案之風扇增壓導流裝置具有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於其中，並將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框與該承置部之間，藉以於該動葉轉動時提升該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之風壓，並利用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承接動葉及驅動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驅動裝置偶合於動葉內」之結構不同，且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較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功效之增進云云，主張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及原決定有判斷逾越及判斷濫用之判斷瑕疵。惟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利異議案應就所提「異議證據」與系爭案之「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特徵」比較判斷之，有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可按。系爭案之「外框」及「承置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僅為一般散熱風扇之基本構件，缺一即無作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已見於系爭案說明書之先前技術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既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所述。則該「外框」及「承置部」為公知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，本毋庸再事證明之必要。詎料，原告就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「專利特徵」（創新所在）「導流裝置」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與靜翼之組合及作用」已為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之事實，因事證確鑿而無法爭執，卻冀圖以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非系爭案「專利特徵」（創新所在）且毋庸再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之公知技術未見諸彼等異議證據，主張「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」（創新所在）之「導流裝置」具進步性，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證據法則（證據與待證事實無關），亦與前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高行政法院判決之旨趣有違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，系爭案之「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已見於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未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）、美國專利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導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異議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說明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uc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）、美國專利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等；其「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見於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未標示）、美國專利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說明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os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）。事證俱在，不容妄加否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按「新型係運用申請前既有之技術或知識，而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能輕易完成且未能增進功效時，雖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項所列情事，仍不得依本法申請取得新型專利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布）。又「組合新型，係指將複數個既有之構成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而成之新型而言‧‧‧至於集合新，因未能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某一新功效或增進某種功效，故為熟習該項技術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且未能增進功效者。」為專利審查基準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規定。足見「將複數個既有之構成要件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而成之新型」，若其組合所生之功效，僅為該習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原有功效之相加，而無「相乘」之效果，即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（前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例參照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專利特徵」（創新所在）「導流裝置」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與靜翼之組合及作用」已為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之事實，原告既無爭執，而其「外框」及「承置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亦為公知技術之事實，皆如前開所述。系爭案將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於該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以於該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時提升該動葉之風壓，並利用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承接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驅動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驅動裝置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於動葉內」，即係前開複數個公知技術組合而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。至其組合是否具進步性，依前開所述，係以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所生之功效是否具有「相乘」之效果為斷。經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組合所生之功效（增加風壓及增進散熱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僅為各該習知技術之「相加」效果，並未產生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乘」之效果。足見原處分及原決定以其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無原告所述之違法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對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認定標準，與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前後矛盾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系爭案主要構成「導流裝置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動翼與靜翼之組合及作用」，而其「外框」及「承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」主要構成亦為公知之技術，彼等組合複未產生「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乘」之效果，皆如前開所述。則原處分及原決定認定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不具進步性，自無不合。至原處分及原決定以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揭露相同於系爭案等主要創作標的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作用，乃認無法證明系爭案不具進步性（審定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顯係遺漏部分「證據資料」所致，而非對前開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認定標準前後有所矛盾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專利附屬項亦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專利申請專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分別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既如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所述，故前開附屬項「所依附之部分」不具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毋庸贅述。至各該附屬項之「特徵部分」，皆僅為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附部分之附加說明，亦分別見諸各該異議證據，其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復未產生「相乘」之效果，自亦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確不具進步性，故原處分為「異議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，應不予專利」之處分，訴願決定予以維持，皆無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，敬請判決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對物品之形狀、構造或裝置之創作或改良，而可供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用者，得依法申請取得新型專利，固為系爭案核准時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明定。惟其新型如「係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申請前既有之技術或知識，而為熟習該項技術者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且未能增進功效時」，仍不得依法申請取得新型專利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風扇增壓導流裝置」新型專利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包含：一外框；一承置部，用以承接一動葉，使該動葉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於該承置部上轉動而提昇該動葉之風壓；以及一導流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徑向排列於該外框內，其一端固定於該外框之內表面，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固定於該承置部，以連接於該外框與該承置部之間；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導流裝置係位於該動葉之下風處，且具有與該動葉相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狀，而任一個導流裝置之葉片與任一個動葉之葉片在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上可於某一瞬間時，導流裝置葉片之頭端與動葉葉片之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對齊而呈八字形，以使得由動葉葉片所送出氣流之一切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度可以轉換為靜壓而提昇該風扇之風壓。參加人所提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計有：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為五洲出版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出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通風機與泵之設計」一書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.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後置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翼形速度線圖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靜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翼配列」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前置靜翼形速度線圖」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為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比對圖、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證據四之比對圖、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加組合之比對圖、系爭案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圖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比對圖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九一）智專二（三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0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1830116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利核駁審定書影本及其審定理由所載述之高立圖書公司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出版之「流體機械」一書封面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影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異議補充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專利核駁審定書影本；補充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專利再審查核駁理由先行通知書影本；補充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專利再審查申復理由書影本及補充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譯本、修正內容及答辯書影本。案經被告審查，認異議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揭露相同於系爭案主要創作標的之構成及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難謂系爭案不具進步性；另補充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，其公開日晚於系爭案申請日，不得據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究系爭案不具新穎性及進步性，亦不足以據為判斷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專利範圍是否過大；又異議補充理由並未以補充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系爭案專利核駁審定書、再審查核駁理由先行通知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再審查申復理由書及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之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技術，主張系爭案不具新穎性及進步性，該部分之證據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予論究；惟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引證之「通風機與泵之設計」一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後置靜翼形速度線圖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靜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」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「前置靜翼形速度線圖」，已揭露系爭案主要創作標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及作用，故系爭案係運用申請前既有之技術或知識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熟習該項技術者所能輕易完成，不具進步性；又其申請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分別為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構成再加描述，亦不具進步性，乃為異議成立，應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專利之處分。原告不服，依序提起訴願及行政訴訟；兩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參加人之主張各如事實欄所載，其爭點厥為系爭案是否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核准審定時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定，不符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利之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經查，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引證之五洲出版社所出版之「通風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泵之設計」一書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後置靜翼形速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圖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靜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前置靜翼形速度線圖」及前開各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相關圖式之比對圖，其所揭示之導流裝置（靜翼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動葉（動翼）之下風處（或它種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間之相互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），且具有與該動翼相近之形狀，在剖面上導流裝置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頭端與動葉葉片之尾端可於某一瞬間對齊時呈八字形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提昇風壓等，與系爭案將習知風扇所揭露利用肋條之承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來承接扇葉（動葉）及驅動裝置，使驅動裝置偶合於動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扇框肋條，改為與動葉相近形狀之導流裝置（靜翼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任一個導流裝置之葉片與任一個動葉之葉片在剖面上可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某一瞬間時，導流裝置葉片之頭端與動葉葉片之尾端對齊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八字形，以使得由動葉葉片所送出氣流之一切線速度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換為靜壓，而提昇該風扇之風壓等主要創作標的之構成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用相同；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足以證明系爭案係運用申請前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之技術或知識，而為熟習該項技術者所能輕易完成，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；另系爭案之「外框」及「承置部」等構件，僅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般散熱風扇之基本構件，缺一即無作用，且已見於系爭案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之先前技術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自非系爭案之專利特徵所在。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揭露系爭案之其中一構成要件即動翼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，並未揭露系爭案之外框、承置部等構件及作用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當然具有新穎性及進步性云云，顯非可採。又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既足以證明系爭案不具進步性，已如前述，則異議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足以證明系爭案不具進步性，已無庸審究；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究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原處分認定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明系爭案不具進步性，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足以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具進步性，自難謂有何理由矛盾之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綜上所述，系爭案有違核准審定時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之規定，不符新型專利之要件；原告所訴，核不足採。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，被告所為本件「異議成立，應不予專利」之處分，洵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誤，訴願決定予以維持，亦無不合。原告仍執前詞，訴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撤銷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四庭審判長法　官  徐  瑞  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  　　　　　　 法　官  蕭  惠  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　　　　　 法　官  李  得  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　　　　　書記官  陳  清  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3:00Z</dcterms:created>
  <dc:creator>LOGO41</dc:creator>
  <dc:description/>
  <dc:language>en-US</dc:language>
  <cp:lastModifiedBy>LOGO37</cp:lastModifiedBy>
  <dcterms:modified xsi:type="dcterms:W3CDTF">2010-09-14T06:28:00Z</dcterms:modified>
  <cp:revision>2</cp:revision>
  <dc:subject/>
  <dc:title>【裁判字號】</dc:title>
</cp:coreProperties>
</file>