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751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1001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發明專利舉發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7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○○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王美花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 xml:space="preserve">陳啟舜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楊翠玲 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7061013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經本院依職權命第三人乙○○參加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馬達定子、馬達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本體結構及其製造方法」向被告申請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發給發明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I22169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（下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嗣參加人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不符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舉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（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203599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書為「舉發成立，應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（下稱原處分）。原告不服，提起訴願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經濟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7061013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，原告仍不服，遂向本院提起行政訴訟。本院依職權命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參加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否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未就參加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項變更舉發理由給予原告陳述之機會，是否合法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是否有訴外裁判之違法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具有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程序欠缺之重大行政瑕疵，應予以撤銷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施行之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-1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載：「舉發人於舉發審定前補提理由或證據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應通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補充答辯。惟於實務上有舉發人藉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斷補充理由再交付答辯之爭訟程序，延宕審查之進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對於此等情事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於先行審視該補充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對於爭議事實客觀上已臻明確者，或該補充理由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旨已見於先前之舉發理由者，得不予交付答辯，必要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得通知雙方當事人面詢，綜合雙方意見以為處分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審定書上敘明此等事項。」是以，除非舉發人之補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已見於先前之舉發理由，否則依法定程序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責機關一定要通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補充答辯；且其主要在約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人，避免「舉發人藉其不斷補充理由再交付答辯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訟程序，延宕審查之進行」，而非限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之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辯權利。是訴願決定機關顯係錯誤理解前揭審查基準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訴願決定機關指出舉發人（即本件參加人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提之舉發補充理由書未脫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按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331,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,853,5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下同）不具進步性之範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視為前揭審查基準中「補充理由意旨已見於先前之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理由者」，而得不發交答辯之情形，亦為對審查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臻了解而產生之矛盾。因舉發人若要提出補充理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需在原舉發理由提出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補充，否則將被視為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，而不能為審查機關所接受。惟若是只要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補充被接受即可認定為未脫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範疇，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直接視為「補充理由意旨已見於先前之舉發理由者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舉發人又何必補充理由，且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等於是無任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對補充舉發理由進行答辯之機會，此非審查基準之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立意。是訴願決定顯為訴願決定機關對於審查基準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解讀及邏輯判斷上之矛盾所做出之決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行政機關作成限制或剝奪人民自由或權利之行政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前，除已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通知處分相對人陳述意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決定舉行聽證者外，應給予該處分相對人陳述意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會。但法規另有規定者，從其規定。」為行政程序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。由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稱「…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針對原告前述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表示意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主張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進一步限定已揭示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 …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步限定之技術特徵為習知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進一步限定已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 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可知，參加人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向被告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補充意見，且以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與原舉發理由書相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，參加人至少在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捨棄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理由而改用相異論點作為補充，因此參加人之補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係針對原告之修正進行補充，絕不屬於先前之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。依據前揭審查基準之規定，被告在作成行政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，必須通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補充答辯，惟原告直至收到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時始知參加人理由變更，此舉無異違反前揭審查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並完全剝奪原告充分陳述意見之機會，故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已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具有重大程序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缺之重大行政瑕疵，應予以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已構成「訴外裁判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被告未將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的補充意見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給原告，因此原告在此得以在不需考慮此補充意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形下，判斷被告是否是基於原舉發理由作出審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遍查舉發理由書全文，參加人完全未提及「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『模壓法』已揭示於證據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『一體馬達定子結構…上、下極片與導磁管成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續一體，有較佳之導磁通路』」等論點，惟被告卻於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以之作為「否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」的主要論點，故其實際上已超出參加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之範圍。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事件係採當事人進行主義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之情事，只依關係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之證據審查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行政爭訟受理機關，不得不待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人舉出證據，逕依職權予以審查（最高行政法院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改制前為行政法院，下同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參照），因此被告僅能就參加人所提出之理由與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內進行審理。是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超出參加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之範圍，而有構成「訴外裁判」之情事，應予撤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超出參加人所主張之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有構成「訴外裁判」之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舉發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可知，參加人所持之理由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所陳述之理由不同，如參加人認為申請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被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，惟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認定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；參加人認為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僅被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，惟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認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；參加人認為申請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原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，相對應之舉發理由皆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舉發補充理由中增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上可知，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超出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主張之範圍，而有構成「訴外裁判」之情事；且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並未通知原告答辯，顯係已自知若為該審定理由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「訴外裁判」之缺陷，故通知參加人進行補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被告及訴願決定機關皆有邏輯判斷上謬誤及瑕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應予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關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技術推論顯有認定事實錯誤之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實具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之敘述，或是其各圖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，均顯示其係使用射出成形方式形成上下相互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射的定子結構，且其技術所教示之脫膜成形方法也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適用於形成「上下相互鏡射的結構」；而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限制可知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馬達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結構因上下凸齒之投影位置為錯位設置，並非上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鏡射的結構，因此絕不可能利用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成形，因此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然未揭露任何「關於一體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成非鏡射形狀馬達定子」的技術。再者，由於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板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須要捲曲結合，而由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可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定子是不能被捲曲的，因此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可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」係為不容否認之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先忽略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未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」的情事，逕自作出「熟悉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藝者參酌『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組合所能輕易完成」之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實屬邏輯上之謬誤。訴願決定所稱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粉末冶金…，然二者之製造成形方法係屬相同」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為其對於訴願理由理解之疏漏以及技術認定具有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疵；原告已於訴願理由書明確指出射出成形以及模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並非相同之成形方法，且第一凸齒與第二凸齒之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（非鏡射）結構已與鏡射之結構特徵明確不同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充分揭露在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，因此訴願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機關不應將二種不同之製作方法視為相同，並直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為製作方法與結構形狀具有必然之關係，而在未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指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上之連結關係下，即草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之審查應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發明的整體為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象，不得僅針對發明說明或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所記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部分或某一技術特徵。」為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章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.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節審查注意事項所載。由於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係以完全拆解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片段文字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未確實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整體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對象進行研判，故顯違前揭審查基準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僅未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「一體成型形成一特定形狀馬達定子結構」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「一體成型形成一特定形狀的馬達定子本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」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露「一體成型形成一特定形狀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定子本體結構的製造方法」；且所採用之技術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關步驟亦異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；甚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還需經不少後製程序才能完成其最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定子形狀。此等明顯差異，被告均予以忽略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採用擷取片段且與實情不符的文字，錯誤斷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可由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或「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所得到，此等推論顯有違背常理的推斷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事實不符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實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之發明具進步性時，其附屬項當然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獨立項之發明不具進步性時，其附屬項未必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，應就所有附屬項逐項審查。」為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章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.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節審查注意事項所載。由於更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之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分別依附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，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因此依據前揭審查基準之規定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應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進步性無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被告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-1-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示：「舉發人於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審定前補提理由或證據者，仍應通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補充答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於實務上有舉發人藉其不斷補充理由再交付答辯之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訟程序，延宕審查之進行，對於此等情事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先行審視該補充理由後，對於爭議事實客觀上已臻明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或該補充理由意旨已見於先前之舉發理由者，得不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付答辯。」查參加人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備具理由針對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舉發之申請，嗣經原告答辯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，參加人復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針對前揭更正本補充舉發理由，而被告固未將該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補充理由發交原告答辯，即逕為本件處分。惟查，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舉發理由主要係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項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其所屬技術領域中具有通常知識者任意組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完成，不具進步性；而其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補充理由書中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項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與舉發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比對雖有細節性差異，然大致上仍未脫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之範疇。是以，參加人所提前揭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補充理由書顯屬前揭審查基準所述「補充理由意旨已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先前之舉發理由」而得不發交答辯之情形，且本件爭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實客觀上亦已臻明確，故被告未將前揭舉發補充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交原告答辯即為本件處分，其處理程序於法尚無不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關原告主張原處分理由已構成「訴外裁判」一節。查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所提舉發理由及補充理由原則上均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作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項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不具進步性之論據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亦以參加人所提出之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照參加人舉發理由予以認定，並未超出舉發主張之範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原告僅以參加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舉發理由作為本件舉發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之範疇並據此指摘原處分，亦無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處分係依據進步性審查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沖壓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壓不同，惟不同只能證明具新穎性而已，原告對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誤解。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為馬達技術領域，況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教示製造方法，並無原告所稱不能組合的情形。另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已針對逐項論述甚明，不再贅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重大程序欠缺之重大行政瑕疪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起訴理由壹略謂：「除非關係人之補充理由已見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之舉發理由，否則依法定程序被告一定要通知原告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充答辯。關係人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向被告提出補充意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以審定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與原舉發理由書相比對，關係人至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項捨棄原使用理由而改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異論點作為補充。是故，關係人之補充理由係針對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修正進行補充，絕不屬於先前之舉發理由，故依據前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規定，被告在作成行政處分前，必須通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補充答辯。然而，原告直至收到原處分時始知關係人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變更，此舉無異違反前述審查基準規定並完全剝奪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充分陳述意見之機會，故被告具有重大程序欠缺之重大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瑕疪。…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出舉發補充理由係針對原告更正後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表示意見，同時參加人係依原舉發所附證據為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礎，並未增加新證據。更何況，參加人所提舉發補充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乃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於法不合為先位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，主張被告應不准其更正，合先陳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告所提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，係將原依附於該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合併為更正本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，以及將原依附於公告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合為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），其餘附屬項次亦隨之調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主張之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係分別對應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公告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舉發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記載：「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未相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技術產生『突出的技術特徵』或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任何其他『顯然的進步』，故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不具進步性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舉發補充理由書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分別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不具進步性表示意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原告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提出更正已如前述，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自有必要隨之重新整理原舉發理由中關於公告本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之主張，而舉發補充理由中關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主張，仍未逸脫原舉發理由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，即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可證明系爭案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公告本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參加人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項之相關主張，並非捨棄原舉發理由而改採相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點，從而，縱被告在作成行政處分前未再通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補充答辯，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規定或剝奪原告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意見機會可言，因此，原處分並無原告所指摘程序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缺之行政瑕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訴外裁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起訴理由貳略謂：關係人完全未提及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『模壓法』已揭示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『一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定子結構…上、下極片與導磁管成延續一體，有較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磁通路』等論點，而被告卻於審定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作為『否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』的主要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，因此被告之審定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然超出關係人所主張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。…關係人認為申請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被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，而審定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認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被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。關係人認為申請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僅被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，而審定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認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習知。關係人認為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，相對應之舉發理由皆是在舉發補充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中增加。審定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然超出關係人所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之範圍，已構成『訴外裁判』之情事。…」云云。惟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已將原依附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合併，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自有必要隨之重新整理原舉發理由中關於公告本各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之主張，而於舉發補充理由中將原關於公告本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依附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主張作相對應之合併，合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舉發理由並非如原告所聲稱僅主張「申請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被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」、「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僅被舉發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」。原告該理由與事實相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，參加人已於舉發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因此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相對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技術產生『突出的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或增進任何其他『顯然的進步』，故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不具進步性」。同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復主張：「熟悉該項技術者可清楚比對系爭案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係運用申請前既有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體成型構造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體成型製程步驟之相同技術完成者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能輕易完成且未能增進功效者」。次查，舉發補充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另主張：「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之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僅係利用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或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技術相組合，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規定，判斷請求項中所載之新型是否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注意下列事項：「相關先前技術所揭露之內容，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份引證文件中之全部或部分技術內容的組合，或一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文件中之部分技術內容的組合，或引證文件中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與其他形式已公開之先前技術內容的組合，包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式上明確記載的內容及形式上雖然未記載但實質上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含的內容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參加人如前所示，已於舉發理由書主張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組合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公告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，已於舉發補充理由書主張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或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，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從而，被告依該等明確記載的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內容，依法審查而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自無超出舉發主張而為審定可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原處分並無「訴外裁判」之違誤，原告前開主張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關於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技術推論並無認定事實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起訴理由參主張：「一、被告先忽略『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未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以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』的情事，逕自作出『熟悉此項技藝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所能輕易完成』等實屬邏輯上之謬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…原告於訴願理由書中明確指出射出成形以及模壓法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相同之成型方法，且第一凸齒與第二凸齒之錯位（非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射）結構已與鏡射之結構特徵明確不同，並已充分揭露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，訴願機關不應將兩種不同之製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法視為相同，並直接認為製作方法與結構形狀具有必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關係，而在未充分指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上之連結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下，草率認定本案不具進步性。二、被告並未對本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以『一體觀之』之，又僅以判斷事實，又僅以擷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舉發證據中之片斷內容且無指出彼此間技術之組合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作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熟習技藝者可輕易完成，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錯誤審定，…」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進步性之審查應以每一請求項中所載之新型的整體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象，若該新型所屬技術領域中具有通常知識者依據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日（主張優先權者為優先權日）之前的先前技術，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該新型為顯而易知時，即應認定該新型為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不具進步性」。又，判斷請求項中所載之新型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，應注意下列事項：「相關先前技術所揭露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，指多份引證文件中之全部或部分技術內容的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或一份引證文件中之部分技術內容的組合，或引證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中之技術內容與其他形式已公開之先前技術內容的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，包含形式上明確記載的內容及形式上雖然未記載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上隱含的內容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揭示「一體馬達定子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名詞，係指「導磁筒與上、下極片為一不可分開之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體，可以不必經過銲接、黏接等加工完成」者而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則揭示：「一體馬達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板片，係由導磁材料形成，包含：中央區，由上界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界線及二端邊圈圍而成；上極片區，由中央區之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線延續，係由二邊及一遠離中央區之第三邊形成；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區，由中央區之下界線延續，係由二邊及一遠離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區之第三邊形成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機關所認定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板材經沖壓、捲圈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結之程序而成形云云，僅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所揭示之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實施例，且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示之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之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併入之「模壓法、熱壓法、離心力加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或射出成形法」，係對所界定之「一體成型」本體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的成形方式加以描述；且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揭示「採用粉末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」製造定子之技術；以及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揭示「使用粉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冶金射出成形方式」製造「一體成型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模壓法」亦已揭示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組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本體結構」之外觀形狀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粉末冶金一體成型」技術，或組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本體結構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觀形狀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粉末冶金一體成型」技術，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）為該所屬技術領域中具有通常知識者顯能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，並不具進步性。從而被告及訴願決定機關之認定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分別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 圍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不具進步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詳為論述，且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何以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附屬項不具進步性之理由詳加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，因此被告依法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並無違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凡利用自然法則之技術思想之創作，而可供產業上利用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得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申請取得發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其發明如「為其所屬技術領域中具有通常知識者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前之先前技術所能輕易完成時」，仍不得依法申請取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馬達定子、馬達定子的本體結構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製造方法」向被告申請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發給發明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I22169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（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嗣參加人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不符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舉發。案經被告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（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409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2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99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書為「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。原告不服，循序提起行政訴訟，並為事實欄所載各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主張，是本件應審酌者厥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否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未就參加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變更舉發理由給予原告陳述之機會，是否合法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是否有訴外裁判之違法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關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否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馬達定子、馬達定子的本體結構及其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方法」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依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所示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，其餘則為直接或間接依附於各該獨立項之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。因原告所提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與原公告本相較，並未實質擴大或變更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減縮，故被告准予更正，於法並無不合，本件應依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正本審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參加人所提舉發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及說明書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本影本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一體馬達定子及其形成方法」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較示意圖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,331,23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TEPPING MOTO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部分內容中譯本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,853,5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E THOD OF PRODUCING A STATOR FOR A DISK DRIVE MOTO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部分內容中譯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相較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「一本體結構」、「一中空套筒、具有一第一端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一第二端面」、「複數個第一凸齒」及「複數個第二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齒」、「當該等第一凸齒沿著該中空套筒的軸向而投影在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平面上時，每一第一凸齒落在二個第二凸齒之間」，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「一絕緣層，形成於該中空套筒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表面上；一線圈，繞於該絕緣層上；一電路基板，設置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等第二凸齒下方；以及一定子座，套設於該中空套筒內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，係分別對應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馬達定子」、「導磁筒」、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極片」及「下極片」、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最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與下極片成互補錯開之設計」（參照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（即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該中空套筒、該等第一凸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該等第二凸齒係為模壓法、熱壓法、離心力加壓法或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成形法一體成型」，其中所述「模壓法」已揭示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一體馬達定子結構…上、下極片與導磁管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延續一體，有較佳之導磁通路」；另其所載「射出成形法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已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 metal injection moldi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 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所揭示；雖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載「熱壓法、離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加壓法」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有「製程設計」之差異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一體成形而言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所述「一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形…導磁路徑無習用因接合所產生漏磁現象」，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載「一體馬達定子結構…上、下極片與導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成延續一體，有較佳之導磁通路」，二者功效實質相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「提供金屬粉末；以及造形該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粉末而成為一胚料」，則已揭示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。是以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為其所屬技術領域中具有通常知識者參酌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所能輕易完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「該絕緣層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材料為塑膠」及「該本體結構的材質為鐵心粉末」，其所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之技術特徵已分別揭示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（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；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「該本體結構的材質為包覆於絕緣之環氧樹脂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鐵心粉末」已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或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所揭示；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該電路基板上具有一電路，用以感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組的位置及控制該馬達定子的磁場」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該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包括一底座以及一圓形軸承柱，該圓形軸承柱凸出於該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的中央，用以穿過該電路基板且套接於該中空套筒」亦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該定子座之該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係為一絕緣體」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該絕緣體的材質為塑膠」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，則為單純習知技術運用而已；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「該第一平面與該第二平面互相平行」及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、二平面與該中空套筒的軸向垂直」之技術特徵已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「其中，該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套筒、該等第一凸齒以及該等第二凸齒是由鐵心粉末所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」及「該中空套筒、該等第一凸齒以及該等第二凸齒是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覆於絕緣之環氧樹脂內的鐵心粉末所製成」等技術特徵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；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該金屬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末為包覆於絕緣之環氧樹脂內的鐵心粉末」之技術特徵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或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；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該金屬粉末係以射出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法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injection molding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來造形」之技術特徵則已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或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；是以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為其所屬技術領域中具有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知識者參酌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或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組合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包括燒結該胚料而成為一燒結件」、「更包括修正該燒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的尺寸」、「金屬粉末為鐵心粉末」等技術特徵，亦已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；是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為其所屬技術領域中具有通常知識者參酌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所能輕易完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「該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粉末係以模壓法來造形」、「該金屬粉末係以熱壓法來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」及「該金屬粉末係以離心力加壓法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ompacting by c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rifugin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來造形」等技術特徵，則已揭示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；是以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均為其所屬技術領域中具有通常知識者參酌「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組合所能輕易完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組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關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未就參加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變更舉發理由給予原告陳述之機會，是否合法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稱：參加人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向被告提出補充意見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舉發理由書相比對，參加人至少在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項捨棄原使用理由而改用相異論點作為補充。是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之補充理由係針對原告之修正進行補充，絕不屬於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之舉發理由，依審查基準規定，被告在作成行政處分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須通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補充答辯。然而，被告並未通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補充答辯，故原處分顯有重大瑕疪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依被告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-1-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示：「舉發人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前補提理由或證據者，仍應通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補充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辯。惟於實務上有舉發人藉其不斷補充理由再交付答辯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訟程序，延宕審查之進行，對於此等情事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先行審視該補充理由後，對於爭議事實客觀上已臻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者，或該補充理由意旨已見於先前之舉發理由者，得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交付答辯。」故如對於爭議事實客觀上已臻明確者，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補充理由意旨已見於先前之舉發理由者，自得不予交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答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參加人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備具理由針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之申請，嗣經原告答辯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，參加人復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針對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更正本補充舉發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告所提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，係將原依附於該公告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合併為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，以及將原依附於公告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）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合為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餘附屬項次亦隨之調整。而原告所主張之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係分別對應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公告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。參加人所提出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補充理由則係針對原告更正後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表示意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時參加人係依原舉發所附證據為基礎，並未增加新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提出更正，參加人自有必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隨之重新整理原舉發理由中關於公告本各請求項之主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舉發補充理由中關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主張，仍未逸脫原舉發理由書之主張，即：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可證明系爭案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公告本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不具進步性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以，參加人所提前揭舉發補充理由書顯屬前揭審查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「補充理由意旨已見於先前之舉發理由」而得不發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答辯之情形，且本件爭議之事實客觀上亦已臻明確，已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述，故被告未將前揭舉發補充理由發交原告答辯即為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處分，其處理程序於法尚無不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關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是否有訴外裁判之違法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稱：由於被告未將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的補充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提供給原告，因此原告自得在不需考慮此補充意見之情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，判斷被告是否有訴外裁判之違法，遍查舉發理由書全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參加人完全未提及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『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法』已揭示於證據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『一體馬達定子結構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、下極片與導磁管成延續一體，有較佳之導磁通路』」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點，惟被告卻於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以之作為「否定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」的主要論點，故原處分顯有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裁判之違法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舉發理由及補充理由原則上均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作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項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不具進步性之論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原處分理由亦以參加人所提出之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參照參加人舉發理由予以認定，並未超出舉發主張之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疇。原告僅以參加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舉發理由作為本件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之範疇並據此指摘原處分，亦無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況參加人已於舉發理由書主張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其組合可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公告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以及，已於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補充理由書主張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或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，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從而，被告依該等明確記載的主張內容，依法審查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超出舉發主張而為審定可言，是原處分並無「訴外裁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綜上，原告所述為不可採。從而，被告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所為本件「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，並無不法，訴願決定予以維持，亦無不合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徒執前詞，訴請撤銷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兩造其餘攻擊防禦方法均與本件判決結果不生影響，故不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論述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第二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審判長法  官　徐　瑞　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 法  官　蕭　惠　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　　 法  官　陳　金　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陳  可  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LOGO41</dc:creator>
  <dc:description/>
  <dc:language>en-US</dc:language>
  <cp:lastModifiedBy>LOGO41</cp:lastModifiedBy>
  <dcterms:modified xsi:type="dcterms:W3CDTF">2010-09-14T06:49:00Z</dcterms:modified>
  <cp:revision>2</cp:revision>
  <dc:subject/>
  <dc:title>【裁判字號】</dc:title>
</cp:coreProperties>
</file>