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1339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910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商標評定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3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○○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李文禎 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黃小舫 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王美花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○○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新）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 xml:space="preserve">陳啟舜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 理 人　錢師風 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評定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7061039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並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依職權命第三人新加坡商‧吉普生石油（新）有限公司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翁禾企業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章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指定使用於當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定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及服務分類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之「黃油、潤滑油、齒輪油、機油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車油、循環油、皮帶油、工業用油、離合器油、油精、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削油、研磨油、變速箱油、傳動油、引擎清潔油、汽缸油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震油、汽車驅動油、淨化油及化油器清潔油」商品，向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智慧財產局申請註冊，案經被告審查，核准列為註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詳見附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嗣參加人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坡商‧吉普生石油（新）有限公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，並檢具如附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對之申請評定。經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，認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形相同，應屬構成高度近似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使用於同一或類似之商品，且原告因與參加人經營相同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，顯有因業務往來知悉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，而以不正競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搶先註冊之情事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註冊，應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之適用，乃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中台評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 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評定書為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『翁禾企業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章』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註冊應予撤銷」之處分（下稱原處分）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服，提起訴願，經經濟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7061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駁回，原告仍不服，遂向本院提起行政訴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本院依職權命參加人參加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或近似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指定使用於同一或類似商品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是否有先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是否因與他人間具有契約、地緣、業務往來或其他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知悉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存在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「相同或近似於他人先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於同一或類似商品或服務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申請人因與該他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具有契約、地緣、業務往來或其他關係，知悉他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者」，不得註冊。又，先使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用權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屆滿，縱令未依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辦理延展，依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，僅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用權之效果，然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使用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，已然存在，而不受影響（參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即所使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若未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辦理延展者，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應當然消滅，然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，並不因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消滅而不存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及訴願決定機關均以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註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指定使用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商品及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類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之黃油等商品，近似於參加人先使用之據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原告與參加人有業務上往來，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註冊違反註冊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，而撤銷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註冊。被告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參加人所使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訴外人顯鑫公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註冊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則認為本件所爭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為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先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是否以不正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行為搶先註冊，至於之前是否另有相同或近似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內先行註冊，不影響本件之認定云云。訴願決定機關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為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抄襲訴外人顯鑫公司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乃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問題，非本件所得審究，而駁回原告之訴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，現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「所謂『先使用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指合法之先使用而言，侵害他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非法先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，當然不在本條款保護之列」（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8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參照），又「上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稱『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』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不以已在國內註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限，是否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上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違法事由，係以他人先使用於同一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或類似商品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申請人因前述特定關係知悉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存在，而剽竊搶註為其構成要件，自應由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使用人舉證證明先使用之事實及申請人確因前述特定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知悉先使用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存在，而剽竊搶註之情事」（最高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7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參照）。由上述判決意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，本件參加人之「先使用」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必須符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合法」及有「先使用之事實」之要件，且應就該事實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證證明之義務。從而，本件參加人提出評定時，應舉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其先使用且為合法之使用，自屬當然之理。本件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顯鑫公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即註冊使用於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之商品（後轉讓與豫鋒公司），此為被告所明知之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雖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因期間屆滿而失效，然於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用權期滿之前，參加人如予以使用於同類之商品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侵害顯鑫公司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用權，而為「非法」使用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本件參加人據以申請評定之證據為：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販售機油等商品予原告之包裝單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acking Lis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載貨單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ill Of Lad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販售上述商品予原告之產地證明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ERTIFICATE OF O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RIGI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被告及訴願決定機關並未審酌參加人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使用該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時，顯鑫公司註冊之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為有效期間，參加人使用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屬非法，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據以主張，原處分及訴願決定於法自有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本文規定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相同或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似於他人先使用於同一或類似商品或服務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因與該他人間具有契約、地緣、業務來往或其他關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悉他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者」，不得註冊。本款之規定意旨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因某種關係知悉據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存在，而以不正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行為搶先申請註冊，有礙商場秩序之事實而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本件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二者均有構圖意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出一轍之圖形，兩造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均指定使用於潤滑油、液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、機車用油等相同或類似之商品上，以具有普通知識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驗之消費者，於購買時施以普通之注意，可能會有所混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誤認二商品來自同一來源或雖不相同但有關聯之來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屬構成高度近似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據參加人檢附之相關證據資料可知，參加人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在新加坡設立，專門生產潤滑油等商品，自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起即以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於機車用油、液壓油等商品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至我國，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起原告（經濟部國貿局登記之外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稱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WENG-HO CO., LT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即陸續向參加人購買上述商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雙方業務往來文件（商業發票、包裝清單、提貨單等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標示有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，堪認早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註冊前，參加人已有先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原告因與參加人業務往來關係已知悉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。從而原告未徵得參加人同意，於其後始以如出一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形申請本件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註冊，復指定使用於同一或類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商品，實難諉為巧合，顯有因業務往來關係知悉據以評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，而以不正競爭行為搶先申請註冊之情事，自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揭法條規定之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原告訴稱參加人所提出之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時間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外人顯鑫公司在我國申准註冊，嗣移轉於豫鋒公司之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07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吉普生及圖（一）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717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顯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貿易公司標章」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717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吉普生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權利存續期間，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參加人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主張原告使用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早於參加人使用據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節，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外人顯鑫公司所註冊之上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皆已分別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因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期間屆滿而消滅，其有無實際使用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形，並無實據可參酌，且本件所爭執者，乃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前已先使用，且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某種關係知悉其存在，而以不正競爭行為搶先申請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冊，與在此之前是否另有相同或近似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國內先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註冊無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原告於訴願階段所提供之證據資料影本中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宏國油脂有限公司（下稱宏國公司）收支傳票為建築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支出資料，未見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標示，亦非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證據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出口報單日期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，已晚於前述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自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起向參加人購買商品之日期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商品型錄影本上並無使用日期可稽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客戶名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形，惟尚乏其作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之佐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轉帳傳票並無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標示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原告自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表，尚乏客觀證據證明其真實性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為支票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，無法證明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使用，是依現有資料，皆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證明原告使用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較參加人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先之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之適用要件：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或近似於他人先使用於同一商品或類似商品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申請人因與該他人間具有契約、地緣、業務往來或其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係，知悉他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者，不得申請註冊。」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明定，而該條款之適用應符合下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要件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構成相同或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似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使用於同一或類似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前有先使用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人因契約、地緣、業務往來或其他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，於申請註冊前已知悉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。以下爰就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要件析述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近似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含有引人注目之「城堡圖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構圖意匠完全相同，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度近似，此為原告所不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於同一或類似商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定使用之「黃油、潤滑油、齒輪油、機車油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循環油、皮帶油、工業用油、離合器油、油精、切削油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研磨油、變速箱油、傳動油、引擎清潔油、吸震油、淨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、化油器清潔油」等商品，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使用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潤滑油、油精、齒輪油、機車用油、引擎機油、變速箱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煞車油、機油」等商品，應屬同一或類似之商品，此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原告所不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合法使用」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固於準備書狀援引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8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，辯稱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顯鑫公司先行註冊使用，在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註冊期滿前參加人使用相同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於同類商品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侵害顯鑫公司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並非「合法使用」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…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8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理由五、（四）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：「所謂『先使用』，係指合法之先使用而言，侵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非法先使用人，當然不在本條款保護之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惟繼而亦指出：「先使用人是否侵害他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應以民事法院所為排除侵害判決確定為準…惟查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人並未舉證證明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已經民事判決排除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確定，已非可採…」。原告就該後半段之判決內容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不提，顯有斷章取義、企圖造成誤導之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前揭判決意旨，參加人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侵害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以民事法院侵害排除之確定判決為斷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抗辯之原告應負擔舉證責任。事實上，不論是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鑫公司抑或受讓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豫鋒公司，均從未對參加人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任何訴訟，原告既未能舉證證明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經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判決排除侵害確定，其辯稱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侵害顯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云云，自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何況，所謂先使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本不以國內先使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限，國外先使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屬之。而「屬地原則」乃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基本原則，亦即，各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取得及保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依各國法律規定，主張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範圍應以其所屬國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為限，原則上不得在其他國家主張權利。準此，縱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鑫公司於我國先行註冊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不能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推論參加人於新加坡、馬來西亞等地使用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侵害顯鑫公司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茲檢附陸路出口相關商品至馬來西亞之商業發票、新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坡暨馬來西亞官方進出口許可文件影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，證明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在馬來西亞銷售標有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車油、液壓油、齒輪油…等商品。基於屬地原則，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受顯鑫公司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效力之拘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屬合法使用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另提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貼紙供應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GAN OFFSET SERVICE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瓶罐供應商富興工業私人有限公司，以及紙箱供應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M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Packing Pte Lt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所開立之發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輔以參加人提出之諸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證據，復可證明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實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即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提出之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馬來西亞越野車賽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ETRO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S RALLY OF MALAYSI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紀念特刊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上圖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贊助之車輛之一，照片中引擎蓋、車門及車尾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清晰可見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在同年另一項賽事中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RO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ON RALLY CU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更勇奪關丹站總冠軍，參加人趁奪冠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勢更將賽事照片運用於商品型錄中以為行銷。另有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當時另行拍攝的照片，可供比對參酌。依該等證據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認定，參加人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即透過贊助越野賽車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馬來西亞行銷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關商品。基於屬地原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參加人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受顯鑫公司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效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拘束，應屬合法使用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先使用」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早自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起即銷售標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（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堡圖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機車油、液壓油、齒輪油等等商品至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，此有評定申請書檢呈之商業發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OMMERCIAL IN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VOICE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包裝單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ACKING LIS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以及載貨證券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ILL OF LANDIN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可稽。其中商業發票、包裝單均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據以評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（城堡圖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及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期，載貨證券之商品說明欄亦載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字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等書證彼此日期相吻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自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起即陸續向參加人購買機車油、液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、齒輪油、煞車油等商品，有商業發票、包裝單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載貨證券可稽。其中商業發票、包裝單均標有據以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（城堡圖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及日期，載貨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券之商品說明欄亦載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字樣，且該等書證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日期相吻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（城堡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，在新加坡提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註冊申請，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PO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站資料可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合上開資料判斷，足證參加人早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註冊前，有先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，且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於起訴理由就原處分及訴願決定之相關認定亦不爭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足證其已默認為真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姑不論原告所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證據之證明力，其中標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早使用日期者乃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出口報單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較，前述參加人提出之商業發票、新加坡暨馬來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亞官方進出口許可文件之記載日期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顯然較早，且該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行為毫無疑問不受顯鑫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效力之拘束，足證參加人早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註冊前，確有先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縱一再辯稱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參加人所創用，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外人顯鑫公司最先使用。惟，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為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最先使用本非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構成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且依臺北高等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意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參加人是否有先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，應係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人（即原告）相比較，而非與其他案外人相比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至於是否另有相同或近似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國內先行註冊或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核與本案無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因業務往來關係，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前已知悉據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自自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起即陸續向參加人購買機車油、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油、齒輪油、煞車油等商品，此有參加人所提出之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發票、包裝單，以及載貨證券可稽，此外，復有雙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往來信函可稽。綜合該等證據足以證明原告與參加人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實存在業務往來關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商業發票、包裝單以及雙方往來信函上均明顯標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為參加人商品識別標識之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一般經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則推斷，原告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註冊前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知悉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起訴理由中並未爭執其與參加人間存在業務往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係，亦未爭執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前已知悉據以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，足證其已默認參加人之相關主張為真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所爭執者與本案無關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固於起訴理由辯稱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參加人所創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係訴外人顯鑫公司最先使用云云。惟查，據以評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為參加人所首創或最先使用，並非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構成要件，參加人是否有先使用據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，應係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人（即原告）相比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非與其他案外人相比較，從而原告辯稱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參加人所創用云云，實與本案案情無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參酌相類案件做成之判決先例，亦可知悉原告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主張顯於法不合，茲摘錄判決內容如下：「衡諸被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人與評定人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即有業務往來之事實，被評定人遲於其後始以相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文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OUGA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作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申請註冊，顯有知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而以不正競爭行為搶先申請註冊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訴外人另案所註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17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OUGA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屆期消滅，此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註冊簿附卷可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查本件所爭執者，在於據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先相對於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使用，至於是否另有相同或近似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國內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註冊或使用，非本件所應審究。」（臺北高等行政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參照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何況，縱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係訴外人顯鑫公司最先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亦未能證明其與顯鑫公司間存在任何關係，在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所爭執者實與本案案情完全無關，提起訴訟只是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拖延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撤銷之時間而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上論結，參加人確係合法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前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係基於業務往來關係於申請註冊前已知悉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，進而剽竊搶註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予以撤銷，被告所作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撤銷註冊之審定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違誤，訴願決定予以維持亦無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相同或近似於他人先使用於同一或類似商品或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申請人因與該他人間具有契約、地緣、業務往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其他關係，知悉他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者，不得註冊。但得該他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意申請註冊者，不在此限。」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明定。該條款之適用，必須符合以下要件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近似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之商品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定使用商品構成同一或類似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前有先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因契約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緣、業務往來或其他關係知悉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嗣後以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近似之圖樣作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未取得參加人同意。是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註冊，如均符合前揭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則被告自得依首揭條款之規定，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註冊應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撤銷之處分，至於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為參加人所首創或最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，則非本條款之要件，自非所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原告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翁禾企業有限公司標章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定使用於當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定商品及服務分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之「黃油、潤滑油、齒輪油、機油、機車油、循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、皮帶油、工業用油、離合器油、油精、切削油、研磨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變速箱油、傳動油、引擎清潔油、汽缸油、吸震油、汽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驅動油、淨化油及化油器清潔油」商品，向被告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註冊，案經被告審查，核准列為註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詳見附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嗣參加人新加坡商‧吉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石油（新）有限公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，並檢具如附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對之申請評定。經被告審查，認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註冊，應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之適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中台評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00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評定書為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『翁禾企業有限公司標章』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註冊應予撤銷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。原告不服，循序提起行政訴訟，並為事實欄所載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之主張，是本件應審酌者厥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或近似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指定使用於同一或類似商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是否有先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是否因與他人間具有契約、地緣、業務往來或其他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，而知悉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存在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或近似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所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相同或近似者，係指以具有普通知識經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般商品購買人，於購買時施以普通所用之注意，就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部分之外觀、觀念或讀音隔離觀察，有無引起混同誤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虞以為斷。故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外觀、觀念或讀音上，其主要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文字、圖形或記號，有一近似，足以使一般相關消費者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混淆誤認之虞者，即為近似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衡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外觀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念上有無混同誤認之虞，應本客觀事實，按下列原則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具有普通知識經驗之購買者，施以普通所用之注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標準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文字、圖形或記號，應異時異地隔離及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觀察為標準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文字、圖形或記號為聯合式者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其各部分觀察，以構成主要之部分為標準。故判斷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近似，應就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「外觀」、「觀念」、「讀音」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別突出顯著，足以讓消費者對標誌整體形成核心印象之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部分異時異地隔離各別觀察，以辨其是否足以引起混淆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之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判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近似與否，固以總括全體隔離觀察為原則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中之一定部份特別引人注意，有此部分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別功能特別顯著者，自可就此部分加以比較觀察，以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近似，此與單純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割裂分別比較者不同（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參照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原服務標章），係由單純的「城堡圖」所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參加人係以訴外人顯鑫公司所創之註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07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吉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及圖（一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717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顯鑫貿易有限公司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章」（城堡圖）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717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吉普生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GIBSON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 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及其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新加坡以城堡圖及外文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作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申請註冊為依據，而以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作為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即以「城堡圖」與外文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所組成。兩造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相較，二者均有引人注目之「城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」，而該「城堡圖」亦均為黑方框內有反白城堡並外加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白色、一黑色方框；二者外觀上僅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城堡圖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再多加一外文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是二者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之圖形構圖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匠如出一轍，異時異地隔離觀察及相關消費者消費時通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注意程度，二者之外觀及觀念極相彷彿，應屬構成近似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指定使用於同一或類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商品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商品類似係指二個不同的商品，在功能、材料、產製者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因素上具有共同或關聯之處，如果標上相同或近似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一般社會通念及市場交易情形，易使商品消費者誤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為來自相同或雖不相同但有關聯之來源，則此二個商品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存在類似的關係（「混淆誤認之虞」審查基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.3.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）係指定使用於潤滑油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油、齒輪油、黃油、機車油、循環油、皮帶油、工業用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離合器油、油精、切削油、研磨油、變速箱油、傳動油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擎清潔油、汽缸油、吸震油、汽車驅動油、淨化油、化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清潔油及變速箱油等商品，與參加人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潤滑油、機油、齒輪油、工業用油及油脂、傳動油、機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、切削油及變速箱油等商品，二者應屬同一或類似商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堪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是否有先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首揭法條之立法目的在禁止抄襲他人先使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搶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註冊；所稱「先使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不限於國內先使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包括國外先使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解釋上似不應指絕對先使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限，只要相對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先使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屬之，故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其他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早於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存註冊或使用，亦不影響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款之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原處分卷附參加人於評定階段所檢附之參加人在新加坡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註冊資料、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 起至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販售機油、液壓油等商品予案外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HYAU KO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OMMERCIAL INAVOICE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商業發票，依國際貿易統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慣例規定，在國際上有發票效力之證明單據）數十張、西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參加人販售上述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予原告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ACKING LIS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包裝單，依國際易統一慣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在國際上做為貨品內容說明之憑證）數十張、載貨證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ALL OF LANDIN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參加人販售上述商品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ERTIF ICATE OF ORIGI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產地證明書）影本等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資料觀之，該等商業發票、包裝單、產地證明書均有標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及使用日期，產品規格及品名欄亦多載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字樣，且參加人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在新加坡設立，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門生產機油、潤滑油及齒輪油等商品，自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起即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於機車用油、液壓油與潤滑油等商品行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我國，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起原告即陸續向參加人購買上述商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參加人亦於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在新加坡以城堡圖及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申請註冊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證據資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綜合判斷，足以堪認參加人早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註冊前，已有先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固於準備書狀援引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8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辯稱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顯鑫公司先行註冊使用，在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冊期滿前參加人使用相同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於同類商品，應屬侵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鑫公司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並非「合法使用」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…云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8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理由五、（四）固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所謂『先使用』，係指合法之先使用而言，侵害他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非法先使用人，當然不在本條款保護之列」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繼而亦指出：「先使用人是否侵害他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自應以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法院所為排除侵害判決確定為準…惟查，上訴人並未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證明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已經民事判決排除侵害確定，已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採…」。原告就該後半段之判決內容避而不提，顯不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前揭判決意旨，參加人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侵害他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應以民事法院侵害排除之確定判決為斷，且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就上開事實負舉證責任。然原告並未舉證以實其說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參加人所述，不論是顯鑫公司抑或受讓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豫鋒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，均從未對參加人提起任何訴訟，原告既未能舉證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經民事判決排除侵害確定，其辯稱據以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侵害顯鑫公司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云云，自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另訴稱其使用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（城堡圖）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早於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乙節。惟依原告於訴願階段所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證據資料觀之，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註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07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717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717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註冊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影本，該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為訴外人豫鋒公司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非原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因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期限均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屆滿，亦未辦理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展註冊而已消滅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原告稱其為關係企業宏國公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收支傳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，姑不論其僅屬公司內部文件，並未載有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原告與參加人商業往來期間銷售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關油品之出口報單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出口報單所載出口日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）顯然晚於原告開始向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購買商品之日期（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起）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商品型錄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為商品型錄影本，雖標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」（城堡圖）之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，然並未載明日期，且為原告以「吉普生瑞典機油台灣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理」之名義販售他人之商品，難謂係其使用表彰自己商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原告稱為其與其合股吉普生貿易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客戶名單及轉帳傳票影本數張，查客戶名單為內部文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屬私文書，未有相關佐證，難證明其真偽，該等轉帳傳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未發現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，且亦非原告所有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基本資料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核准設立）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原告於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補充理由中自製原告、參加人、顯鑫公司及豫鋒公司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城堡圖」圖樣之說明圖表，缺乏客觀證據以證其實；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原告與訴外人顯鑫公司往來支票，亦無顯示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型態；故經衡酌前揭證據資料，皆無法證明原告使用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有較參加人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在先之事實。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另訴稱該「城堡圖」及外文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非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創用，而參加人亦未否認乙節，惟查本件所爭執者，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相關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先使用之事實，已如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，至於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為參加人所「創用」，或最先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均不影響首揭條款之適用，原告所述，核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關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是否因與他人間具有契約、地緣、業務往來或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關係，而知悉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存在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自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起即陸續向參加人購買機車油、液壓油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齒輪油、煞車油等商品，此有參加人所提出之商業發票、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單，以及載貨證券可稽，此外，復有雙方往來信函可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合該等證據足以證明原告與參加人間確實存在業務往來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商業發票、包裝單以及雙方往來信函上均明顯標有作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商品識別標識之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一般經驗法則推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註冊前當已知悉據以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綜合衡酌兩造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構成近似、所指定使用之商品同一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似程度、參加人有先使用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潤滑油、機油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關商品市場之事實、原告因業務往來關係早知悉有據以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存在，亦未徵得參加人之同意，遽以相同之「城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」作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樣申請註冊，自有首揭法條規定之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被告所為系爭註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翁禾企業有限公司標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註冊應予撤銷之處分，並無不法，訴願決定予以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，亦無不合。原告徒執前詞，訴請撤銷，為無理由，應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。至原告稱參加人所提據以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使用證據，皆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襲訴外人顯鑫公司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IBS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商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節，惟核其是否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，乃另案問題，自非本院得以審究之範疇，併予指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兩造其餘攻擊防禦方法均與本件判決結果不生影響，故不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論述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第二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審判長法  官　徐　瑞　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 法  官　畢　乃　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　　 法  官　陳　金　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陳  可  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20:00Z</dcterms:created>
  <dc:creator>LOGO41</dc:creator>
  <dc:description/>
  <dc:language>en-US</dc:language>
  <cp:lastModifiedBy>LOGO41</cp:lastModifiedBy>
  <dcterms:modified xsi:type="dcterms:W3CDTF">2010-09-14T06:50:00Z</dcterms:modified>
  <cp:revision>2</cp:revision>
  <dc:subject/>
  <dc:title>【裁判字號】</dc:title>
</cp:coreProperties>
</file>