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1639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70131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發明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63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王美花（局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丁○○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戊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○○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乙○○（董事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　　　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楊翠玲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6060638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並經本院裁定命參加人獨立參加本件被告之訴訟。本院判決如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參加人於民國（以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微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刷直流風扇」向被告申請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期間，原告以其有違核准審定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不符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對之提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。案經被告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0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5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5207489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為「異議不成立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。原告不服，提起訴願，經訴願決定駁回，原告猶未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服，遂向本院提起行政訴訟。本院因認本件訴訟之結果，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人之權利或法律上利益將受損害，乃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依職權裁定命參加人獨立參加本件被告之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及訴願決定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應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P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案為「異議成立」之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甲、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於事實認定均屬率斷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判斷進步性時，應依據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請求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載發明，判斷有無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判斷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有無進步性時，應確實依據發明所屬技術領域，以及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時之技術水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為熟習該項技術者基於引證資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能輕易完成者，則不具進步性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發明是否能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時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准予將二件或二件以上不同文獻之全部內容或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該文獻之部分內容、或同一文獻之各不同部分內容相互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准予將先前技術之各片斷部分相互組合，以判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具有突出的技術特徵或顯然的進步。」為被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2-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所載，進步性之判定係以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載者為準而非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其他部分內容。具體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言，假設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係為關於汽車的複雜製造技術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至少有一零件為習知汽車技術所沒有之情形下），但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僅界定涵蓋習知汽車的限制或為熟悉此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藝者所能輕易推知時（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並未包括前述習知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之重要零件），則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因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而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係被告引用錯誤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而做出之錯誤審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予以廢棄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得知，被告係以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徵係將一永久磁鐵組套置於該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之中央部，該永久磁鐵組係設於一軸桿上，該軸桿兩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樞接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證據三、四之組合尚無法證明系爭案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」、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徵係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永久磁鐵組套置於該葉片組之中央部，該永久磁鐵組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於一軸桿上，該軸桿兩端樞接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證據三、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尚無法證明系爭案不具進步性」等字詞陳述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惟由系爭案說明書可知，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並無「該軸桿兩端樞接於軸承」一詞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被告所引用之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並非「真正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。再者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限定「軸桿樞接於軸承」，而未進一步限制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桿與軸承樞接之位置，被告逕以未出現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限制，解釋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難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「放水」之嫌。是以，原處分係被告引用錯誤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而做出之錯誤審定，應予以廢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機關不僅未指正原處分此項錯誤，還稱之為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推得，實是謬誤之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若訴願機關之前項推斷為正確，是否顯示訴願機關認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該軸桿兩端樞接於軸承」係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實施之必要技術內容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?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若答案為「是」，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內未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該必要技術內容，應違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布施行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施行細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應載明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、構成及其實施之必要技術內容、特點。附屬項應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所依附之項號及申請標的，並敘明所依附項目外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特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規定，而不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原處分自難以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若答案為「否」，既然「該軸桿兩端樞接於軸承」為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非必要實施特徵，則該項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即為熟悉該項技術者所熟悉之技術，此時被告「該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桿兩端樞接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輕易完成」之審定，應為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誤之審定，而應予以廢棄，故訴願決定予以維持，亦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確實為證據三至五所揭露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確實為異議證據三（即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,194,7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an With Magn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tic Blade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、證據四（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可提升永磁式馬達轉速之裝置」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及證據五（即系爭案所承認之習知技術）所揭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證據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可知，線圈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於該環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環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上，並對應該永久磁鐵之磁極；且永久磁鐵組組設於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設有數個磁極；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樞接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永久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套置於葉片組中央部；又環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至少一軸承；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組可由軸桿支持旋轉；該線圈組與永久磁鐵組之間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氣流通道，該氣流通道可供該葉片組之葉片容設旋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證據四第三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知，永久磁鐵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設於一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有數個磁極；由於軸桿中段沒有固定於軸承之處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軸承應是與此二處相接。是以，由證據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四第三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可清楚地解讀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各限制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對於證據三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應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根據證據四與證據三之風扇結合，熟習該項技術者可以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技術內容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於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針對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除「永久磁鐵組」外，被告並未提及該項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他敘述，故可以依據行政信賴原則，原告推斷被告認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項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除永久磁鐵組外係為習知技術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前述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熟悉該項技術者可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定下列事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提及「葉片組設有一中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及數個葉片」，並未界定葉片是否具有磁性，故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論是否具有磁性皆被其所涵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提及「該軸桿樞接於該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」，且未有其他關於該軸承之詳細界定，故僅可判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「該軸承係與該軸桿直接接觸，但不限制該軸桿與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承之接觸位置」，進而只要軸承與軸桿直接接觸者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涵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提及「永久磁鐵組，其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一軸桿」，且未有其他關於「該軸桿與永久磁鐵組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係」之詳細界定。依據熟習該項技術者所必須具備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常識可知，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一詞並未有任何限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須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觸」之含意，只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接或間接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觸連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皆可視為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因此，依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界定，「永久磁鐵組直接或間接與軸桿接觸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」均被其所涵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提及「永久磁鐵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數個磁極」，且未有其他關於「永久磁鐵組樣式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詳細界定，故只要具有數個磁極且樣式不限的永久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均被其所涵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提及「永久磁鐵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該葉片組之中央部」，且未有其他關於「永久磁鐵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葉片組間關係」及「中央部」之詳細界定。依據熟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項技術者所必須具備之常識可知，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央部」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詞泛指「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心軸起徑向延伸之一定範圍所圍設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空間」的含意，故依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界定，只要「葉片組之中央部內有永久磁鐵組」均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所涵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證據三之技術可知，證據三係為葉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磁性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一葉片之遠離中心端與靠近中心端係為相異磁性，故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悉該項技術者為完成此結構之一方法，即是在每一葉片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設置永久磁鐵，再經由可導磁葉面使葉片具有磁性，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熟悉該項技術者可以輕易將證據三之葉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區分成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久磁鐵組區及葉片區，且該永久磁鐵組區係位於該葉片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央部；又轉軸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haf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用以支持葉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，再參照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葉片組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軸桿支持旋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熟悉該項技術者可以輕易確認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三之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等同於系爭案之軸桿；再由證據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清楚地看到軸桿（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係與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ushin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互樞接，故熟悉該項技術者可以輕易得知證據三之「軸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樞接於軸承」技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證據四永久磁鐵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樞接於導磁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陳述，熟悉該項技術者可以輕易推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永久磁鐵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設於導磁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及「永久磁鐵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設於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兩種技術，故可以確認被告已然承認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久磁鐵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設於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技術；再者，證據四之轉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是用以支持轉子旋轉，該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等同於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桿。據此可以斷定被告早已承認「永久磁鐵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軸桿（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係為習知技術。再基於前述第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，熟悉該項技術者更可以確定「永久磁鐵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桿（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係涵蓋於證據四之技術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外，由證據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「定子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指馬達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定子部、轉子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指永磁式內轉子部，即是永磁內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式馬達；定子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指馬達之內定子部、轉子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永磁式外轉子部，即是永磁外轉子式馬達」可知，不論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轉子馬達還是內轉子馬達皆可適用證據四之結構，而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之衍生應用之一即是風扇，故根據證據四與證據三之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結合，熟習該項技術者可以輕易完成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之技術內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具有漏未斟酌與理由不備之行政瑕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訴願理由中係說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桿與永久磁鐵組間之關係僅有「永久磁鐵組，其組設一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桿」，訴願決定卻逕以「尚有將一永久磁鐵組套置於該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組之中央部」一詞斷然認定原告訴願理由不合理。然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「將一永久磁鐵組套置於該葉片組之中央部」一詞中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有任何關於「軸桿與永久磁鐵組間關係」之界定，而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決定卻完全忽視不理，故訴願決定確有漏未斟酌原告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之重要事證及所作處分理由不完備之情事，且足以影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到本案之審定結果，其自難以維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願理由指稱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未有『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是否具磁性』等限制」，訴願決定卻以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未出現之限制否定原告之論點。然而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確實未對葉片形式等做出進一步限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訴願決定卻完全忽視不理，故訴願決定確有漏未斟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之重要事證及所作處分理由不完備之情事，且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影響到本案之審定結果，其自難以維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同時依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推斷「系爭案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界定永久磁鐵組之樣式」及「永久磁鐵組位於葉片組中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」，惟訴願決定卻稱「永久磁鐵組之樣式要能套置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組之中央部且能設於一軸桿上，係為限定永久磁鐵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樣式」。然而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確實對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組之中央部形狀、尺寸、軸桿之形狀、尺寸等無任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界定，而訴願決定卻完全忽視不理，故其確有漏未斟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主張之重要事證及所作處分理由不完備之情事，且足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影響到本案之審定結果，其自難以維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曾舉出一實例說明證據三具磁性葉片之形成方式，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種形成方式清楚的說明了證據三之磁性葉片可以分成永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與葉片組兩個獨立之元件，且永久磁鐵亦確實位於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組中央部，惟訴願決定卻完全未予斟酌，故其確有漏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斟酌原告主張之重要事證及所作處分理由不完備之情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足以影響到本案之審定結果，其自難以維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清楚說明證據三、四間如何結合而得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且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確實未界定其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久磁鐵組是否直接與軸桿連接，而訴願決定卻完全忽視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，而逕行作出證據三、四無法結合的錯誤決定，故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定確有漏未斟酌原告主張之重要事證及所作處分理由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備之情事，且足以影響到本案之審定結果，其自難以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機關無正當理由拒絕原告之申請，不行言詞辯論，其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之審議程序應有瑕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「受理訴願機關應依訴願人、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之申請或於必要時，得依職權通知訴願人、參加人或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代表人、訴願代理人、輔佐人及原行政處分機關派員於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期日到達指定處所言詞辯論。」本條立法理由為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為保障當事人權益，並促進發現真實，爰仿效日本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不服審查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修正規定在訴願人、參加人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言詞辯論的情形，應予言詞辯論之機會。」揆諸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草案文字原來為：「受理訴願機關於必要時，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職權或依訴願人、參加人之申請，通知訴願人、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其代表人、訴願代理人、輔佐人及原行政處分機關派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指定期日到達指定處所言詞辯論。」立法院三讀通過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文字則改為：「受理訴願機關應依訴願人、參加人之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於必要時，得依職權通知（後段未變，文字與行政院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同）。」兩相對照，「必要時，得依訴願人、參加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」，更改為「應依訴願人、參加人之申請」，立法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意以訴願人或參加人申請為前提，強制行言詞辯論，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源論及文義解釋言，並無疑問。惟若配合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從論理及體系解釋方法著眼，除受理訴願機關認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要時，得依職權行言詞辯論外，訴願人或參加人申請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詞辯論者，受理訴願機關僅得基於正當理由，例如訴願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法、顯無理由或依現有資料，事實及法律關係已臻明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原因，加以拒絕，尤其訴願決定之結果，係符合請求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言詞辯論者之願望時，自亦毋須非經言詞辯論而不可。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類情形下，未經言詞辯論作成訴願決定自無當然違法可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若無正當理由拒絕訴願人或參加人之申請，不行言詞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，此項程序瑕疵應認已構成撤銷訴願決定之原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訴願時於訴願理由書第參點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要求作當面陳述意見之言詞辯論，以使訴願機關得以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解何以系爭案不具進步性，惟訴願機關未加理會，僅以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情已臻明確」一詞，拒絕原告之申請，並以「不合法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點」，且幾乎完全抄襲被告訴願答辯書之內容，作成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駁回之決定。揆諸前開說明，訴願機關並無正當理由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絕原告之申請，而不行言詞辯論或不給予到指定處所陳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見之機會，並對原告所申請之言詞辯論不予理會，採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片面之見解，作成訴願決定，其踐行之審議程序自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謂無瑕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於進步性之判斷顯有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謂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三『具有磁性之風扇葉片』之結構、證據四『永久磁鐵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接樞接於導磁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之結構、及證據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『將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該葉片組之外圍』之構造完全不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系爭案不具進步性。」惟其並不正確，且已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前揭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2-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可得知，被告已確定證據五與系爭案之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僅在於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之位置，惟被告卻刻意不依熟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項技術者之觀點，對證據四、五之永久磁鐵組技術進行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，且刻意忽視證據五採用「永久磁鐵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設軸桿（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而得之技術。同理，證據三、四亦被以同樣錯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方式進行評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就被告此一對一單獨比對方法來看，其所採用之判斷標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為新穎性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之判斷標準，亦即只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一不同即為不同，而未確實考量各異議證據間是否可以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。被告此種僅以分別陳述各異議證據，並以一句無法結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沒有任何理由說明其結合會得到什麼技術或為何不可結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即作成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進步性之審定，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有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嫌。然而，原告在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書中係引用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進步性）「發明係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申請前既有之技術或知識，而為熟習該項技術者所能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時，雖無前項所列情事，仍不得依本法申請取得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規定，在熟習該項技術者角度說明證據三至五之結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何揭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所持之理由同前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此可知，被告未實際依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以及前揭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2-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規定，確實判斷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是否具有進步性，實已違反「依法行政」之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前所述，被告係刻意以「證據三至五所提及之其他非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比較之特徵」單獨比對方式（新穎性比對），於未實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考量「熟悉此項技術者是否可以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證據三至五而得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」之情形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逕行作出證據三至五之結合無法證明系爭案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謬誤審定，顯見原處分於進步性之認定上有違反法律所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之事項，且足以影響到本案之決定結果，其所為審定自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維持。此外，訴願機關於未實際考量原告所提供之技術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析的情形下，於訴願決定中直接沿用被告於原處分之判斷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及理由，而未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重新進行審酌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習該項技術者是否能輕易完成前述差異之變化且未探討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是否有比習知技術更具功效」，斷然認定系爭案之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進步性，亦有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未依逐項審查之規定來審查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「理由不備」之行政瑕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因被告誤認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，才斷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進步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故被告所持之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並不成立。關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何不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，原告已詳述於異議理由書中，在此不予贅述。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未依法對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進步性判斷錯誤在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復對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是否具進步性亦未有具體之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理由，實已違反「明白說明理由」之義務，已構成「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備」之行政瑕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被告係以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未揭露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，且未實際以證據三至五之結合進行進步性之判斷，實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被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之規定，原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顯有違誤，敬祈 鈞院鑒核賜判決如訴之聲明，俾符法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無任感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乙、被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，其結構包含：「一環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，其設有至少一軸承；一葉片組，其設有一中央部及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；一永久磁鐵組，其組設一軸桿，該軸桿樞接於該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有數個磁極並套置於該葉片組之中央部；及一線圈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於該環殼座之環周圍上，並對應於該永久磁鐵之磁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該線圈組與永久磁鐵組之間形成一氣流通道，該氣流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道可供該葉片組之葉片容設旋轉。」可知，該軸桿樞接在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殼座之軸承，永久磁鐵組係設於一軸桿上，再套置於葉片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央，線圈組則設於環殼座之環周圍上。當該線圈組與該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久磁鐵組之磁極產生磁交鏈感應時，該葉片組可由軸桿支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以驅動氣流，故原處分理由所述之系爭案之特徵「將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永久磁鐵組套置於該葉片組之中央部，該永久磁鐵組係設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軸桿上，該軸桿兩端樞接於軸承」，係由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內容可輕易推知，並無原告所稱「實是謬誤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」之情事；且該內容包括「將一永久磁鐵組套置於該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之中央部」，並非僅有「永久磁鐵組」，故原告所稱「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針對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，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『永久磁鐵組』外，被告並未提及該項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其他敘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可以依據行政信賴原則，原告推斷被告認定『該項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除永久磁鐵組外係為習知技術』」，顯非合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習此技藝之人員同時參照證據三至五，並無法輕易完成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所揭露之技術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已載明該微型無刷直流風扇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：「一環殼座、一葉片組、一永久磁鐵組、及一線圈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葉片組設有一中央部及數個葉片，將一永久磁鐵組套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該葉片組之中央部，該永久磁鐵組係設於一軸桿上，該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桿樞接於該軸承，環殼座其設有至少一軸承，該葉片組可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桿支持旋轉」；因此對熟習該項技術者已能清楚瞭解其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及各元件之結合關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熟悉該項技術者並無法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所稱之上述事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於永久磁鐵組套置於該葉片組之中央部，故葉片藉由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而具有永久之磁性則顯非合理，因此系爭案並非原告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提及『葉片組設有一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央部及數個葉片』，並未界定葉片是否具有磁性，故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論是否具有磁性皆被其所涵蓋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於系爭案係將永久磁鐵組套置於該葉片組之中央部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永久磁鐵組係設於一軸桿上，該軸桿樞接於該軸承，環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其設有至少一軸承，故軸桿與軸承之接觸位置係在軸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環殼座之軸承處，並非原告所稱「但不限定該軸桿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軸承之接觸位置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於系爭案之永久磁鐵組套置於該葉片組之中央部，該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久磁鐵組係設於一軸桿上，葉片組可由軸桿支持旋轉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永久磁鐵組若不與軸桿接觸，則葉片組無法由軸桿支持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，因此系爭案並非原告所稱「永久磁鐵組直接或間接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桿接觸連接均被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涵蓋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於系爭案之永久磁鐵組之樣式係要能套置於該葉片組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央部，且能設於一軸桿上，因此系爭案並非原告所稱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樣式不限的永久磁鐵組均被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涵蓋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於系爭案之葉片組設有一中央部及數個葉片，永久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套置於該葉片組之中央部，因此永久磁鐵與葉片組係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之元件，且永久磁鐵組與該葉片組之結合關係，係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置於中央部之結合，因此系爭案並原告所稱「只要『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組之中央部內有永久磁鐵組』均被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涵蓋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習此技藝之人員同時參照證據三至五，並無法輕易完成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所揭露之技術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證據三係揭示具有磁性葉片之風扇，每一葉片之遠離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端與靠近中心端係為相異磁性，該風扇至少於對角設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個電磁線圈組；證據四係界定一永磁式馬達，該永久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可直接樞接於導磁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導磁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於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；證據五（即系爭案習知技術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永久磁鐵設置在葉片組外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徵係將一永久磁鐵組套置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組之中央部，該永久磁鐵組係設於一軸桿上，該軸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端樞接於軸承，由於前述證據二之風扇本身葉片帶有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而證據四永久磁鐵組係固設於導磁軛鐵，導磁輻鐵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於轉軸上，其永久磁鐵並非直接設於轉軸（軸桿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熟習該項技術者無法以證據三、四之結合，即可輕易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系爭案之結構特徵，無法證明系爭案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證據三之風扇葉片係具有磁性，而系爭案係將一永久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組套置於該葉片組之中央部，在結構上二者完全不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在各方面之功效如葉片之製造容易度、成本亦不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五之永久磁鐵組係環設於葉片組外周圍，而證據四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永久磁鐵並非直接設於轉軸（軸桿），熟習該項技術者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以證據四、五之結合，即可輕易完成系爭案之永久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組係設於軸桿，再套置於葉片組中央，軸桿並與環殼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承樞設之結構特徵，故證據四、五之組合無法證明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。同理，證據三至五之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皆未揭露系爭案將一永久磁鐵組套置於該葉片組之中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之結構特徵及其功效，因此熟習此技藝之人員同時參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三至五，並無法輕易完成系爭案所揭露之技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並未具有漏未斟酌與理由不備之行政瑕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已指出：「經查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結構包含：『一環殼座，其設有至少一軸承；一葉片組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設有一中央部及數個葉片；一永久磁鐵組，其組設一軸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軸桿樞接於該軸承，其設有數個磁極並套置於該葉片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央部；及一線圈組，其設於該環殼座之環周圍上，並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於該永久磁鐵之磁極，且該線圈組與永久磁鐵組之間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氣流通道，該氣流通道可供該葉片組之葉片容設旋轉』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知，該軸桿樞接在環殼座之軸承，永久磁鐵組係設於一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桿上，再套置於葉片組中央，線圈組則設於環殼座之環周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。當該線圈組與該永久磁鐵組之磁極產生磁交鏈感應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葉片組可由軸桿支持旋轉以驅動氣流。」因此，並無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稱「然而，『將一永久磁鐵組套置於該葉片組之中央部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詞中並未有任何關於『軸桿與永久磁鐵組間關係』之界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訴願決定卻完全忽視不理，故訴願決定確有漏未斟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主張之重要事證及所作處分理由不完備」之情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已指出：「由前述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載，對熟習該項技術者應能清楚瞭解其結構及各元件之結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係而因永久磁鐵組套置於該葉片組之中央部，其葉片並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由充磁而具有永久之磁性，非如訴願理由所稱『未界定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是否具有磁性，故葉片不論是否具有磁性，皆被此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涵蓋』；由於系爭案之永久磁鐵組之樣式係要能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於該葉片組之中央部，且能設於一軸桿上，因此系爭案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訴願理由所稱『樣式不限的永久磁鐵組均被此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所涵蓋』；由於系爭案之葉片組設有一中央部及數個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永久磁鐵組套置於該葉片組之中央部，因此永久磁鐵與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組係屬不同之元件，且永久磁鐵組與該葉片組之結合關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屬套置於申央部之結合。」因此，並無原告所稱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實未對葉片形式等做出進一步限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訴願決定卻完全忽視不理，故原訴願決定確有漏未斟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主張之重要事證及所作處分理由不完備」之情事；且無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所稱：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確實對於葉片組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央部形狀、尺寸、軸桿之形狀、尺寸等無任何界定，而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決定卻完全忽視不理，故其確有漏未斟酌原告主張之重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證及所作處分理由不完備」、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確實未界定其永久磁鐵組是否直接與軸桿連接，而訴願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卻完全忽視不理，而逕行作出證據三、四無法結合的錯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定，故訴願決定確有漏未斟酌原告主張之重要事證及所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理由不完備」等情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已指出：「且證據三之風扇葉片係具有磁性；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係將一永久磁鐵組套置於該葉片組之中央部，在結構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者完全不同，其在各方面之功效如葉片之製造容易度、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亦不相同。」因此，並無原告所稱「證據三之磁性葉片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分成永久磁鐵與葉片組兩個獨立之元件，且永久磁鐵亦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位於葉片組中央部，惟訴願決定卻完全未予斟酌，故其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漏未斟酌原告主張之重要事證及所作處分理由不完備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係依進步性之判斷，並無原告所稱「於進步性之判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有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規定」之情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詳細載明：「查證據三之風扇葉片係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磁性；證據四之永久磁鐵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可直接樞接於導磁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導磁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固定於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；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徵係將一永久磁鐵組套置於該葉片組之中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，該永久磁鐵組係設於一軸桿上，該軸桿兩端樞接於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因此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『永久磁鐵組，其組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軸桿，該軸桿樞接於該軸承，其設有數個磁極並套置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組之中央部』之結構特徵與證據三『具有磁性之風扇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』及證據四『永久磁鐵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樞接於導磁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之構造完全不同，且系爭案藉由將一永久磁鐵組套置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葉片組之中央部，而能達到縮小整個風扇直徑之功效，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熟悉此技藝之人員同時參照證據三、四，並無法輕易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所揭露之技術，故證據三、四之組合無法證明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（即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）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詳細載明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證據四之永久磁鐵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可直接樞接於導磁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徵係將一永久磁鐵組套置於該葉片組之中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，該永久磁鐵組係設於一軸桿上，該軸桿兩端樞接於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因此系爭案之永久磁鐵組並非樞接於軸承上。又證據五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之習知技術係將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該葉片組之外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證據五之傳統技術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差異並非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理由所稱之『只在於證據五未將轉子上之永久磁鐵組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於軸承上』；又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『永久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，其組設一軸桿，該軸桿樞接於該軸承，其設有數個磁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套置於該葉片組之中央部』之結構特徵與證據四『永久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接樞接於導磁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之構造及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『將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該葉片組之外圍』之構造完全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，且系爭案藉由將一永久磁鐵組套置於該葉片組之中央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能達到縮小整個風扇直徑之功效，因此熟悉此技藝之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同時參照證據四、五，並無法輕易完成系爭案所揭露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，故證據四、五之組合無法證明系爭案不具進步性（即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）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詳細載明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『永久磁鐵組，其組設一軸桿，該軸桿樞接於該軸承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設有數個磁極並套置於該葉片組之中央部』之結構特徵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三『具有磁性之風扇葉片』之結構、證據四『永久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接樞接於導磁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之結構、及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『將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該葉片組之外圍』之構造完全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，且系爭案藉由將一永久磁鐵組套置於該葉片組之中央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能達到縮小整個風扇直徑之功效，因此熟悉此技藝之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同時參照證據三、四，五並無法輕易完成系爭案所揭露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，故證據三、四、五之組合無法證明系爭案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）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詳細載明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證據四並未揭露有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其永久磁鐵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可直接樞接於導磁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導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固定於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若是馬達之永久磁鐵組直接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於軸承上，則馬達並無法透過轉軸輸出扭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，原處分係依進步性之判斷，並無原告所稱「於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判斷顯有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規定」之情事，故原告起訴理由並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原告訴稱被告未依逐項審查之規定來審查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具有「理由不備」之行政瑕疵一節，惟查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附屬項而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附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敘述，其包括所依附項目之全部技術內容及其所依附項目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點，異議所有證據及其組合既未能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則亦難證明其附屬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，故原告起訴理由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被告原處分並無違法，敬請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丙、參加人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並無事實認定率斷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定系爭案「該軸桿兩端樞接於軸承」並無違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：「由系爭案說明書可知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並無『該軸桿兩端樞接於軸承』一詞，故被告所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之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並非『真正的』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系爭案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「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以說明書所載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為準。必要時，得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酌說明書及圖式。」查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一永久磁鐵組」技術內容固為「其組設一軸桿，該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桿樞接於該軸承，其設有數個磁極並套置於該葉片組之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央部」，惟參酌系爭案說明書所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可知，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端確實樞接於軸承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置，故被告認定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「該軸桿兩端樞接於軸承」並無違誤；至於原告訴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被告所引用之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並非『真正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」，顯係原告誤認系爭案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特徵所致，核其主張並無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且，無論係將「該軸桿樞接於該軸承」或將「該軸桿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樞接於軸承」，其結果亦與系爭案「將一永久磁鐵組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於該葉片組之中央部，該永久磁鐵組係設於一軸桿上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並無二致。原告僅以文字敘述上之些微差異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被告認定率斷，顯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技術特徵並非熟習該項技術者組合證據三、四可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係以圖式輔助說明證據三至五揭露有與系爭案相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手段，並以文字比較說明系爭案與證據三至五相對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，聲稱證據三至五揭露有與系爭案相同之技術手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進而主張：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對於證據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四而言不具進步性。」惟查，該比較說明中有多處僅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為假設，並無客觀證據以實其說，亦有多處係以不正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式解讀系爭案之技術手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以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提及『葉片組設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中央部及數個葉片』，並未界定葉片是否具有磁性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不論是否具有磁性皆被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涵蓋」，進而主張：「證據三葉片組具有磁性，熟悉該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者可輕易完成系爭案永久磁鐵組位於該葉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央部。」惟依前揭系爭案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、說明書及圖式既未記載「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磁性」，則系爭案該葉片當然不具有磁性，焉能任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假設、主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?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系爭案乃由永久磁鐵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極與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圈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應，使該葉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，準此，如系爭案之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具有磁性，勢必造成該磁性錯亂，使葉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而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旋轉。因此，原告主張與事實不符，其理由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以「系爭案『該軸桿樞接於該軸承』，且未有其他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該軸承之詳細界定」，進而主張：「熟悉該項技術者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確認證據三之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等同於系爭案之軸桿。」惟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所謂「將該軸桿樞接於該軸承」，事實上僅為系爭案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技術內容之一小部份內容，且亦非系爭案之主要技術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，是原告縱主張該部份構造為習知技術亦無任何意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好比一嶄新機械裝置，縱使用有習知螺絲構造，亦不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此聲稱該嶄新機械裝置即為習知技術，故原告之上開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似嫌率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技術特徵並非熟習該項技術者組合證據三、四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輕易完成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以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提及『永久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設有數個磁極』，且未有其他『永久磁鐵組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』之詳細界定」、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『永久磁鐵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置於該葉片組之中央部』，且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其他關於『永久磁鐵組與葉片組間關係』及『中央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之詳細界定」，進而主張：「證據四揭示有『永久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樞接於導磁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，且證據四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是用以支持轉子旋轉。熟悉該項技術者可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定『永久磁鐵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設軸桿（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係涵蓋於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四之技術中。且馬達之衍生應用之一即是風扇，故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證據四與證據三之風扇結合，熟習該項技術者可以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完成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技術內容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四之「永久磁鐵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以筒形狀磁鐵（或複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永久磁鐵個體）沾粘於導磁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面以為轉子部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樞反應之用」、「永久磁鐵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以複數個永久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體嵌鑲裝置於導磁軛鐵內部以為轉子部電樞反應之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詳證據四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）」等技術手段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「一永久磁鐵組，其組設一軸桿，該軸桿樞接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軸承，其設有數個磁極並套置於該葉片組之中央部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不同；證據四「複數個永久磁鐵個體以嵌鑲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於導磁軛鐵內部」，與系爭案「永久磁鐵組組設於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桿及套置於該葉片組之中央部」技術手段及特徵不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且，由於證據三之「葉片組具有磁性」及證據四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永久磁鐵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以複數個永久磁鐵個體嵌鑲裝置於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軛鐵內部」，因此組合證據三、四，其復因該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永久磁鐵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時具有磁性，勢必造成該轉子部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樞反應磁性錯亂，使該葉片組無法旋轉，故系爭案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特徵並非熟習該項技術者組合證據三、四可以輕易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並未具有漏未斟酌與理由不備之行政瑕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：「系爭案『將一永久磁鐵組套置於該葉片組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央部』一詞中並未有任何關於『軸桿與永久磁鐵組間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』的界定，訴願決定卻完全忽視不理，故訴願決定確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漏未審斟酌原告主張之重要事證及所作處分理由不完備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事，且足以影響到本案之審定結果。」惟查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「一永久磁鐵組，其組設一軸桿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軸桿樞接於該軸承，其設有數個磁極並套置於該葉片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央部」之技術特徵，已就「軸桿與永久磁鐵組間關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清楚界定為「該永久磁鐵組組設一軸桿，以及該永久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組有數個磁極並套置於該葉片組之中央部」，故原告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系爭案並未界定該二者間關係並非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：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未有『葉片是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磁性』等限制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確有漏未審斟酌原告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重要事證及所作處分理由不完備之情事，且足以影響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案之審定結果。」如前所述，既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範圍，應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所載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或審酌說明書及圖式為準，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、說明書及圖式並未記載「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磁性」，故系爭案該葉片當然不具有磁性，原告之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主張無理由，訴願決定並無漏未審斟酌及所作處分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完備之情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：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確實對於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之中央部形狀、尺寸、軸桿之形狀、尺寸等無任何界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訴願決定卻完全忽視不理，故其確有漏未斟酌原告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之重要事證及所作處分理由不完備之情事，且足以影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到本案之審定結果。」按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之技術特徵，已非常清楚界定「該永久磁鐵組組設一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桿，以及該永久磁鐵組有數個磁極並套置於該葉片組之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央部」，從而組設與套置即為相關必要技術手段；至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永久磁鐵組之樣式及葉片組之中央部形狀、尺寸及軸桿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狀、尺寸為何，在非所問，原告上開主張並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：「證據三之磁性葉片可以分成永久磁鐵與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兩個獨立之元件，且永久磁鐵亦確實位於葉片組中央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惟訴願決定卻完全未予斟酌，故其確有漏未審斟酌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之重要事證及所作處分理由不完備之情事，且足以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響到本案之審定結果。」惟查，證據三僅揭示「葉片組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磁性」，並非如原告所主張「該磁性葉片可以分成永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與葉片組兩個獨立之元件且永久磁鐵亦確實位於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中央部」等構造，原告主張並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：「訴願機關無正當理由拒絕其言詞辯論之聲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踐行之審議程序難謂無瑕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惟查，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規定：「受理訴願機關『得』依職權通知訴願人、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指定日期到達指定處所言詞辯論。」則是否有言詞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之必要自屬訴願機關依職權裁量之範圍，蓋言詞辯論制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為助於案情之瞭解外，亦兼具迅速確實審查之目的，是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理訴願機關認為相關事證已臻明確，自得本於合目的性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考量選擇不進行言詞辯論，而不生違法與否之問題。原告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訴願機關未受理形言詞辯論之聲請，即主張踐行之審議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序有應撤銷之瑕疵，核其主張尚屬無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具進步性，原處分並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：「由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可得知，被告已確定證據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之差異僅在於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之位置，惟被告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刻意不依熟悉該項技術者之觀點，對證據四、五之永久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技術進行結合，且刻意忽視證據五採用『永久磁鐵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設軸桿（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』而得之技術。同理證據三、四亦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同樣錯誤之方式進行評斷。再就被告此一對一單獨比對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來看，其所採用之判斷標準實為新穎性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之判斷標準，亦即只要有一不同即為不同，而未確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考量各異議證據間是否可以結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顯然有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嫌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違反『依法行政』之原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被告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載明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證據四之永久磁鐵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可直接樞接於導磁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徵係將一永久磁鐵組套置於該葉片組之中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，該永久磁鐵組係設於一軸桿上，該軸桿兩端樞接於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因此系爭案之永久磁鐵組並非樞接於軸承上。又證據五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知技術係將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該葉片組之外圍，因此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五之傳統技術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差異並非如異議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所稱之『只在於證據五未將轉子上之永久磁鐵組樞接於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上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因此被告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如原告所主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載有「證據五與系爭案之差異僅在於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之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」之認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續認定：「又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『一永久磁鐵組，其組設一軸桿，該軸桿樞接於該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有數個磁極並套置於該葉片組之中央部』之結構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證據四『永久磁鐵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接樞接於導磁軛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之構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全不同，且系爭案藉由將一永久磁鐵組套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該葉片組之中央部，而能達到縮小整個風扇直徑之功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熟悉此技藝之人員同時參照證據四、五，並無法輕易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系爭案所揭露之技術，故證據四、五之組合尚無法證明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不具進步性」。核被告上開原處分理由，已詳細比較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四、五與系爭案之結構差異，並說明系爭案之技術特徵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習該項技術者所能輕易完成，以及系爭案所達到縮小整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直徑之功效乃係證據四、五所無，被告據此認定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，並無原告所主張有未依法行政之情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並無「理由不備」之行政瑕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之未依法對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判斷錯誤在先，復對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是否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亦未有具體之說明理由，實已違反『明白說明理由』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義務，已構成『理由不備』之行政瑕疵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進步性之審查應以每一請求項中所載之發明的整體為對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即，將該發明所欲解決之問題、解決問題之技術手段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照先前技術之功效作為一整體予以考量，逐項判斷；又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之發明具進步性時，其附屬項當然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被告已詳為比較說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，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直接或間接附屬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當然具有進步性，該認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已詳細載於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從而原告主張被告未履行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白說明理由」之義務，顯與事實不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系爭案確具有進步性，並未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規定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及訴願決定並無違法，敬請判決如參加之聲明為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本件被告之代表人原為蔡練生，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變更為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美花，有行政院令一紙在卷足憑，是其聲明承受訴訟，核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合，應予准許，合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按凡利用自然法則之技術思想之高度創作，而可供產業上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者，固得依系爭案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申請取得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惟其發明如「係運用申請前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之技術或知識，而為熟習該項技術者所能輕易完成時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仍不得依法申請取得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復為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。而公告中之發明，任何人認有違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或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提起異議者，依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得自公告之日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，備具異議書，附具證明文件，向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之。從而，系爭案有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情事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應由異議人附具證據證明之，倘其證據不足以證明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規定，自應為異議不成立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本件係參加人前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微型無刷直流風扇」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申請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期間，原告以其有違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不符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對之提起異議。案經被告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為「異議不成立」之處分。原告不服，提起訴願，經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定駁回，原告猶未甘服，向本院提起行政訴訟，並為如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欄所載之主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本院判斷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微型無刷直流風扇」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獨立項，餘為附屬項，依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載係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微型無刷直流風扇，其包含：一環殼座，其設有至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軸承；一葉片組，其設有一中央部及數個葉片；一永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組，其組設一軸桿，該軸桿樞接於該軸承，其設有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磁極並套置於該葉片組之中央部；及一線圈組，其設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環殼座之環周圍上，並對應於該永久磁鐵之磁極，且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圈組與永久磁鐵組之間形成一氣流通道，該氣流通道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該葉片組之葉片容設旋轉；當該線圈組與該永久磁鐵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極產生磁交鏈感應時，該葉片組可由軸桿支持旋轉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驅動氣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微型無刷直流風扇，其另包含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蓋板，該蓋板可蓋合於該環殼座上方，該蓋板設有一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軸承可與環殼座之軸承間形成軸向對應並構成一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置，其用以供支持該軸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微型無刷直流風扇，其中該環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及蓋板利用一支撐桿結合固定該軸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微型無刷直流風扇，其中環殼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圍環設有一環牆，該環牆可供組設該線圈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微型無刷直流風扇，其中該線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具有數個線圈且成等距分佈設於一軟性電路板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微型無刷直流風扇，其中環殼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環牆一側形成進風口，另側形成出風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7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微型無刷直流風扇，其中該進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口與出風口軸向對應該氣流通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原告所提異議證據一為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報；證據二為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公告本；證據三係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,194,79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an With Magnetic Blade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稱引證一）；證據四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可提升永磁式馬達轉速之裝置」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證據五係系爭案所承認之習知技術整理列表（下稱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）；證據六係證據三之技術整理列表；證據七係證據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摘要翻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依上開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「永久磁鐵組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設一軸桿，該軸桿樞接於該軸承，其設有數個磁極並套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該葉片組之中央部」，可知其結構特徵係將一永久磁鐵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置於該葉片組之中央部，該永久磁鐵組係設於一軸桿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軸桿兩端樞接於軸承。然引證一所揭示之技術特徵係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性葉片之風扇，每一葉片之遠離中心端與靠近中心端係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異磁性，該風扇至少於對角設有二個電磁線圈組；而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所揭示之技術特徵係一永磁式馬達，該永久磁鐵組可直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樞接於導磁軛鐵，該導磁軛鐵係固定於轉軸上。是以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之結構特徵與引證一之具有磁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風扇葉片及引證二之永久磁鐵組樞接於導磁軛鐵及轉軸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並不相同；況系爭案乃經由一永久磁鐵組套置於該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之中央部，而能達到縮小整個風扇直徑之功效；故熟習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者無法以結合引證一與引證二，即可輕易完成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構特徵，無法證明系爭案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次查，引證三所揭示之技術特徵係將永久磁鐵設置於該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組之外圍，而此與系爭案由一永久磁鐵組套置於該葉片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央部之構造完全不同；且系爭案藉由將一永久磁鐵組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於該葉片組之中央部，而能達到縮小整個風扇直徑之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熟悉該項技術者結合引證二與引證三，無法證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不具進步性。同理，引證一至三之組合皆未揭露系爭案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永久磁鐵組套置於該葉片組之中央部之結構特徵及其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熟習此技藝之人員同時參照引證一至三，並無法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系爭案所揭露之技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附屬項，乃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，係對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技術內容所為位置及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點之界定；查本件原告所提異議之證據及其組合，既未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不具進步性，則自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以證明其附屬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從而，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系爭案未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「異議不成立」之處分，依法自無不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原告主張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並無「該軸桿兩端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於軸承」一詞，被告所引用之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「真正的」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；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限定「軸桿樞接於軸承」，而未進一步限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桿與軸承樞接之位置，被告逕以未出現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限制，解釋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難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「放水」之嫌云云；按「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範圍，以說明書所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為準，於解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時，並得審酌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說明及圖式。」為現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查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涉及權利範圍之認定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修正前版對於解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範圍原規定「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範圍，以說明書所載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為準。必要時，得審酌發明說明及圖式。」，該項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「必要時」，主要是為強調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範圍所加之限制，惟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書所載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僅就請求保護範圍之必要敘述，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應侷限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字面，實應參考其發明說明及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，以瞭解其目的、作用及效果，然為避免造成何謂「於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時」之誤解，才修正目前規定，以資明確。查本件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「一永久磁鐵組」技術內容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載為「其組設一軸桿，該軸桿樞接於該軸承，其設有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極並套置於該葉片組之中央部」等語；然參酌系爭案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所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可知，系爭案之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端係樞接於軸承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置，故被告認定系爭案「該軸桿兩端樞接於軸承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上開說明，於解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時，並得審酌圖式所作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，依法並無違誤。原告上開主張，自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原告主張訴願決定並未具有漏未斟酌與理由不備之行政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疵乙節；查訴願決定就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其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，已說明系爭案該軸桿樞接在環殼座之軸承，永久磁鐵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設於一軸桿上，再套置於葉片組中央，線圈組則設於環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之環周圍上。當該線圈組與該永久磁鐵組之磁極產生磁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鏈感應時，該葉片組可由軸桿支持旋轉以驅動氣流等語；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就「軸桿與永久磁鐵組間關係」清楚界定為「該永久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組設一軸桿，以及該永久磁鐵組有數個磁極並套置於該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組之中央部」，且就熟習此技藝之人員同時參照引證一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至，並無法輕易完成系爭案所揭露之技術，及引證案亦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已為說明，是原告上開主張，自不足採。另關於原告所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訴願機關無正當理由拒絕原告之申請，不行言詞辯論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踐行之審議程序應有瑕疵云云；惟查，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係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：「受理訴願機關應依訴願人、參加人之申請或於必要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得依職權通知訴願人、參加人或其代表人、訴願代理人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輔佐人及原行政處分機關派員於指定期日到達指定處所言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辯論。」，是受理訴願機關是否有行言詞辯論之必要，乃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機關依職權裁量之範圍；若受理訴願機關認為相關事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臻明確，自得本於合目的性之考量選擇不進行言詞辯論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不生違法與否之問題。原告以訴願機關未受理言詞辯論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聲請，即主張踐行之審議程序有應撤銷之瑕疵，亦難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綜上所述，被告認系爭案並未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所為本件異議不成立之處分，依法並無不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訴願決定予以維持，亦無違誤；原告訴請撤銷訴願決定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，並請求被告應作成異議成立之處分，均為無理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本件事證已明，兩造其餘主張或答辯，已與本院判決結果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涉，爰毋庸一一論列，併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第七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判長法  官　李得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林育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黃秋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，向本院提出上訴狀並表明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理由，如於本判決宣示後送達前提起上訴者，應於判決送達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 　　　　　　　 　　  　     書記官  林苑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29:00Z</dcterms:created>
  <dc:creator>LOGO41</dc:creator>
  <dc:description/>
  <dc:language>en-US</dc:language>
  <cp:lastModifiedBy>LOGO41</cp:lastModifiedBy>
  <dcterms:modified xsi:type="dcterms:W3CDTF">2010-09-14T06:37:00Z</dcterms:modified>
  <cp:revision>2</cp:revision>
  <dc:subject/>
  <dc:title>【裁判字號】</dc:title>
</cp:coreProperties>
</file>