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2,</w:t>
            </w:r>
            <w:r>
              <w:rPr>
                <w:sz w:val="19"/>
                <w:szCs w:val="19"/>
              </w:rPr>
              <w:t>訴</w:t>
            </w:r>
            <w:r>
              <w:rPr>
                <w:sz w:val="19"/>
                <w:szCs w:val="19"/>
              </w:rPr>
              <w:t>,435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4012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新</w:t>
            </w:r>
            <w:r>
              <w:rPr>
                <w:color w:val="000000"/>
                <w:sz w:val="19"/>
                <w:szCs w:val="19"/>
              </w:rPr>
              <w:t>型專利</w:t>
            </w:r>
            <w:r>
              <w:rPr>
                <w:sz w:val="19"/>
                <w:szCs w:val="19"/>
              </w:rPr>
              <w:t>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臺北高等行政法院判決</w:t>
            </w:r>
          </w:p>
          <w:p>
            <w:pPr>
              <w:pStyle w:val="HTMLPreformatted"/>
              <w:rPr/>
            </w:pPr>
            <w:r>
              <w:rPr/>
              <w:t>　　　　　　　　　　　　　　　　　　　</w:t>
            </w:r>
            <w:r>
              <w:rPr/>
              <w:t>92</w:t>
            </w:r>
            <w:r>
              <w:rPr/>
              <w:t>年度訴字第</w:t>
            </w:r>
            <w:r>
              <w:rPr/>
              <w:t>4352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/>
              <w:t>　　　　　　　　　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原　　　告</w:t>
            </w:r>
            <w:r>
              <w:rPr/>
              <w:t xml:space="preserve">　又中科技股份有限公司 </w:t>
            </w:r>
          </w:p>
          <w:p>
            <w:pPr>
              <w:pStyle w:val="HTMLPreformatted"/>
              <w:rPr/>
            </w:pPr>
            <w:r>
              <w:rPr/>
              <w:t>代　表　人　洪銀樹董事長）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訴訟代理人　陳啟舜律師</w:t>
            </w:r>
            <w:r>
              <w:rPr/>
              <w:t>（兼送達代收人）　　　　　　　　　</w:t>
            </w:r>
          </w:p>
          <w:p>
            <w:pPr>
              <w:pStyle w:val="HTMLPreformatted"/>
              <w:rPr/>
            </w:pPr>
            <w:r>
              <w:rPr/>
              <w:t>複 代理 人　</w:t>
            </w:r>
            <w:r>
              <w:rPr>
                <w:color w:val="000000"/>
              </w:rPr>
              <w:t>劉新發</w:t>
            </w:r>
            <w:r>
              <w:rPr>
                <w:color w:val="FF0000"/>
              </w:rPr>
              <w:t>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 xml:space="preserve">被　　　告　經濟部智慧財產局　　 </w:t>
            </w:r>
          </w:p>
          <w:p>
            <w:pPr>
              <w:pStyle w:val="HTMLPreformatted"/>
              <w:rPr/>
            </w:pPr>
            <w:r>
              <w:rPr/>
              <w:t>代　表　人　蔡練生局長）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訴訟代理人　廖柏名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 xml:space="preserve">參　加　人　愛美達股份有限公司　 </w:t>
            </w:r>
          </w:p>
          <w:p>
            <w:pPr>
              <w:pStyle w:val="HTMLPreformatted"/>
              <w:rPr/>
            </w:pPr>
            <w:r>
              <w:rPr/>
              <w:t>代　表　人　培特董事長）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訴訟代理人　徐復臨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上列當事人間因新型專利異議事件，原告不服經濟部中華民國</w:t>
            </w:r>
            <w:r>
              <w:rPr/>
              <w:t>92</w:t>
            </w:r>
          </w:p>
          <w:p>
            <w:pPr>
              <w:pStyle w:val="HTMLPreformatted"/>
              <w:rPr/>
            </w:pP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經訴字第</w:t>
            </w:r>
            <w:r>
              <w:rPr/>
              <w:t>09206216130</w:t>
            </w:r>
            <w:r>
              <w:rPr/>
              <w:t>號訴願決定，提起行政訴訟，經</w:t>
            </w:r>
          </w:p>
          <w:p>
            <w:pPr>
              <w:pStyle w:val="HTMLPreformatted"/>
              <w:rPr/>
            </w:pPr>
            <w:r>
              <w:rPr/>
              <w:t>本院裁定命參加人獨立參加訴訟，本院判決如下：　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cs="細明體;MingLiU"/>
                <w:color w:val="0000FF"/>
              </w:rPr>
              <w:t xml:space="preserve">  </w:t>
            </w:r>
            <w:r>
              <w:rPr>
                <w:color w:val="0000FF"/>
              </w:rPr>
              <w:t>主  文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願決定及原處分均撤銷。</w:t>
            </w:r>
          </w:p>
          <w:p>
            <w:pPr>
              <w:pStyle w:val="HTMLPreformatted"/>
              <w:rPr/>
            </w:pPr>
            <w:r>
              <w:rPr/>
              <w:t>被告對於原告九十年三月二十六日就審定第八八二０一五三八號</w:t>
            </w:r>
          </w:p>
          <w:p>
            <w:pPr>
              <w:pStyle w:val="HTMLPreformatted"/>
              <w:rPr/>
            </w:pPr>
            <w:r>
              <w:rPr/>
              <w:t>新型專利異議事件，應依本判決之法律見解另為處分。</w:t>
            </w:r>
          </w:p>
          <w:p>
            <w:pPr>
              <w:pStyle w:val="HTMLPreformatted"/>
              <w:rPr/>
            </w:pPr>
            <w:r>
              <w:rPr/>
              <w:t>原告其餘之訴駁回。</w:t>
            </w:r>
          </w:p>
          <w:p>
            <w:pPr>
              <w:pStyle w:val="HTMLPreformatted"/>
              <w:rPr/>
            </w:pPr>
            <w:r>
              <w:rPr/>
              <w:t>訴訟費用由被告負擔。</w:t>
            </w:r>
          </w:p>
          <w:p>
            <w:pPr>
              <w:pStyle w:val="HTMLPreformatted"/>
              <w:rPr/>
            </w:pPr>
            <w:r>
              <w:rPr/>
              <w:t>　　事  實</w:t>
            </w:r>
          </w:p>
          <w:p>
            <w:pPr>
              <w:pStyle w:val="HTMLPreformatted"/>
              <w:rPr/>
            </w:pPr>
            <w:r>
              <w:rPr/>
              <w:t>一、事實概要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參加人於民國</w:t>
            </w:r>
            <w:r>
              <w:rPr/>
              <w:t>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以「散熱片之構造改良」（下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）向被告申請新型專利，經其編為第</w:t>
            </w:r>
            <w:r>
              <w:rPr/>
              <w:t>88201538</w:t>
            </w:r>
            <w:r>
              <w:rPr/>
              <w:t>號審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准予專利。公告期間，榮原科技股份有限公司提出異議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經被告以</w:t>
            </w:r>
            <w:r>
              <w:rPr/>
              <w:t>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</w:t>
            </w:r>
            <w:r>
              <w:rPr/>
              <w:t>92</w:t>
            </w:r>
            <w:r>
              <w:rPr/>
              <w:t>）智專三（二）</w:t>
            </w:r>
            <w:r>
              <w:rPr/>
              <w:t>04087</w:t>
            </w:r>
            <w:r>
              <w:rPr/>
              <w:t>字第</w:t>
            </w:r>
            <w:r>
              <w:rPr/>
              <w:t>092202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9790</w:t>
            </w:r>
            <w:r>
              <w:rPr/>
              <w:t>號審定書為異議不成立之處分，原告不服，主張其於</w:t>
            </w:r>
            <w:r>
              <w:rPr/>
              <w:t>9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年</w:t>
            </w:r>
            <w:r>
              <w:rPr/>
              <w:t>8</w:t>
            </w:r>
            <w:r>
              <w:rPr/>
              <w:t>月間即與榮原科技股份有限公司、雲泰科技股份有限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司經核准吸收合併，原告為公司合併後之存續公司，自應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受榮原科技股份有限公司之權利義務，遂向經濟部提起訴願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經遭決定駁回，遂向本院提起行政訴訟。</w:t>
            </w:r>
          </w:p>
          <w:p>
            <w:pPr>
              <w:pStyle w:val="HTMLPreformatted"/>
              <w:rPr/>
            </w:pPr>
            <w:r>
              <w:rPr/>
              <w:t>二、兩造聲明：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訴願決定及原處分均撤銷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被告對系爭案應為異議成立之處分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</w:t>
            </w:r>
            <w:r>
              <w:rPr/>
              <w:t>訴訟費用由被告負擔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駁回原告之訴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訴訟費用由原告負擔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參加人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駁回原告之訴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訴訟費用由原告負擔。</w:t>
            </w:r>
          </w:p>
          <w:p>
            <w:pPr>
              <w:pStyle w:val="HTMLPreformatted"/>
              <w:rPr/>
            </w:pPr>
            <w:r>
              <w:rPr/>
              <w:t>三、兩造之爭點：系爭案是否有違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規定而不符新型專利要件？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主張之理由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本件係主張系爭案有違反前揭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不具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步性，該異議理由並未主張系爭案不具新穎性，因此，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告應就系爭案是否為運用申請前既有美國第</w:t>
            </w:r>
            <w:r>
              <w:rPr/>
              <w:t>3212569</w:t>
            </w:r>
            <w:r>
              <w:rPr/>
              <w:t>號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Heat Dissipator For Electronic Components</w:t>
            </w:r>
            <w:r>
              <w:rPr/>
              <w:t>」專利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（下稱引證一）、第</w:t>
            </w:r>
            <w:r>
              <w:rPr/>
              <w:t>5566749</w:t>
            </w:r>
            <w:r>
              <w:rPr/>
              <w:t>號「</w:t>
            </w:r>
            <w:r>
              <w:rPr/>
              <w:t>Stamped and Formed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Heat Sink</w:t>
            </w:r>
            <w:r>
              <w:rPr/>
              <w:t>」專利案（下稱引證二）、第</w:t>
            </w:r>
            <w:r>
              <w:rPr/>
              <w:t>5602719</w:t>
            </w:r>
            <w:r>
              <w:rPr/>
              <w:t>號「</w:t>
            </w:r>
            <w:r>
              <w:rPr/>
              <w:t>No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Handle Zip Socket</w:t>
            </w:r>
            <w:r>
              <w:rPr/>
              <w:t>」專利案（下稱引證三）與中華民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86215925</w:t>
            </w:r>
            <w:r>
              <w:rPr/>
              <w:t>號「散熱片」專利案（下稱引證四）之片斷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相加，而為熟習該項技術者所能輕易完成且未能增進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效，加以審查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被告稱其雖認引證一之鰭片所形成之空間，與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範圍第</w:t>
            </w:r>
            <w:r>
              <w:rPr/>
              <w:t>1</w:t>
            </w:r>
            <w:r>
              <w:rPr/>
              <w:t>項獨立項中之「在一基板邊緣設有高起四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堤板」之結構為近似，然並非即認其係同一技術內容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然原告係主張系爭案不具進步性，因此，被告自應僅就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所使用之技術手段是否為運用申請前既有技術或知識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而為熟習該項技術者所能輕易完成且未能增進功效加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審查，至於系爭案與引證案是否為同一技術內容當非所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被告以結構為近似，然並非即認其係同一技術內容之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由顯屬違誤。況且，系爭案係申請新型專利權，其僅有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與引證案是否為同一技術手段之問題，被告所稱結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近似，當即為新型所稱同一技術手段。因此，系爭案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運用申請前既有技術或知識，而為熟習該項技術者所能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易完成當無疑問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</w:t>
            </w:r>
            <w:r>
              <w:rPr/>
              <w:t>被告稱系爭案與引證二之扣組構造亦不相同，仍非相同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內容之創作。然系爭案與引證二之扣組構造縱屬不同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被告仍應就系爭案所使用之技術手段是否為運用申請前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已公開之既有技術或知識，而為熟習該項技術者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能輕易完成且未能增進功效加以審查，其不得以非相同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內容之創作即稱系爭案具進步性。且原告係主張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具進步性，被告稱二者非相同技術內容之創作，其顯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係在審查系爭案是否不具新穎性，其並未就系爭案是否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具進步性加以審查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</w:t>
            </w:r>
            <w:r>
              <w:rPr/>
              <w:t>被告稱引證一、二中並未揭示系爭案申請專利範圍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獨立項中之「堤板內面對稱設有凸出之扣部」之主要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故引證一與二之組合實不足以證明系爭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1</w:t>
            </w:r>
            <w:r>
              <w:rPr/>
              <w:t>項之獨立項不具進步性。然原告係主張系爭案不具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步性，因此，該引證一、二中縱若未揭示系爭案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範圍第一項獨立項中之「堤板內面對稱設有凸出之扣部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主要特徵，然其僅是該系爭案是否不具新穎性問題，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系爭案是否不具進步性無關。該引證一、二中縱若未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示系爭案之該「堤板內面對稱設有凸出之扣部」主要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惟被告仍應就該主要特徵與引證一、二所揭示者是否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同一技術手段加以審查。況且，系爭案之該「堤板內面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稱設有凸出之扣部」主要特徵，係與引證一、二為同一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手段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</w:t>
            </w:r>
            <w:r>
              <w:rPr/>
              <w:t>引證一之鰭片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所形成之空間，與系爭案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圍第</w:t>
            </w:r>
            <w:r>
              <w:rPr/>
              <w:t>1</w:t>
            </w:r>
            <w:r>
              <w:rPr/>
              <w:t>項獨立項中之「在一基板邊緣設有高起四側堤板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結構為同一技術手段，係被告所不予否認，因此，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之「在一基板邊緣設有高起四側堤板」該項技術手段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運用申請前既有之引證一已公開之技術。引證二之「當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扇置入該散熱片之主體內時，該傾斜彎折之扣部隨風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輪廓變形扣住」技術手段，其係指該指扣部</w:t>
            </w:r>
            <w:r>
              <w:rPr/>
              <w:t>18</w:t>
            </w:r>
            <w:r>
              <w:rPr/>
              <w:t>具有可變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彈性，及扣住在風扇之輪廓變形部位，將該置入之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作扣組結合作用。其與系爭案之風扇</w:t>
            </w:r>
            <w:r>
              <w:rPr/>
              <w:t>5</w:t>
            </w:r>
            <w:r>
              <w:rPr/>
              <w:t>欲置入其基座</w:t>
            </w:r>
            <w:r>
              <w:rPr/>
              <w:t>1</w:t>
            </w:r>
            <w:r>
              <w:rPr/>
              <w:t>時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其堤板</w:t>
            </w:r>
            <w:r>
              <w:rPr/>
              <w:t>12</w:t>
            </w:r>
            <w:r>
              <w:rPr/>
              <w:t>亦需要具有可變形之彈性，及由該指扣部</w:t>
            </w:r>
            <w:r>
              <w:rPr/>
              <w:t>18</w:t>
            </w:r>
            <w:r>
              <w:rPr/>
              <w:t>、</w:t>
            </w:r>
            <w:r>
              <w:rPr/>
              <w:t>2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可扣住該風扇之扣組結合作用、技術手段完全相同。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二之指扣部</w:t>
            </w:r>
            <w:r>
              <w:rPr/>
              <w:t>18</w:t>
            </w:r>
            <w:r>
              <w:rPr/>
              <w:t>係原本已形成在散熱元件</w:t>
            </w:r>
            <w:r>
              <w:rPr/>
              <w:t>12</w:t>
            </w:r>
            <w:r>
              <w:rPr/>
              <w:t>至</w:t>
            </w:r>
            <w:r>
              <w:rPr/>
              <w:t>14</w:t>
            </w:r>
            <w:r>
              <w:rPr/>
              <w:t>上，而非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風扇置入於基座後，再將該指扣部予以變形，引證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指扣部</w:t>
            </w:r>
            <w:r>
              <w:rPr/>
              <w:t>18</w:t>
            </w:r>
            <w:r>
              <w:rPr/>
              <w:t>、</w:t>
            </w:r>
            <w:r>
              <w:rPr/>
              <w:t>22</w:t>
            </w:r>
            <w:r>
              <w:rPr/>
              <w:t>，即相當於系爭案所述之凸出扣部</w:t>
            </w:r>
            <w:r>
              <w:rPr/>
              <w:t>13</w:t>
            </w:r>
            <w:r>
              <w:rPr/>
              <w:t>，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者均相同以向該堤板</w:t>
            </w:r>
            <w:r>
              <w:rPr/>
              <w:t>12</w:t>
            </w:r>
            <w:r>
              <w:rPr/>
              <w:t>之內面凸出，且該二者亦同以該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出之指扣部</w:t>
            </w:r>
            <w:r>
              <w:rPr/>
              <w:t>18</w:t>
            </w:r>
            <w:r>
              <w:rPr/>
              <w:t>、</w:t>
            </w:r>
            <w:r>
              <w:rPr/>
              <w:t>22</w:t>
            </w:r>
            <w:r>
              <w:rPr/>
              <w:t>（扣部</w:t>
            </w:r>
            <w:r>
              <w:rPr/>
              <w:t>13</w:t>
            </w:r>
            <w:r>
              <w:rPr/>
              <w:t>）扣設於風扇底座邊緣頂端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形成扣組結合作用，二者係同一技術手段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</w:t>
            </w:r>
            <w:r>
              <w:rPr/>
              <w:t>系爭案申請專利範圍第</w:t>
            </w:r>
            <w:r>
              <w:rPr/>
              <w:t>2</w:t>
            </w:r>
            <w:r>
              <w:rPr/>
              <w:t>項係附屬在申請專利範圍第</w:t>
            </w:r>
            <w:r>
              <w:rPr/>
              <w:t>1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獨立項）之附屬項，該附屬項之技術內容固應與其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技術內容一併考量，惟該申請專利範圍第</w:t>
            </w:r>
            <w:r>
              <w:rPr/>
              <w:t>1</w:t>
            </w:r>
            <w:r>
              <w:rPr/>
              <w:t>項（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）之技術內容，已如前述不具進步性。系爭案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圍第</w:t>
            </w:r>
            <w:r>
              <w:rPr/>
              <w:t>2</w:t>
            </w:r>
            <w:r>
              <w:rPr/>
              <w:t>項更進一步揭示「該扣部係由堤板表面沖開向內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折形成倒勾片者」。該技術內容僅係對其凸出之扣部的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部描述，因此，其並無進步性可言。況且，將該扣部係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堤板表面沖開向內彎折形成倒勾片，其亦僅係一種習知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沖壓技術，其與引證二之指扣部</w:t>
            </w:r>
            <w:r>
              <w:rPr/>
              <w:t>18</w:t>
            </w:r>
            <w:r>
              <w:rPr/>
              <w:t>、</w:t>
            </w:r>
            <w:r>
              <w:rPr/>
              <w:t>22</w:t>
            </w:r>
            <w:r>
              <w:rPr/>
              <w:t>為同一成型技術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因此，系爭案申請專利範圍第</w:t>
            </w:r>
            <w:r>
              <w:rPr/>
              <w:t>2</w:t>
            </w:r>
            <w:r>
              <w:rPr/>
              <w:t>項之技術內容，亦僅係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一、二之片斷技術相加，係運用申請前既有技術，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熟習該項技術者所能輕易完成且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</w:t>
            </w:r>
            <w:r>
              <w:rPr/>
              <w:t>系爭案申請專利範圍第</w:t>
            </w:r>
            <w:r>
              <w:rPr/>
              <w:t>3</w:t>
            </w:r>
            <w:r>
              <w:rPr/>
              <w:t>項係附屬在申請專利範圍第</w:t>
            </w:r>
            <w:r>
              <w:rPr/>
              <w:t>1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獨立項）或第</w:t>
            </w:r>
            <w:r>
              <w:rPr/>
              <w:t>2</w:t>
            </w:r>
            <w:r>
              <w:rPr/>
              <w:t>項（附屬項）之附屬項，該附屬項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內容固應與其獨立項之技術內容一併考量，惟該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範圍第</w:t>
            </w:r>
            <w:r>
              <w:rPr/>
              <w:t>1</w:t>
            </w:r>
            <w:r>
              <w:rPr/>
              <w:t>項（獨立項）、第</w:t>
            </w:r>
            <w:r>
              <w:rPr/>
              <w:t>2</w:t>
            </w:r>
            <w:r>
              <w:rPr/>
              <w:t>項（附屬項）之技術內容，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如前述不具進步性。系爭案申請專利範圍第</w:t>
            </w:r>
            <w:r>
              <w:rPr/>
              <w:t>3</w:t>
            </w:r>
            <w:r>
              <w:rPr/>
              <w:t>項更進一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揭示「至少在兩相對側之堤板對稱開設有切口，可供扣夾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件穿設者」。按，在該兩相對側之堤板</w:t>
            </w:r>
            <w:r>
              <w:rPr/>
              <w:t>12</w:t>
            </w:r>
            <w:r>
              <w:rPr/>
              <w:t>對稱開設有切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4</w:t>
            </w:r>
            <w:r>
              <w:rPr/>
              <w:t>，可供扣夾件</w:t>
            </w:r>
            <w:r>
              <w:rPr/>
              <w:t>4</w:t>
            </w:r>
            <w:r>
              <w:rPr/>
              <w:t>穿設之技術手段，其亦與該引證三「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熱鰭片</w:t>
            </w:r>
            <w:r>
              <w:rPr/>
              <w:t>56</w:t>
            </w:r>
            <w:r>
              <w:rPr/>
              <w:t>之間設有切口</w:t>
            </w:r>
            <w:r>
              <w:rPr/>
              <w:t>60</w:t>
            </w:r>
            <w:r>
              <w:rPr/>
              <w:t>，供扣夾件</w:t>
            </w:r>
            <w:r>
              <w:rPr/>
              <w:t>54</w:t>
            </w:r>
            <w:r>
              <w:rPr/>
              <w:t>之彈性元件</w:t>
            </w:r>
            <w:r>
              <w:rPr/>
              <w:t>58</w:t>
            </w:r>
            <w:r>
              <w:rPr/>
              <w:t>延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通過」之技術手段相同。因此，系爭案申請專利範圍第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項之技術內容，僅係該引證一、二與三之片斷技術相加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運用申請前既有技術，而為熟習該項技術者所能輕易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成且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</w:t>
            </w:r>
            <w:r>
              <w:rPr/>
              <w:t>系爭案申請專利範圍第</w:t>
            </w:r>
            <w:r>
              <w:rPr/>
              <w:t>4</w:t>
            </w:r>
            <w:r>
              <w:rPr/>
              <w:t>項係附屬在申請專利範圍第</w:t>
            </w:r>
            <w:r>
              <w:rPr/>
              <w:t>3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附屬項）之再附屬項，該再附屬項之技術內容固應與其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立項、附屬項之技術內容一併考量，惟該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項（獨立項）、第</w:t>
            </w:r>
            <w:r>
              <w:rPr/>
              <w:t>3</w:t>
            </w:r>
            <w:r>
              <w:rPr/>
              <w:t>項（附屬項）之技術內容，已如前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具進步性。系爭案申請專利範圍第</w:t>
            </w:r>
            <w:r>
              <w:rPr/>
              <w:t>4</w:t>
            </w:r>
            <w:r>
              <w:rPr/>
              <w:t>項更進一步揭示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凹陷部係供設置散熱片體再疊設風扇，而該散熱片體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鋁片彎折成連續方波造型者」。按該凹陷部係供設置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熱片體再疊設風扇，而該散熱片體係以鋁片彎折成連續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波造型，其亦僅係一種習知之散熱技術，其亦與引證</w:t>
            </w:r>
            <w:r>
              <w:rPr/>
              <w:t>4</w:t>
            </w:r>
            <w:r>
              <w:rPr/>
              <w:t>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散熱片體係以鋁片採壓折成連續矩形中空板片而形成具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複數片中空柵板為同一技術。系爭案申請專利範圍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技術內容，僅係該引證一、二與四之片斷技術相加，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運用申請前既有技術，而為熟習該項技術者所能輕易完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且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</w:t>
            </w:r>
            <w:r>
              <w:rPr/>
              <w:t>系爭案申請專利範圍第</w:t>
            </w:r>
            <w:r>
              <w:rPr/>
              <w:t>5</w:t>
            </w:r>
            <w:r>
              <w:rPr/>
              <w:t>項係附屬在申請專利範圍第</w:t>
            </w:r>
            <w:r>
              <w:rPr/>
              <w:t>4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附屬項）之再附屬項，該再附屬項之技術內容固應與其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立項、附屬項之技術內容一併考量，惟該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項（獨立項）、第</w:t>
            </w:r>
            <w:r>
              <w:rPr/>
              <w:t>4</w:t>
            </w:r>
            <w:r>
              <w:rPr/>
              <w:t>項（附屬項）之技術內容，已如前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具進步性。系爭案申請專利範圍第</w:t>
            </w:r>
            <w:r>
              <w:rPr/>
              <w:t>5</w:t>
            </w:r>
            <w:r>
              <w:rPr/>
              <w:t>項更進一步揭示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散熱片體之前、後底緣具有折片者」。按該散熱片體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前、後底緣具有折片者，其亦與引證</w:t>
            </w:r>
            <w:r>
              <w:rPr/>
              <w:t>4</w:t>
            </w:r>
            <w:r>
              <w:rPr/>
              <w:t>之該中空柵板之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前、後片者之底緣成型具有一折片為同一技術。因此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申請專利範圍第</w:t>
            </w:r>
            <w:r>
              <w:rPr/>
              <w:t>5</w:t>
            </w:r>
            <w:r>
              <w:rPr/>
              <w:t>項之技術內容，僅係該引證一、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四之片斷技術相加，為運用申請前既有技術，而為熟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項技術者所能輕易完成且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</w:t>
            </w:r>
            <w:r>
              <w:rPr/>
              <w:t>系爭案申請專利範圍第</w:t>
            </w:r>
            <w:r>
              <w:rPr/>
              <w:t>6</w:t>
            </w:r>
            <w:r>
              <w:rPr/>
              <w:t>項係附屬在申請專利範圍第</w:t>
            </w:r>
            <w:r>
              <w:rPr/>
              <w:t>4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附屬項）之再附屬項，該再附屬項之技術內容固應與其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立項、附屬項之技術內容一併考量，惟該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項（獨立項）、第</w:t>
            </w:r>
            <w:r>
              <w:rPr/>
              <w:t>4</w:t>
            </w:r>
            <w:r>
              <w:rPr/>
              <w:t>項（附屬項）之技術內容，已如前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具進步性。系爭案申請專利範圍第</w:t>
            </w:r>
            <w:r>
              <w:rPr/>
              <w:t>6</w:t>
            </w:r>
            <w:r>
              <w:rPr/>
              <w:t>項更進一步揭示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凹陷部與散熱片體之間設一層導熱層，可提昇傳熱效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者」。按該凹陷部與散熱片體之間設一層導熱層，可提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傳熱效果，其亦僅係一種習知之散熱技術，該導熱層其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引證</w:t>
            </w:r>
            <w:r>
              <w:rPr/>
              <w:t>4</w:t>
            </w:r>
            <w:r>
              <w:rPr/>
              <w:t>之薄板狀底座</w:t>
            </w:r>
            <w:r>
              <w:rPr/>
              <w:t>1</w:t>
            </w:r>
            <w:r>
              <w:rPr/>
              <w:t>為同一技術。因此，系爭案申請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利範圍第</w:t>
            </w:r>
            <w:r>
              <w:rPr/>
              <w:t>6</w:t>
            </w:r>
            <w:r>
              <w:rPr/>
              <w:t>項之技術內容，僅係該引證一、二與四之片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技術相加，為運用申請前既有技術，而為熟習該項技術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所能輕易完成且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　依系爭案申請專利範圍第</w:t>
            </w:r>
            <w:r>
              <w:rPr/>
              <w:t>1</w:t>
            </w:r>
            <w:r>
              <w:rPr/>
              <w:t>項所載，其獨立項之特徵（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創新所在）在於：「『四側堤板係由基板邊緣直接沖壓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折成型』（下稱第</w:t>
            </w:r>
            <w:r>
              <w:rPr/>
              <w:t>1</w:t>
            </w:r>
            <w:r>
              <w:rPr/>
              <w:t>特徵），且各『堤板內面係對稱設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凸出之扣部』（下稱第</w:t>
            </w:r>
            <w:r>
              <w:rPr/>
              <w:t>2</w:t>
            </w:r>
            <w:r>
              <w:rPr/>
              <w:t>特徵），可供扣設於前述風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底座邊緣頂端，形成扣組結合型態者（作用）」。查前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1</w:t>
            </w:r>
            <w:r>
              <w:rPr/>
              <w:t>特徵部分，與引證一之鰭片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所形成之空間近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為被告所自承。且與引證二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相同，亦為被告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爭。兩造所爭者，在於究竟引證二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已否揭露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開第</w:t>
            </w:r>
            <w:r>
              <w:rPr/>
              <w:t>2</w:t>
            </w:r>
            <w:r>
              <w:rPr/>
              <w:t>特徵部分及二者風扇與散熱片之結合方式（扣組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造）是否相同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</w:t>
            </w:r>
            <w:r>
              <w:rPr/>
              <w:t>次查前開第</w:t>
            </w:r>
            <w:r>
              <w:rPr/>
              <w:t>2</w:t>
            </w:r>
            <w:r>
              <w:rPr/>
              <w:t>特徵雖另主張「堤板</w:t>
            </w:r>
            <w:r>
              <w:rPr/>
              <w:t>12</w:t>
            </w:r>
            <w:r>
              <w:rPr/>
              <w:t>」內面「對稱設有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出之扣部」，惟並未限定其扣部之凸出構造為何？因此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參以其申請專利範圍第</w:t>
            </w:r>
            <w:r>
              <w:rPr/>
              <w:t>2</w:t>
            </w:r>
            <w:r>
              <w:rPr/>
              <w:t>項另對其凸出構造限縮在「係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堤板表面沖開向內彎折形成倒勾片者」，暨其說明書所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「請參閱第２圖，係為本創作之構造及實施例狀態分解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意圖」及「雖本創作以一較佳實施例揭露如上，但並非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限定本創作實施例之範圍……即凡依本創作所做的均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變化與修飾，應為本創作專利範圍所涵蓋」，足見前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2</w:t>
            </w:r>
            <w:r>
              <w:rPr/>
              <w:t>特徵扣部之凸出構造為其第</w:t>
            </w:r>
            <w:r>
              <w:rPr/>
              <w:t>2</w:t>
            </w:r>
            <w:r>
              <w:rPr/>
              <w:t>項之上位概念，其凸出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限於第</w:t>
            </w:r>
            <w:r>
              <w:rPr/>
              <w:t>2</w:t>
            </w:r>
            <w:r>
              <w:rPr/>
              <w:t>項所示者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</w:t>
            </w:r>
            <w:r>
              <w:rPr/>
              <w:t>查系爭案獨立項對其「堤板內面係對稱設有凸出之扣部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（第</w:t>
            </w:r>
            <w:r>
              <w:rPr/>
              <w:t>2</w:t>
            </w:r>
            <w:r>
              <w:rPr/>
              <w:t>特徵）之扣部之構造特徵既未界定，而第</w:t>
            </w:r>
            <w:r>
              <w:rPr/>
              <w:t>2</w:t>
            </w:r>
            <w:r>
              <w:rPr/>
              <w:t>圖「扣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3</w:t>
            </w:r>
            <w:r>
              <w:rPr/>
              <w:t>」所示之構造，係其第</w:t>
            </w:r>
            <w:r>
              <w:rPr/>
              <w:t>2</w:t>
            </w:r>
            <w:r>
              <w:rPr/>
              <w:t>項（附屬項）之技術特點，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在判斷其獨立項是否具有進步性時，應以獨立項所揭露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範圍（即未對「扣部」之「構造特徵」有所界定者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審查判斷之依據，不得遽以其第</w:t>
            </w:r>
            <w:r>
              <w:rPr/>
              <w:t>2</w:t>
            </w:r>
            <w:r>
              <w:rPr/>
              <w:t>圖扣部</w:t>
            </w:r>
            <w:r>
              <w:rPr/>
              <w:t>13</w:t>
            </w:r>
            <w:r>
              <w:rPr/>
              <w:t>所示之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（附屬項）為審查判斷之依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</w:t>
            </w:r>
            <w:r>
              <w:rPr/>
              <w:t>原處分及訴願決定謂堤板內面對稱設有凸出之扣部或結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方式，皆指系爭案風扇</w:t>
            </w:r>
            <w:r>
              <w:rPr/>
              <w:t>5</w:t>
            </w:r>
            <w:r>
              <w:rPr/>
              <w:t>與散熱片</w:t>
            </w:r>
            <w:r>
              <w:rPr/>
              <w:t>1</w:t>
            </w:r>
            <w:r>
              <w:rPr/>
              <w:t>之扣組構造而言等等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被告既謂引證二中並未揭示系爭案之堤板內面對稱設有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出之扣部，即表示引證二並無扣組構造，則被告猶針對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二及系爭案之扣組構造（結合方式）比較其異同（表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亦有扣組構造），前後已自相矛盾。況引證二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圖及其說明書已指明：「指扣部</w:t>
            </w:r>
            <w:r>
              <w:rPr/>
              <w:t>18</w:t>
            </w:r>
            <w:r>
              <w:rPr/>
              <w:t>設有傾斜彎折之扣部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當該風扇由上方卡扣（</w:t>
            </w:r>
            <w:r>
              <w:rPr/>
              <w:t>snapped into the body from th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top</w:t>
            </w:r>
            <w:r>
              <w:rPr/>
              <w:t>）於該散熱片之主體內時，該傾斜彎折之扣部依循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風扇之輪廓（</w:t>
            </w:r>
            <w:r>
              <w:rPr/>
              <w:t>contour</w:t>
            </w:r>
            <w:r>
              <w:rPr/>
              <w:t>）。該指扣部</w:t>
            </w:r>
            <w:r>
              <w:rPr/>
              <w:t>18</w:t>
            </w:r>
            <w:r>
              <w:rPr/>
              <w:t>變形（被風扇座</w:t>
            </w:r>
            <w:r>
              <w:rPr/>
              <w:t>17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方型體之邊緣撐開之故）（</w:t>
            </w:r>
            <w:r>
              <w:rPr/>
              <w:t>deformed</w:t>
            </w:r>
            <w:r>
              <w:rPr/>
              <w:t>），因而卡扣回至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snap back into</w:t>
            </w:r>
            <w:r>
              <w:rPr/>
              <w:t>）一定位（當風扇座</w:t>
            </w:r>
            <w:r>
              <w:rPr/>
              <w:t>17</w:t>
            </w:r>
            <w:r>
              <w:rPr/>
              <w:t>方型體之邊緣通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扣部之後，被撐開之指扣部</w:t>
            </w:r>
            <w:r>
              <w:rPr/>
              <w:t>18</w:t>
            </w:r>
            <w:r>
              <w:rPr/>
              <w:t>即恢復原狀），以便將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穩固支撐於該散熱片之主體」。引證二第</w:t>
            </w:r>
            <w:r>
              <w:rPr/>
              <w:t>3</w:t>
            </w:r>
            <w:r>
              <w:rPr/>
              <w:t>圖及其說明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亦指明：「該風扇</w:t>
            </w:r>
            <w:r>
              <w:rPr/>
              <w:t>17</w:t>
            </w:r>
            <w:r>
              <w:rPr/>
              <w:t>由前面卡扣（</w:t>
            </w:r>
            <w:r>
              <w:rPr/>
              <w:t>snaps into</w:t>
            </w:r>
            <w:r>
              <w:rPr/>
              <w:t>）於該散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片之主體。該指扣部</w:t>
            </w:r>
            <w:r>
              <w:rPr/>
              <w:t>22</w:t>
            </w:r>
            <w:r>
              <w:rPr/>
              <w:t>彎折（</w:t>
            </w:r>
            <w:r>
              <w:rPr/>
              <w:t>bent in to</w:t>
            </w:r>
            <w:r>
              <w:rPr/>
              <w:t>）至配合該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殼體之弧曲型態（</w:t>
            </w:r>
            <w:r>
              <w:rPr/>
              <w:t>curvature</w:t>
            </w:r>
            <w:r>
              <w:rPr/>
              <w:t>），該風扇之凸出物</w:t>
            </w:r>
            <w:r>
              <w:rPr/>
              <w:t>23</w:t>
            </w:r>
            <w:r>
              <w:rPr/>
              <w:t>（</w:t>
            </w:r>
            <w:r>
              <w:rPr/>
              <w:t>led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ge</w:t>
            </w:r>
            <w:r>
              <w:rPr/>
              <w:t>）滑至該指扣部</w:t>
            </w:r>
            <w:r>
              <w:rPr/>
              <w:t>22</w:t>
            </w:r>
            <w:r>
              <w:rPr/>
              <w:t>下方，以防止該風扇</w:t>
            </w:r>
            <w:r>
              <w:rPr/>
              <w:t>17</w:t>
            </w:r>
            <w:r>
              <w:rPr/>
              <w:t>的抬升脫離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。前開引證二第</w:t>
            </w:r>
            <w:r>
              <w:rPr/>
              <w:t>1</w:t>
            </w:r>
            <w:r>
              <w:rPr/>
              <w:t>圖指扣部</w:t>
            </w:r>
            <w:r>
              <w:rPr/>
              <w:t>18</w:t>
            </w:r>
            <w:r>
              <w:rPr/>
              <w:t>之扣部（圖中未標示）及第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圖指扣部</w:t>
            </w:r>
            <w:r>
              <w:rPr/>
              <w:t>22</w:t>
            </w:r>
            <w:r>
              <w:rPr/>
              <w:t>之構造，與系爭案第</w:t>
            </w:r>
            <w:r>
              <w:rPr/>
              <w:t>2</w:t>
            </w:r>
            <w:r>
              <w:rPr/>
              <w:t>圖扣部</w:t>
            </w:r>
            <w:r>
              <w:rPr/>
              <w:t>13</w:t>
            </w:r>
            <w:r>
              <w:rPr/>
              <w:t>所示之構造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略有不同，惟該第</w:t>
            </w:r>
            <w:r>
              <w:rPr/>
              <w:t>2</w:t>
            </w:r>
            <w:r>
              <w:rPr/>
              <w:t>圖扣部</w:t>
            </w:r>
            <w:r>
              <w:rPr/>
              <w:t>13</w:t>
            </w:r>
            <w:r>
              <w:rPr/>
              <w:t>所示之構造不得作為判斷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立項是否具有進步性之依據，已如前開所述。而引證二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之指扣部</w:t>
            </w:r>
            <w:r>
              <w:rPr/>
              <w:t>18</w:t>
            </w:r>
            <w:r>
              <w:rPr/>
              <w:t>及指扣部</w:t>
            </w:r>
            <w:r>
              <w:rPr/>
              <w:t>22</w:t>
            </w:r>
            <w:r>
              <w:rPr/>
              <w:t>，既類如系爭案在堤板內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設有作用相同之對稱凸出構造，足見已揭示系爭案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堤板內面對稱設有凸出之扣部特徵。則被告堅稱未有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開揭示，自與證據資料所示不符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</w:t>
            </w:r>
            <w:r>
              <w:rPr/>
              <w:t>原處分以引證二之風扇與基座係藉指扣部之變形來結合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並非如系爭案之利用凸出之扣部抵住風扇底座邊緣頂端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結合，系爭案之以抵住之結合方式較引證二之以變形之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合方式更為穩固，主張二者之扣組構造不同，且系爭案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有功效之增進。惟查，有關風扇與散熱片之扣組構造（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合方式），引證二第</w:t>
            </w:r>
            <w:r>
              <w:rPr/>
              <w:t>1</w:t>
            </w:r>
            <w:r>
              <w:rPr/>
              <w:t>圖之指扣部</w:t>
            </w:r>
            <w:r>
              <w:rPr/>
              <w:t>18</w:t>
            </w:r>
            <w:r>
              <w:rPr/>
              <w:t>，於風扇</w:t>
            </w:r>
            <w:r>
              <w:rPr/>
              <w:t>17</w:t>
            </w:r>
            <w:r>
              <w:rPr/>
              <w:t>從上方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入散熱片時，雖被風扇</w:t>
            </w:r>
            <w:r>
              <w:rPr/>
              <w:t>17</w:t>
            </w:r>
            <w:r>
              <w:rPr/>
              <w:t>撐開而變形，惟當風扇</w:t>
            </w:r>
            <w:r>
              <w:rPr/>
              <w:t>17</w:t>
            </w:r>
            <w:r>
              <w:rPr/>
              <w:t>通過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立即恢復原狀，並以其扣部（圖中未標示）扣住風扇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7</w:t>
            </w:r>
            <w:r>
              <w:rPr/>
              <w:t>方型體之邊緣頂端，形成扣組結合狀態。系爭案之堤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2</w:t>
            </w:r>
            <w:r>
              <w:rPr/>
              <w:t>，於風扇</w:t>
            </w:r>
            <w:r>
              <w:rPr/>
              <w:t>5</w:t>
            </w:r>
            <w:r>
              <w:rPr/>
              <w:t>從上方置入散熱片</w:t>
            </w:r>
            <w:r>
              <w:rPr/>
              <w:t>1</w:t>
            </w:r>
            <w:r>
              <w:rPr/>
              <w:t>時，亦先被風扇</w:t>
            </w:r>
            <w:r>
              <w:rPr/>
              <w:t>5</w:t>
            </w:r>
            <w:r>
              <w:rPr/>
              <w:t>撐開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變形，且當風扇</w:t>
            </w:r>
            <w:r>
              <w:rPr/>
              <w:t>5</w:t>
            </w:r>
            <w:r>
              <w:rPr/>
              <w:t>通過後，立即恢復原狀，並以其扣部</w:t>
            </w:r>
            <w:r>
              <w:rPr/>
              <w:t>1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扣住（抵住）風扇</w:t>
            </w:r>
            <w:r>
              <w:rPr/>
              <w:t>5</w:t>
            </w:r>
            <w:r>
              <w:rPr/>
              <w:t>底座之邊緣頂端</w:t>
            </w:r>
            <w:r>
              <w:rPr/>
              <w:t>51</w:t>
            </w:r>
            <w:r>
              <w:rPr/>
              <w:t>，形成扣組結合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態。查二者在扣組結合過程中所生之變形狀態相同，扣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結合之結果亦皆以其凸出之扣部扣在風扇座方型體之邊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頂端，二者之扣組構造（結合方式）完全相同。足見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主張系爭案在扣組結合過程中並無引證二之變形狀態，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扣組結合之結果與系爭案不同，皆非事實。則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不實之事實遽認二者之扣組構造（結合方式）不同，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無可採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</w:t>
            </w:r>
            <w:r>
              <w:rPr/>
              <w:t>引證二利用指扣部</w:t>
            </w:r>
            <w:r>
              <w:rPr/>
              <w:t>18</w:t>
            </w:r>
            <w:r>
              <w:rPr/>
              <w:t>及指扣部</w:t>
            </w:r>
            <w:r>
              <w:rPr/>
              <w:t>22</w:t>
            </w:r>
            <w:r>
              <w:rPr/>
              <w:t>將風扇與散熱片主體扣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結合之扣組構造（結合方式），與系爭案利用扣部</w:t>
            </w:r>
            <w:r>
              <w:rPr/>
              <w:t>13</w:t>
            </w:r>
            <w:r>
              <w:rPr/>
              <w:t>者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無不同，則基於構造相同，功效相同之經驗法則，二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功效自不可能有別。從而，被告主張系爭案之結合方式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更為穩固，已與前開經驗法則有悖。況被告已自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系爭案之創作目的、功效與引證二相同，足見被告前開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進功效之主張，亦與其自承前後矛盾。至系爭案之扣部</w:t>
            </w:r>
            <w:r>
              <w:rPr/>
              <w:t>1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分別設於二組對稱邊，乍視，雖與引證二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之指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部</w:t>
            </w:r>
            <w:r>
              <w:rPr/>
              <w:t>18</w:t>
            </w:r>
            <w:r>
              <w:rPr/>
              <w:t>及指扣部</w:t>
            </w:r>
            <w:r>
              <w:rPr/>
              <w:t>22</w:t>
            </w:r>
            <w:r>
              <w:rPr/>
              <w:t>只設於一組對稱邊者略有不同。惟查，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件異議係主張不具進步性，因此前開差異無損於不具進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性之主張。茲所應探究者，在於其差異是否具有功效之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進而已。查系爭案與引證二之風扇皆屬極小型之散熱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其風扇重量輕微，且旋轉時之震動亦甚微，因此利用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組扣部已足以達成其扣組結合之目的，此有引證二載有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便將風扇穩固支撐於該散熱片之主體」及「以防止該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扇</w:t>
            </w:r>
            <w:r>
              <w:rPr/>
              <w:t>17</w:t>
            </w:r>
            <w:r>
              <w:rPr/>
              <w:t>的抬升脫離」可證。因此，系爭案以二組扣部去完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一組扣部即可達成之目的、功效，徒將結構複雜化及增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製造成本，自不得據為主張進步性之依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</w:t>
            </w:r>
            <w:r>
              <w:rPr/>
              <w:t>被告另主張引證二之風扇係由側邊插入散熱片及利用彎折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指扣部</w:t>
            </w:r>
            <w:r>
              <w:rPr/>
              <w:t>18</w:t>
            </w:r>
            <w:r>
              <w:rPr/>
              <w:t>以彈性變形方式夾持風扇，與系爭案係由上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置入散熱片及利用堤板</w:t>
            </w:r>
            <w:r>
              <w:rPr/>
              <w:t>12</w:t>
            </w:r>
            <w:r>
              <w:rPr/>
              <w:t>內面凸出之扣部</w:t>
            </w:r>
            <w:r>
              <w:rPr/>
              <w:t>13</w:t>
            </w:r>
            <w:r>
              <w:rPr/>
              <w:t>抵住風扇之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座邊緣頂端</w:t>
            </w:r>
            <w:r>
              <w:rPr/>
              <w:t>51</w:t>
            </w:r>
            <w:r>
              <w:rPr/>
              <w:t>有很大不同。惟查風扇究係從散熱片之側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插入或上方置入，皆為習知之等效技術（引證二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），且非系爭案之特徵所在，故被告以其差異為主張扣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構造不同之依據，自屬遁詞。況風扇從散熱片之側邊插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固為引證二第</w:t>
            </w:r>
            <w:r>
              <w:rPr/>
              <w:t>3</w:t>
            </w:r>
            <w:r>
              <w:rPr/>
              <w:t>圖所揭示，但其第</w:t>
            </w:r>
            <w:r>
              <w:rPr/>
              <w:t>1</w:t>
            </w:r>
            <w:r>
              <w:rPr/>
              <w:t>圖已揭示從上方置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態樣，足見原處分在採證上以偏蓋全。又夾持與抵住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結合或固定物件之方式，本無嚴格之分野，故二者實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上是否相同，須根據客觀事實比較認定，不得僅憑用詞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差異而遽斷其異同。如前所述，系爭案與引證二既皆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其凸出之扣部扣在風扇座方型體之邊緣頂端之方式將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座與散熱片固定一起，其固定物件之方式自無不同，則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告徒以夾持與抵住用詞上之差異而遽斷不同，顯非事實。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主張之理由：</w:t>
            </w:r>
          </w:p>
          <w:p>
            <w:pPr>
              <w:pStyle w:val="HTMLPreformatted"/>
              <w:rPr/>
            </w:pPr>
            <w:r>
              <w:rPr/>
              <w:t>　　查原處分謂「惟查於證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中並未揭示系爭案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範圍第</w:t>
            </w:r>
            <w:r>
              <w:rPr/>
              <w:t>1</w:t>
            </w:r>
            <w:r>
              <w:rPr/>
              <w:t>項獨立項中之堤板內面對稱設有凸出之扣部之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要特徵，且證據</w:t>
            </w:r>
            <w:r>
              <w:rPr/>
              <w:t>2</w:t>
            </w:r>
            <w:r>
              <w:rPr/>
              <w:t>之風扇與基座係藉指扣部之變形來結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並非如系爭案之利用凸出之扣部抵住風扇底座邊緣頂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來結合，系爭案之以抵住之結合方式較證據</w:t>
            </w:r>
            <w:r>
              <w:rPr/>
              <w:t>2</w:t>
            </w:r>
            <w:r>
              <w:rPr/>
              <w:t>之以變形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結合方式更為穩固，相較之下，系爭案有功效之增進，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據</w:t>
            </w:r>
            <w:r>
              <w:rPr/>
              <w:t>1</w:t>
            </w:r>
            <w:r>
              <w:rPr/>
              <w:t>與證據</w:t>
            </w:r>
            <w:r>
              <w:rPr/>
              <w:t>2</w:t>
            </w:r>
            <w:r>
              <w:rPr/>
              <w:t>之組合不足以證明系爭案申請專利範圍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項之獨立項不具進步性」，此已明確指出各證據與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結構有所不同，其不同處即系爭案之主要特徵，相較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各證據亦具有結合更加穩固之功效增進，系爭案具進步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理由已充分說明，並無違誤。</w:t>
            </w:r>
          </w:p>
          <w:p>
            <w:pPr>
              <w:pStyle w:val="HTMLPreformatted"/>
              <w:rPr/>
            </w:pPr>
            <w:r>
              <w:rPr/>
              <w:t>　　查引證一、二皆未揭示系爭案於堤板</w:t>
            </w:r>
            <w:r>
              <w:rPr/>
              <w:t>12</w:t>
            </w:r>
            <w:r>
              <w:rPr/>
              <w:t>內面對稱設有凸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扣部</w:t>
            </w:r>
            <w:r>
              <w:rPr/>
              <w:t>13</w:t>
            </w:r>
            <w:r>
              <w:rPr/>
              <w:t>之主要特徵，引證一僅揭示系爭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1</w:t>
            </w:r>
            <w:r>
              <w:rPr/>
              <w:t>項所載之習知構造（在一基板邊緣設有高起四側堤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），引證二之風扇係由側邊插入散熱片，並利用彎折的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扣部以彈性變形方式夾持風扇，此與系爭案之風扇係由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方置入散熱片，並利用堤板</w:t>
            </w:r>
            <w:r>
              <w:rPr/>
              <w:t>12</w:t>
            </w:r>
            <w:r>
              <w:rPr/>
              <w:t>內面凸出之扣部</w:t>
            </w:r>
            <w:r>
              <w:rPr/>
              <w:t>13</w:t>
            </w:r>
            <w:r>
              <w:rPr/>
              <w:t>抵住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底座</w:t>
            </w:r>
            <w:r>
              <w:rPr/>
              <w:t>51</w:t>
            </w:r>
            <w:r>
              <w:rPr/>
              <w:t>邊緣頂端有很大不同，實難謂系爭案可為運用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一、二既有技術，而為熟習該項技術者所能輕易完成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另系爭案以抵住方式來結合風扇與散熱片，相較於引證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彈性變形夾持的方式，亦有構造較為簡單且結合更為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固之功效增進，故引證一、二不足以證明系爭案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範圍第</w:t>
            </w:r>
            <w:r>
              <w:rPr/>
              <w:t>1</w:t>
            </w:r>
            <w:r>
              <w:rPr/>
              <w:t>項所載技術內容不具進步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</w:t>
            </w:r>
            <w:r>
              <w:rPr/>
              <w:t>原告謂系爭案申請專利範圍第</w:t>
            </w:r>
            <w:r>
              <w:rPr/>
              <w:t>2</w:t>
            </w:r>
            <w:r>
              <w:rPr/>
              <w:t>至</w:t>
            </w:r>
            <w:r>
              <w:rPr/>
              <w:t>6</w:t>
            </w:r>
            <w:r>
              <w:rPr/>
              <w:t>項亦不具進步性。惟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　　系爭案申請專利範圍第</w:t>
            </w:r>
            <w:r>
              <w:rPr/>
              <w:t>2</w:t>
            </w:r>
            <w:r>
              <w:rPr/>
              <w:t>項係為依附第</w:t>
            </w:r>
            <w:r>
              <w:rPr/>
              <w:t>1</w:t>
            </w:r>
            <w:r>
              <w:rPr/>
              <w:t>項之獨立項之附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項，在引證一、二無法證明第</w:t>
            </w:r>
            <w:r>
              <w:rPr/>
              <w:t>1</w:t>
            </w:r>
            <w:r>
              <w:rPr/>
              <w:t>項之獨立項不具進步性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情況下，亦無法證明第</w:t>
            </w:r>
            <w:r>
              <w:rPr/>
              <w:t>2</w:t>
            </w:r>
            <w:r>
              <w:rPr/>
              <w:t>項之附屬項不具進步性。另查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申請專利範圍第</w:t>
            </w:r>
            <w:r>
              <w:rPr/>
              <w:t>3</w:t>
            </w:r>
            <w:r>
              <w:rPr/>
              <w:t>至</w:t>
            </w:r>
            <w:r>
              <w:rPr/>
              <w:t>6</w:t>
            </w:r>
            <w:r>
              <w:rPr/>
              <w:t>項係分別為依附第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項之附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項或再附屬項，而引證三、四中仍未見揭露有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範圍第</w:t>
            </w:r>
            <w:r>
              <w:rPr/>
              <w:t>1</w:t>
            </w:r>
            <w:r>
              <w:rPr/>
              <w:t>項之獨立項中「堤板內面對稱設有凸出之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部」之主要特徵，故引證一、二、三、四仍不能證明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申請專利範圍第</w:t>
            </w:r>
            <w:r>
              <w:rPr/>
              <w:t>3</w:t>
            </w:r>
            <w:r>
              <w:rPr/>
              <w:t>至</w:t>
            </w:r>
            <w:r>
              <w:rPr/>
              <w:t>6</w:t>
            </w:r>
            <w:r>
              <w:rPr/>
              <w:t>項不具進步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參加人主張之理由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答辯理由同被告。</w:t>
            </w:r>
          </w:p>
          <w:p>
            <w:pPr>
              <w:pStyle w:val="HTMLPreformatted"/>
              <w:rPr/>
            </w:pPr>
            <w:r>
              <w:rPr/>
              <w:t>　　理  由</w:t>
            </w:r>
          </w:p>
          <w:p>
            <w:pPr>
              <w:pStyle w:val="HTMLPreformatted"/>
              <w:rPr/>
            </w:pPr>
            <w:r>
              <w:rPr/>
              <w:t>一、本件係於專利法</w:t>
            </w:r>
            <w:r>
              <w:rPr/>
              <w:t>9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修正施行前，已提出之異議案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依專利法第</w:t>
            </w:r>
            <w:r>
              <w:rPr/>
              <w:t>136</w:t>
            </w:r>
            <w:r>
              <w:rPr/>
              <w:t>條之規定，應適用修正施行前之規定。又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係於</w:t>
            </w:r>
            <w:r>
              <w:rPr/>
              <w:t>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申請專利，被告於</w:t>
            </w: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審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准予專利，則系爭案有無應不予專利之原因，應以核准審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時所適用之</w:t>
            </w:r>
            <w:r>
              <w:rPr/>
              <w:t>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修正公布之專利法為斷，合先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次按稱新型者，謂對於物品之形狀、構造或裝置之創作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改良（系爭案核准審定時專利法第九十七條參照），同法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九十八條規定第二項規定：「新型係運用申請前既有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或知識，而為熟習該項技術者所能輕易完成且未能增進功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時，雖無前項所列情事，仍不得依本法申請取得新型專利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」</w:t>
            </w:r>
          </w:p>
          <w:p>
            <w:pPr>
              <w:pStyle w:val="HTMLPreformatted"/>
              <w:rPr/>
            </w:pPr>
            <w:r>
              <w:rPr/>
              <w:t xml:space="preserve">二、系爭案依其專利說明書之記載，其申請專利範圍為：    </w:t>
            </w:r>
          </w:p>
          <w:p>
            <w:pPr>
              <w:pStyle w:val="HTMLPreformatted"/>
              <w:rPr/>
            </w:pPr>
            <w:r>
              <w:rPr/>
              <w:t></w:t>
            </w:r>
            <w:r>
              <w:rPr/>
              <w:t>一種散熱片之構造改良，係由高熱傳的材料所製成，其係在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基板邊緣設有高起四側堤板，使中央形成一凹陷部，供設置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專用於功率晶體散熱之風扇；其特徵係在於：四側堤板係由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板邊緣直接沖壓彎折成型，且各堤板內面係對稱設有凸出之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部，可供扣設於前述風扇之底座邊緣頂端，形成扣組結合型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者。</w:t>
            </w:r>
          </w:p>
          <w:p>
            <w:pPr>
              <w:pStyle w:val="HTMLPreformatted"/>
              <w:rPr/>
            </w:pPr>
            <w:r>
              <w:rPr/>
              <w:t></w:t>
            </w:r>
            <w:r>
              <w:rPr/>
              <w:t>如申請專利範圍第</w:t>
            </w:r>
            <w:r>
              <w:rPr/>
              <w:t>1</w:t>
            </w:r>
            <w:r>
              <w:rPr/>
              <w:t>項所述之散熱片之構造改良；其中，該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部係由堤板表面衝開向內彎折形成倒勾片者。</w:t>
            </w:r>
          </w:p>
          <w:p>
            <w:pPr>
              <w:pStyle w:val="HTMLPreformatted"/>
              <w:rPr/>
            </w:pPr>
            <w:r>
              <w:rPr/>
              <w:t></w:t>
            </w:r>
            <w:r>
              <w:rPr/>
              <w:t>如申請專利範圍第</w:t>
            </w:r>
            <w:r>
              <w:rPr/>
              <w:t>1</w:t>
            </w:r>
            <w:r>
              <w:rPr/>
              <w:t>或第</w:t>
            </w:r>
            <w:r>
              <w:rPr/>
              <w:t>2</w:t>
            </w:r>
            <w:r>
              <w:rPr/>
              <w:t>項所述之散熱片之構造改良；其中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至少在兩相對側之堤板對稱開設有切口，可供扣夾件穿設者。</w:t>
            </w:r>
          </w:p>
          <w:p>
            <w:pPr>
              <w:pStyle w:val="HTMLPreformatted"/>
              <w:rPr/>
            </w:pPr>
            <w:r>
              <w:rPr/>
              <w:t></w:t>
            </w:r>
            <w:r>
              <w:rPr/>
              <w:t>如申請專利範圍第</w:t>
            </w:r>
            <w:r>
              <w:rPr/>
              <w:t>3</w:t>
            </w:r>
            <w:r>
              <w:rPr/>
              <w:t>項所述之散熱片之構造改良；其中，該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陷部係供設置散熱片體再疊設風扇，而該散熱片體係以鋁片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折成連續方波造型者。</w:t>
            </w:r>
          </w:p>
          <w:p>
            <w:pPr>
              <w:pStyle w:val="HTMLPreformatted"/>
              <w:rPr/>
            </w:pPr>
            <w:r>
              <w:rPr/>
              <w:t></w:t>
            </w:r>
            <w:r>
              <w:rPr/>
              <w:t>如申請專利範圍第</w:t>
            </w:r>
            <w:r>
              <w:rPr/>
              <w:t>4</w:t>
            </w:r>
            <w:r>
              <w:rPr/>
              <w:t>項所述之散熱片之構造改良；其中，該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熱片體之前、後底緣具有折片者。</w:t>
            </w:r>
          </w:p>
          <w:p>
            <w:pPr>
              <w:pStyle w:val="HTMLPreformatted"/>
              <w:rPr/>
            </w:pPr>
            <w:r>
              <w:rPr/>
              <w:t></w:t>
            </w:r>
            <w:r>
              <w:rPr/>
              <w:t>如申請專利範圍第</w:t>
            </w:r>
            <w:r>
              <w:rPr/>
              <w:t>4</w:t>
            </w:r>
            <w:r>
              <w:rPr/>
              <w:t>項所述之散熱片之構造改良；其中，該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陷部與散熱片體之間係間設</w:t>
            </w:r>
            <w:r>
              <w:rPr/>
              <w:t>1</w:t>
            </w:r>
            <w:r>
              <w:rPr/>
              <w:t>層導熱層，可提昇傳熱效果者。</w:t>
            </w:r>
          </w:p>
          <w:p>
            <w:pPr>
              <w:pStyle w:val="HTMLPreformatted"/>
              <w:rPr/>
            </w:pPr>
            <w:r>
              <w:rPr/>
              <w:t>三、引證一係</w:t>
            </w:r>
            <w:r>
              <w:rPr/>
              <w:t>196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公告之美國第</w:t>
            </w:r>
            <w:r>
              <w:rPr/>
              <w:t>3212569</w:t>
            </w:r>
            <w:r>
              <w:rPr/>
              <w:t>號專利案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中譯節本，引證一僅揭示系爭案申請專利範圍第</w:t>
            </w:r>
            <w:r>
              <w:rPr/>
              <w:t>1</w:t>
            </w:r>
            <w:r>
              <w:rPr/>
              <w:t>項所載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知構造，即在一基板邊緣設有高起四側堤板，並未揭示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於堤板</w:t>
            </w:r>
            <w:r>
              <w:rPr/>
              <w:t>12</w:t>
            </w:r>
            <w:r>
              <w:rPr/>
              <w:t>內面對稱設有凸出之扣部</w:t>
            </w:r>
            <w:r>
              <w:rPr/>
              <w:t>13</w:t>
            </w:r>
            <w:r>
              <w:rPr/>
              <w:t>之主要特徵。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係</w:t>
            </w: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公告之美國第</w:t>
            </w:r>
            <w:r>
              <w:rPr/>
              <w:t>5566749</w:t>
            </w:r>
            <w:r>
              <w:rPr/>
              <w:t>號專利案及其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譯節本，被告雖指引證二並未揭示系爭案申請專利範圍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獨立項中之「堤板內面對稱設有凸出之扣部」之主要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且引證二之風扇與基座係藉指扣部之變形來結合，並非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之利用凸出之扣部抵住風扇底座邊緣頂端來結合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抵住之結合方式較引證二以變形之結合方式更為穩固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相較之下，系爭案有功效之增進等等。</w:t>
            </w:r>
          </w:p>
          <w:p>
            <w:pPr>
              <w:pStyle w:val="HTMLPreformatted"/>
              <w:rPr/>
            </w:pPr>
            <w:r>
              <w:rPr/>
              <w:t>四、但查，系爭案申請專利範圍第一項之技術特徵係在於：四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堤板係由基板邊緣直接沖壓彎折成型，且各堤板內面係對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設有凸出之扣部，可供扣設於前述風扇之底座邊緣頂端，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成扣組結合型態者。依該申請專利範圍之記載，系爭案形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扣組結合型態之扣部，於第</w:t>
            </w:r>
            <w:r>
              <w:rPr/>
              <w:t>1</w:t>
            </w:r>
            <w:r>
              <w:rPr/>
              <w:t>項之獨立項係以「凸出」之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構用以界定該扣部之特徵，並於第</w:t>
            </w:r>
            <w:r>
              <w:rPr/>
              <w:t>2</w:t>
            </w:r>
            <w:r>
              <w:rPr/>
              <w:t>項之附屬項始以該扣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係由堤板表面衝開向內彎折形成倒勾片者用以細部描述該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凸出」之附屬特徵。因此，系爭案第</w:t>
            </w:r>
            <w:r>
              <w:rPr/>
              <w:t>1</w:t>
            </w:r>
            <w:r>
              <w:rPr/>
              <w:t>項之獨立項係以「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出」之結構描述該扣部，其扣部並不限於由堤板表面衝開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內彎折形成倒勾片之範圍。再查，引證二第</w:t>
            </w:r>
            <w:r>
              <w:rPr/>
              <w:t>1</w:t>
            </w:r>
            <w:r>
              <w:rPr/>
              <w:t>圖及其說明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二欄第</w:t>
            </w:r>
            <w:r>
              <w:rPr/>
              <w:t>46</w:t>
            </w:r>
            <w:r>
              <w:rPr/>
              <w:t>行至</w:t>
            </w:r>
            <w:r>
              <w:rPr/>
              <w:t>49</w:t>
            </w:r>
            <w:r>
              <w:rPr/>
              <w:t>行已指明：「指扣部</w:t>
            </w:r>
            <w:r>
              <w:rPr/>
              <w:t>18</w:t>
            </w:r>
            <w:r>
              <w:rPr/>
              <w:t>設有傾斜彎折之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部。當該風扇由上方卡扣（</w:t>
            </w:r>
            <w:r>
              <w:rPr/>
              <w:t>The fingers 18 have beveled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leading edges. As the fan is snapped into the body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from the top</w:t>
            </w:r>
            <w:r>
              <w:rPr/>
              <w:t>）於該散熱片之主體內時，該傾斜彎折之扣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依循該風扇之輪廓（</w:t>
            </w:r>
            <w:r>
              <w:rPr/>
              <w:t>contour</w:t>
            </w:r>
            <w:r>
              <w:rPr/>
              <w:t>）。該指扣部</w:t>
            </w:r>
            <w:r>
              <w:rPr/>
              <w:t>18</w:t>
            </w:r>
            <w:r>
              <w:rPr/>
              <w:t>變形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deformed</w:t>
            </w:r>
            <w:r>
              <w:rPr/>
              <w:t>），因而卡扣回至（</w:t>
            </w:r>
            <w:r>
              <w:rPr/>
              <w:t>snap back into</w:t>
            </w:r>
            <w:r>
              <w:rPr/>
              <w:t>）一定位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便將風扇穩固支撐於該散熱片之主體」。則引證二指扣部</w:t>
            </w:r>
            <w:r>
              <w:rPr/>
              <w:t>18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亦有利用相當於系爭案凸出之傾斜彎折之結構，以達到卡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風扇之功效。固然引證二指扣部</w:t>
            </w:r>
            <w:r>
              <w:rPr/>
              <w:t>18</w:t>
            </w:r>
            <w:r>
              <w:rPr/>
              <w:t>與系爭案凸出之扣部，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凸出或傾斜彎折之程度，未必一致，但其利用扣部之外凸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形以達到卡固之功效，並無不同。且系爭案凸出之扣部，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屬扣部變形之一種，而該外凸變形與引證二指扣部變形之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異，是否不能由熟習該項技術者所能輕易完成，尚有可議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被告以引證二中並未揭示系爭案申請專利範圍第</w:t>
            </w:r>
            <w:r>
              <w:rPr/>
              <w:t>1</w:t>
            </w:r>
            <w:r>
              <w:rPr/>
              <w:t>項獨立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中之堤板內面對稱設有凸出之扣部之主要特徵，且引證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風扇與基座係藉指扣部之變形來結合，並非如系爭案之利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凸出之扣部抵住風扇底座邊緣頂端來結合，系爭案之以抵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結合方式較引證二之以變形之結合方式更為穩固，相較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下，系爭案有功效之增進一節，尚有未洽。</w:t>
            </w:r>
          </w:p>
          <w:p>
            <w:pPr>
              <w:pStyle w:val="HTMLPreformatted"/>
              <w:rPr/>
            </w:pPr>
            <w:r>
              <w:rPr/>
              <w:t>五、至於引證三、引證四部分，亦因前揭被告認定引證一、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、引證三之組合或引證一、引證二、引證三、引證四之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合仍未揭露有「堤板內面對稱設有凸出之扣部」之主要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執為不足作為系爭案申請專利範圍第三項、第四項、第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之附屬項不具進步性之依據。但查，系爭案凸出之扣部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屬扣部變形之一種，而該外凸變形與引證二指扣部變形之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異，是否不能由熟習該項技術者所能輕易完成，尚有可議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已如前述。則引證二再與其他引證案之組合能否證明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附屬項之技術特徵不具進步性，即有再行審究之必要。</w:t>
            </w:r>
          </w:p>
          <w:p>
            <w:pPr>
              <w:pStyle w:val="HTMLPreformatted"/>
              <w:rPr/>
            </w:pPr>
            <w:r>
              <w:rPr/>
              <w:t>六、綜上所述，系爭案案第</w:t>
            </w:r>
            <w:r>
              <w:rPr/>
              <w:t>1</w:t>
            </w:r>
            <w:r>
              <w:rPr/>
              <w:t>項之獨立項係以「凸出」之結構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述該扣部，其扣部並不限於由堤板表面衝開向內彎折形成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勾片之範圍。而依引證二指扣部之變形以達到系爭案相同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合之功效，是否不能由熟習該項技術者所能輕易完成，尚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可議，應由被告另行審究。原處分上述認定引證案之組合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足以證明系爭案之獨立項或附屬項之技術特徵，理由尚有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洽。訴願決定未加指摘而予維持，核非妥適。原告請求撤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訴願決定及原處分，為有理由，應予准許。至於被告就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揭露之技術內容重行審查後，引證二與其他引證案之組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是否能證明系爭案之獨立項與附屬項不具進步性，尚待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依上述本院之見解重行審究，至其審查結果是否應為異議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立之處分，尚未經被告審查，此部分之事證未臻明確，仍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被告予以究明，本院尚無從逕為被告應就系爭案異議申請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異議成立處分之諭知。依行政訴訟法第</w:t>
            </w:r>
            <w:r>
              <w:rPr/>
              <w:t>200</w:t>
            </w:r>
            <w:r>
              <w:rPr/>
              <w:t>條第</w:t>
            </w:r>
            <w:r>
              <w:rPr/>
              <w:t>4</w:t>
            </w:r>
            <w:r>
              <w:rPr/>
              <w:t>款規定意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原告在請求命被告依本院判決之法律見解對原告作成處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部分為有理由，其餘原告請求應命被告為異議成立之處分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分，尚非可採，應予駁回。</w:t>
            </w:r>
          </w:p>
          <w:p>
            <w:pPr>
              <w:pStyle w:val="HTMLPreformatted"/>
              <w:rPr/>
            </w:pPr>
            <w:r>
              <w:rPr/>
              <w:t>據上論結，原告之訴為一部有理由、一部無理由，爰依行政訴訟</w:t>
            </w:r>
          </w:p>
          <w:p>
            <w:pPr>
              <w:pStyle w:val="HTMLPreformatted"/>
              <w:rPr/>
            </w:pPr>
            <w:r>
              <w:rPr/>
              <w:t>法第</w:t>
            </w:r>
            <w:r>
              <w:rPr/>
              <w:t>200</w:t>
            </w:r>
            <w:r>
              <w:rPr/>
              <w:t>條第</w:t>
            </w:r>
            <w:r>
              <w:rPr/>
              <w:t>4</w:t>
            </w:r>
            <w:r>
              <w:rPr/>
              <w:t>款、第</w:t>
            </w:r>
            <w:r>
              <w:rPr/>
              <w:t>104</w:t>
            </w:r>
            <w:r>
              <w:rPr/>
              <w:t>條，民事訴訟法第</w:t>
            </w:r>
            <w:r>
              <w:rPr/>
              <w:t>79</w:t>
            </w:r>
            <w:r>
              <w:rPr/>
              <w:t>條，判決如主文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>　　年　 　</w:t>
            </w:r>
            <w:r>
              <w:rPr/>
              <w:t>1</w:t>
            </w:r>
            <w:r>
              <w:rPr/>
              <w:t xml:space="preserve">　　月　 </w:t>
            </w:r>
            <w:r>
              <w:rPr/>
              <w:t xml:space="preserve">20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    </w:t>
            </w:r>
            <w:r>
              <w:rPr/>
              <w:t>第一庭審判長法　官  姜素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　　　　　　　　　 法　官　吳東都　　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　　　　　　　　　 法　官  陳國成</w:t>
            </w:r>
          </w:p>
          <w:p>
            <w:pPr>
              <w:pStyle w:val="HTMLPreformatted"/>
              <w:rPr/>
            </w:pPr>
            <w:r>
              <w:rPr/>
              <w:t>上為正本係照原本作成。</w:t>
            </w:r>
          </w:p>
          <w:p>
            <w:pPr>
              <w:pStyle w:val="HTMLPreformatted"/>
              <w:rPr/>
            </w:pPr>
            <w:r>
              <w:rPr/>
              <w:t>如不服本判決，應於送達後</w:t>
            </w:r>
            <w:r>
              <w:rPr/>
              <w:t>20</w:t>
            </w:r>
            <w:r>
              <w:rPr/>
              <w:t>日內向本院提出上訴狀並表明上訴</w:t>
            </w:r>
          </w:p>
          <w:p>
            <w:pPr>
              <w:pStyle w:val="HTMLPreformatted"/>
              <w:rPr/>
            </w:pPr>
            <w:r>
              <w:rPr/>
              <w:t>理由，如於本判決宣示後送達前提起上訴者，應於判決送達後</w:t>
            </w:r>
            <w:r>
              <w:rPr/>
              <w:t>20</w:t>
            </w:r>
          </w:p>
          <w:p>
            <w:pPr>
              <w:pStyle w:val="HTMLPreformatted"/>
              <w:rPr/>
            </w:pPr>
            <w:r>
              <w:rPr/>
              <w:t>日內補提上訴理由書（須按他造人數附繕本）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>　　年　 　</w:t>
            </w:r>
            <w:r>
              <w:rPr/>
              <w:t>1</w:t>
            </w:r>
            <w:r>
              <w:rPr/>
              <w:t xml:space="preserve">　　月　 </w:t>
            </w:r>
            <w:r>
              <w:rPr/>
              <w:t xml:space="preserve">21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/>
              <w:t>　　　　　　　　　　　　        　　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8:00Z</dcterms:created>
  <dc:creator>user</dc:creator>
  <dc:description/>
  <cp:keywords/>
  <dc:language>en-US</dc:language>
  <cp:lastModifiedBy>PC04</cp:lastModifiedBy>
  <dcterms:modified xsi:type="dcterms:W3CDTF">2010-10-28T00:38:00Z</dcterms:modified>
  <cp:revision>2</cp:revision>
  <dc:subject/>
  <dc:title>裁判字號】</dc:title>
</cp:coreProperties>
</file>