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666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0111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6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董事長）住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桂齊恆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廖正多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董事長）住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5061601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　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民國（下同，西元除外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直流無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之感應結構改良」（下稱系爭案，如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），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。公告期間，榮原科技股份有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（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與雲泰科股份有限公司、參加人又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科技股份有限公司合併，合併後之存續公司為參加人）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核准審定時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公布）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提起異議，經被告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，以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,967,76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O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ITIONING DEVICES FOR A SENSOR ELEMENT OF AMINIATUR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FA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如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）已可證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說明書所載之習知技術〔即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,429,26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OW MAGNETIC LEAKAGE FLUXBRUSH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ESS PULSE CONTROLLED D-C MOTOR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〕之組合自應仍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系爭案違反核准審定時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乃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8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0590 1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（下稱原處分）審定異議成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原告不服，經提起訴願遭決定駁回，而提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行政訴訟。並經本院裁定命參加人獨立參加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及參加人聲明：如主文所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對於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間之技術特徵比對中有漏未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酌之處。按系爭案核准審定時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判斷新型是否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（產業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性、新穎性及進步性），係以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整體技術特徵來論斷之，不應以其部分技術內容來評斷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被告僅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作為系爭案之比較對象，且僅以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中「感應窗口與感應器所裝設處之該兩相鄰磁極片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片中距之間偏離有一段距離」之部分特徵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較，進而判定系爭案不具進步性，對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其他技術特徵是否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所揭露，並未提出具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說明，足見被告於系爭案之異議審查過程中有漏未審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行政疏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系爭案之異議審查過程未依證據呈現之內容作客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判定。依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界定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，該感應窗口、磁力強度變化曲線與零線之交叉點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化曲線與感應靈敏度值之交叉點，在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中重要之技術特徵之所在；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（如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係揭示一風扇之定子組及電路板組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側視平面示意圖，僅供人瞭解其大略之構造及其外觀形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未呈現其真實的元件尺寸比例之相對關係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其說明書內容均未具體揭露有該感應窗口及永久磁鐵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區之磁力強度變化曲線圖，從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並未具體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述系爭案之主要技術特徵，此依原處分之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所認定。被告縱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感應窗口認定在感應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任何位置，可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顯示有感應窗口與兩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鄰磁極片間之中距之間偏離有一段距離，以及該感應窗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偏離之距離等於永久磁鐵上各磁區之磁力強度變化曲線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零線之交叉點至變化曲線與感應靈敏度值之交叉點的水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距離，惟其以圖推論之方式，參酌鈞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6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見解，實與經驗法則不符；被告以違反經驗法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觀推論方式判定系爭案不具進步性，顯然違反行政程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足以證明系爭案不具進步性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定之主要技術特徵係包含：設於風扇殼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之永久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具有與定子組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外周磁極片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數量的磁區○○路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約對應兩磁極片間之處設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應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感應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具有可感應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磁區磁極的感應窗口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以及該感應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感應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所裝設處之該兩相鄰磁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間之磁極片中距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間偏離有一段距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以提升風扇感應啟動性能及避免啟動死角之功效。惟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感應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既未揭露對應於系爭案之感應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，且該感應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設置之位置係偏位於定子組之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一端下方（如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，不同於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應器對應於兩磁極片間（如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；其次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未具體揭露風扇殼體內之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與定子組外周磁極片相同數量的磁區，且未揭露其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如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是否有感應窗口、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應窗口確切之位置，無法具體確定其感應器具有感應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且相對兩相鄰磁極片間之磁極片中距偏離有一段距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到提升風扇感應啟動性能及避免啟動死角之技術特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技術特徵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用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公開在先之習知技術，而為熟習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所能輕易完成且未能增進功效者，系爭案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確具有進步性。綜上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足以證明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說明其細部特徵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足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未揭露有對應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內容。據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亦不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與習知技術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之組合不足以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具進步性。系爭案說明書所揭示之習知技術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雖揭示設於電路板上之感應器上對應於定子組之兩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間，且該感應器上具有感應窗口等特徵，但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習知技術）之感應窗口正對於兩相鄰磁極片間之中間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未揭露有感應窗口及該感應窗口之確定位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習知技術）之組合無法直接得到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特徵構造，不足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不具進步性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中均未揭露永久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之磁力線曲線圖，故集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所有內容完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呈現對應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「該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窗口所偏離之該段距離等於永久磁鐵上各磁區之磁力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變化曲線與零線之交叉點至變化曲線與感應靈敏度值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叉點的水平距離。」技術特徵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）之組合不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既已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與系爭案說明書所載之習知技術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之組合自仍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式記載，前言部分記載先前技術，特徵部分記載有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先前技術之技術，原處分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已揭示特徵部分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，且同樣具有提升感應啟動及避免啟動死角之功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者雖有些微不同，惟其皆屬直流無刷馬達之習知構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屬運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習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，而為熟習技術者所能輕易完成且未能增進功效者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，應無漏未審酌之情事。且因任何一個感應器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能沒有設置感應窗口，縱使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感應窗口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感應器任何位置，觀諸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（如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所示之結構位置，並無法否認感應窗口與兩相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片間之中距之間偏離有一段距離之事實，原處分並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依證據呈現之內容作客觀之判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已充分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特徵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，亦具有相同之功效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屬運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習知技術，而為熟習技術者所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且未能增進功效者，不具進步性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其中感應窗口與磁力線曲線間之關係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未將此相同作用之磁力線曲線劃出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既已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感應器裝設位置與兩相鄰磁極片間之磁極中距間偏離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距離之結構，自可達到感應窗口所偏離之該段距離等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上各磁區之磁力強度變化曲線與零線之交叉點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化曲線與感應靈敏度值之交叉點的水平距離相同之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仍屬運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習知技術，而為熟習技術者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且未能增進功效者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對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技術特徵比對並無漏未審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之審查原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審查進步性時，得以多份引證文件中之全部或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的組合，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引證文件中之部分技術內容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，或引證文件中之技術內容與其他形式已公開之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技術內容的組合，判斷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是否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技術內容，係採吉普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式記載，該技術內容已用「其特徵在於：…」等文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將習知技術與系爭案之技術特徵相區隔。因此，記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「其特徵在於：」等文句之前的技術內容，係屬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；而系爭案之主要技術特徵應僅在於「該感應窗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感應器所裝設處之該兩相鄰磁極片間之磁極片中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偏離有一段距離」之部分特徵。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縱未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上開習知技術，惟系爭案之技術特徵既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相同，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係系爭案已公開之習知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部分技術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的組合，不具進步性，故被告認定並無漏未審酌之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疏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並無未依證據呈現之內容作客觀判定之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示，所謂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而易知」，係指該創作所屬技術領域中具有通常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以先前技術為基礎，經邏輯分析、推理或試驗即能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者而言；顯而易知與能輕易完成為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概念。又原告所舉鈞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例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案情不同，不能一概而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應器乃用以感測永久磁鐵之磁極，因此，感應器上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感應窗口，乃屬當然，亦為該創作所屬技術領域中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通常知識者所當然可知之習知常識；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亦僅在該感應窗口之裝設位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（如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為其定子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之正面圖，由該圖面所顯示之感應器對位位置，可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其感應窗口與兩相鄰磁極片間之中距之間偏離有一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距離之技術。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中譯本所示（此亦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於我國申請之案件）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係揭示「感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即系爭案之感應器）之邊界範圍可以對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定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中心線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X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定子之極後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形成之直線之縱向位置上及被固定」（參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，且該技術內容即與系爭案所稱「感應窗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感應器所裝設處之該兩相鄰磁極片間之磁極片中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偏離有一段距離」之技術相同。故被告之認定並無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可證明系爭案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與系爭案均同為感應器定位結構，且二者之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目的均在使感應器位於最佳感應位置，係屬同一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域，故原告主張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中未具體揭露風扇殼體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永久磁鐵具有與定子組外用磁極片相同數量的磁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揭露其感應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是否有感應窗口」之構造亦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習知技術，且該構造亦載於系爭案技術特徵以外之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技術。又系爭案之感應窗口亦僅係對其感應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應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誤）之細部描述，且該感應窗口當然存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感應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應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誤）中，復為系爭案所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領域中具有通常知識者所知之習知常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且，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之技術特徵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將「感應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應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誤）之感應窗口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與兩相鄰磁極片間之中距之間偏離有一段距離」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「感應元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即系爭案之感應器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界範圍可以對位在定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中心線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X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後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所連接形成之直線之縱向位置上」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，二者僅有對其構件描述上之差異，實質上係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一技術手段，且為系爭案所屬技術領域中具有通常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者，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已公開之先前技術為基礎，經邏輯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析、推理，即能預期該系爭案之技術特徵。系爭案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技術領域中具有通常知識者顯而易知且能輕易完成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雖未繪製該磁力強度變化曲線，惟其既已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與系爭案相同之「感應窗口與兩相鄰磁極片間之中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偏離有一段距離」之技術，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當亦可達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感應窗口所偏離之該段距離等於永久磁鐵上各磁區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力強度變化曲線與零線之交叉點至變化曲線與感應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敏度值之交叉點的水平距離」之相同作用，因此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未能增進功效；被告認定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所述「直流無刷風扇之感應結構改良，由於其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感應窗口之裝設位置與感應器所裝設處之該兩相鄰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間之磁極片中距之間偏離有一段距離，所以可依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種規格之感應器的感應靈敏度而調整其感應窗口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，而處於最佳感應位置，使得各種規格之感應器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獲得最佳之啟動感應性，且不會有啟動死角」等優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參系爭案之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末行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亦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使感應元件設在可發揮最佳感應效果之位置上，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使轉子有易於啟動之優點且使馬達運轉效率提高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參加人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末段）等功效相同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亦未有功效之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組合可證明系爭案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所揭示者即為系爭案所揭示之習知技術，為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不否認。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所揭示「感應元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邊界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可以對位在定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中心線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X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定子之極後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所連接形成之直線之縱向位置上及被固定」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段，即與系爭案所稱「感應窗口與兩相鄰磁極片間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距之間偏離有一段距離」之技術相同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並非未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有感應窗口及該感應窗口之確定位置。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與系爭案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之習知技術相組合，系爭案並不具有進步性。被告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系爭案不具進步性，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等原則之適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前曾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於我國所提申請案（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為異議，業經最高行政法院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上訴駁回確定，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具進步性。系爭案既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之技術特徵實質相同，且二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有文字用語上之差異，則系爭案實難稱為具有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則有違平等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原告主張：被告僅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作為系爭案之比較對象，且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系爭案中「感應窗口與感應器所裝設處之該兩相鄰磁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磁極片中距之間偏離有一段距離」之部分特徵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比較，進而判定系爭案不具進步性，對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其他技術特徵是否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所揭露，並未提出具體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，足見被告於系爭案之異議審查過程中有漏未審酌之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疏失。依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界定可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感應窗口、磁力強度變化曲線與零線之交叉點以及變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曲線與感應靈敏度值之交叉點，在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之技術特徵之所在；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（如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係揭示一風扇之定子組及電路板組合之側視平面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圖，僅供人瞭解其大略之構造及其外觀形狀，並未呈現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真實的元件尺寸比例之相對關係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其說明書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未具體揭露有該感應窗口及永久磁鐵各磁區之磁力強度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曲線圖，從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並未具體揭露上述系爭案之主要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，被告縱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感應窗口認定在感應器之任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，可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顯示有感應窗口與兩相鄰磁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中距之間偏離有一段距離，以及該感應窗口偏離之距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於永久磁鐵上各磁區之磁力強度變化曲線與零線之交叉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變化曲線與感應靈敏度值之交叉點的水平距離，惟其以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推論之方式，被告以違反經驗法則之主觀推論方式判定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具進步性，顯然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感應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既未揭露對應於系爭案之感應窗口，且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應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設置之位置係偏位於定子組之磁極片一端下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如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，不同於系爭案感應器對應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磁極片間（如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之設計；其次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未具體揭露風扇殼體內之永久磁鐵具有與定子組外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片相同數量的磁區，且未揭露其感應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如附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是否有感應窗口、該感應窗口確切之位置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具體確定其感應器具有感應窗口且相對兩相鄰磁極片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極片中距偏離有一段距離，達到提升風扇感應啟動性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避免啟動死角之技術特徵，不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技術特徵係應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公開在先之習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，而為熟習該項技術者所能輕易完成且未能增進功效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確具有進步性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與習知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之組合不足以證明系爭案不具進步性。據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求為判決如聲明所示云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則以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已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與系爭案說明書所載之習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之組合自應仍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系爭案違反核准審定時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被告以原處分審定異議成立，應不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法並無違誤，求為判決駁回原告之訴等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按系爭案核准審定時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稱新型者，謂對物品之形狀、構造或裝置之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或改良。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凡可供產業上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無下列情事之一者，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、申請前已見於刊物或已公開使用者。但因研究、實驗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表或使用，於發表或使用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在此限。二、申請前已陳列於展覽會者。但陳列於政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辦或認可之展覽會，於展覽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在此限。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新型係運用申請前既有之技術或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為熟習該項技術者所能輕易完成且未能增進功效時，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前項所列情事，仍不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申請人主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但書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但書之情事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於申請時敘明事實及其年、月、日，並應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定期間內檢附證明文件。」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本法修正施行前，未審定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其以後之程序，依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施行後之規定辦理。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本法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施行前，已審定公告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期間之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修正施行前之規定辦理。但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於世界貿易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織協定在中華民國管轄區域內生效之日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仍存續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期限，依修正施行後之規定辦理。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新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樣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於世界貿易組織協定在中華民國管轄區域內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日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仍存續者，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期限，依本法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施行後之規定辦理。」〔現行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新型，指利用自然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之技術思想，對物品之形狀、構造或裝置之創作。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凡可供產業上利用之新型，無下列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之一者，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一、申請前已見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刊物或已公開使用者。二、申請前已為公眾所知悉者。（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新型有下列情事之一，致有前項各款情事，並於其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發生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申請者，不受前項各款規定之限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、因研究、實驗者。二、因陳列於政府主辦或認可之展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者。三、非出於申請人本意而洩漏者。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申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前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情事者，應於申請時敘明事實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年、月、日，並應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指定期間內檢附證明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。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新型雖無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列情事，但為其所屬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域中具有通常知識者依申請前之先前技術顯能輕易完成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仍不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本法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施行前，已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異議案，適用修正施行前之規定。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本法中華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施行前，已審定公告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，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正施行後，仍得依修正施行前之規定，提起異議。」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系爭案（如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），向被告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。公告期間，榮原科技股份有限公司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與雲泰科股份有限公司、參加人又中科技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有限公司合併，合併後之存續公司為參加人）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 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核准審定時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布）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提起異議，以上事實為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所不爭，並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申請書、系爭案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編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17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華民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附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足稽，為可確認之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本件之爭執，在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？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為一種直流無刷風扇之感應結構改良，其具有定子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風扇殼體及電路板，電路板及定子組呈套固於風扇框之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外，軸套內裝設有軸承，風扇殼體之心軸呈穿掣於軸承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，定子組外周具有數磁極片，風扇殼體內套設有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永久磁鐵上具有與磁極片相同數量的磁區○○路板約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磁極片間之處設有感應器，感應器上具有可感應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區磁極的感應窗口，其特徵在於：感應窗口與感應器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設處之該兩相鄰磁極片間之磁極片中距之間偏離有一段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離（參見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舉之異議證據計有：異議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,967,76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OSITIONING DEVIC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 FOR A SENSOR ELEMENT OF A MINIATURE FA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，異議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,429,26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OW MAGNETIC LEAKAGE FLUX BRUSHL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SS PULSE CONTROLLED D-C MOTO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即是系爭案所欲改良之習知技術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揭示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應元件設置於兩磁極片之內部中距位置，與系爭案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段並不相同，亦不具系爭案之功效，是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無法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原處分僅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作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較對象，且僅以系爭案中部分特徵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比較即判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進步性，有漏未審酌之行政疏失云云。惟查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揭示之感應器裝設位置與兩相鄰磁極片間之磁極中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偏離有一距離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窗口與磁極片間之磁極片中距之間偏離有一段距離為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手段；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感應器未具體指明感應器之感應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，惟任何一個感應器不可能沒有設置感應窗口，縱使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感應窗口認定在感應器任何位置，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結構位置圖，已顯示有感應窗口與兩相鄰磁極片間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距之間偏離有一段距離之事實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已充分揭示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特徵技術，且亦具有相同於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可達之提升感應啟動及避免啟動死角之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技術內容已屬於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習知技術，而為熟習該項技術者所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能增進功效，不具進步性。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係進一步界定感應窗口與磁力線曲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關係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雖未將此相同作用之磁力線曲線劃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未進一步界定感應窗口與磁力線曲線間之關係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結構既已有揭示其感應器裝設位置與兩相鄰磁極片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中距間偏離有一段距離，自可達到感應窗口所偏離之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距離等於永久磁鐵上各磁區之磁力強度變化曲線與零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叉點至變化曲線與感應靈敏度值之交叉點的水平距離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作用，仍屬運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習知技術，而為熟習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所能輕易完成且未能增進功效，故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不具進步性。再者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既已可證明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與系爭案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所載之習知技術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之組合自仍可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又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式記載，前言部分記載先前技術，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部分記載有別於先前技術之技術，原處分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已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特徵部分之技術，且同樣具有提升感應啟動及避免啟動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之功效，兩者雖有些微不同，惟其皆屬直流無刷馬達之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屬運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技術，而為熟習技術者所能輕易完成且未能增進功效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具進步性，尚無漏未審酌之情事。上開主張，並非可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復主張：原處分未依證據呈現之內容作客觀之判定云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因任何一個感應器不可能沒有設置感應窗口，縱使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感應窗口認定在感應器任何位置，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（如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所示之結構位置，並無法否認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窗口與兩相鄰磁極片間之中距之間偏離有一段距離之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原處分並無未依證據呈現之內容作客觀判定之情事。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主張，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又主張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組合不足以證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不具進步性云云。惟查，業如前述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已充分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特徵部分之技術，亦具有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功效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屬運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技術，而為熟習技術者所能輕易完成且未能增進功效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具進步性；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界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其中感應窗口與磁力線曲線間之關係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雖未將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作用之磁力線曲線劃出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既已揭示感應器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位置與兩相鄰磁極片間之磁極中距間偏離有一距離之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可達到感應窗口所偏離之該段距離等於永久磁鐵上各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之磁力強度變化曲線與零線之交叉點至變化曲線與感應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敏度值之交叉點的水平距離相同之作用，故仍屬運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習知技術，而為熟習技術者所能輕易完成且未能增進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者，不具進步性。此部分主張，仍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綜上所述，原處分以系爭案違反核准審定時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審定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法並無不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予以維持，亦屬妥適。原告主張前詞訴請撤銷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五庭審判長法  官  張瓊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蕭忠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胡方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 　　   書記官  陳幸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3:00Z</dcterms:created>
  <dc:creator>LOGO41</dc:creator>
  <dc:description/>
  <dc:language>en-US</dc:language>
  <cp:lastModifiedBy>LOGO41</cp:lastModifiedBy>
  <dcterms:modified xsi:type="dcterms:W3CDTF">2010-09-14T06:34:00Z</dcterms:modified>
  <cp:revision>2</cp:revision>
  <dc:subject/>
  <dc:title>【裁判字號】</dc:title>
</cp:coreProperties>
</file>