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5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2002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60215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0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○○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甲○○（董事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戊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林立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蔡練生（局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　代理人　錢師風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楊翠玲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5061654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並經本院裁定命參加人獨立參加本件被告之訴訟。本院判決如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原告於民國（以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高效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側吹式散熱裝置」向被告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及再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公告期間，參加人以其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對之提起異議。案經被告審查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0407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4209272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為「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。原告不服，提起訴願，經訴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定駁回，原告猶未甘服，遂向本院提起行政訴訟。本院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本件撤銷訴訟之結果，參加人之權利或法律上利益將受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害，乃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依職權裁定命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獨立參加本件被告之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及訴願決定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甲、原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對系爭案與引證案之技術特徵於事實認定上顯有違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非具有「不為圓形之入風口」特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即明確描述「其中該第一殼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設有一圓形入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非如被告所認定引證案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為圓形之入風口。雖然引證案之特徵在於該匣殼之入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鄰接其封閉側壁處朝內延伸成型有弧形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入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仍不改其為圓形之特徵，而是在圓形入風口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部分周緣延伸形成一弧形凸緣；易言之，在該弧形凸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下方，仍為一圓形入風口，可從引證案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獲得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。說明書之內文應當視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人之意思表示，引證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說明書內文既然明白表示第一殼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設有一圓形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則何以被告一再認定引證案具有不為圓形之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口的特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特徵在於「扇框，具有一出風口與一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圓形之入風口」，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特徵在於「外框，具有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風口及一不為圓形之入風口」，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係定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為圓形之入風口；且於系爭案之說明書與圖式中可清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知入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狀由一圓弧與一擋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構成，或者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是由一圓弧部與一直線部所構成，實質上即非為圓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於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特徵在於「擋板，由該入風口所定義，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抑制該流道之高壓區所散逸的氣流」，其中之高壓區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靠近出風口處之位置；換言之，該擋板係位於靠近出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口之位置，以阻擋逆流氣流由入風口溢出，以迫使更多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氣流自出口排出而增加風量（請參閱系爭案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-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較可知，由於引證案之入風口周緣具有一弧形凸緣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於該弧形凸緣之下方的入風口仍為一圓形，而系爭案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原本即設計成非圓形之入風口；故系爭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非如被告所認為與引證案（申請在先而在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後始公告）所揭示不為圓形之入風口技術內容相同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具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之弧形凸緣之設置位置與系爭案之擋板不同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強調「擋板，由該入風口所定義，用以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制該流道之高壓區所散逸的氣流」，可知該擋板係設置於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道之高壓區附近，而於說明書內文中曾多次提及高壓區○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○道之末端（如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；引證案之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凸緣係於入風口於鄰接封閉側壁處朝口內延伸成型，其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書內文完全未提及該弧形凸緣係用以抑制流道之高壓區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逸的氣流，故明顯可知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擋板與引證案技術之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凸緣之設置位置並不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對系爭案與引證案之設計概念未周詳考慮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擋板（亦即非圓形之入風口）設計係為了解決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道之高壓區，氣流常會逆流回到入風口而與進氣氣流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互干擾而降低出風量，故此擋板可阻擋逆流氣流由入風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溢出，以迫使更多的氣流由出風口排出而增加出風量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出系爭案較習知風扇可提高出風量之數據（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並可降低噪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觀引證案係在不擴增封閉側壁處之結構尺寸下，利用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凸緣來增加與扇葉間之空間間距，使欲排出之迴流熱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被限制在該弧形凸緣下方空間中，而不與自入風口垂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吸入之冷空氣發生迴流干擾，反而能被冷空氣順勢下壓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其扇葉推動下順利排出，因而能大幅減少擾流現象，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減少噪音，增加散熱效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較可知，系爭案之擋板並未如同引證案之弧形凸緣用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加與扇葉間之空間間距，當然無法使欲排出之迴流熱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限制在所增加之空間間距；申言之，系爭案之擋板非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增加與扇葉間之空間間距，反而減少氣流之逆流空間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強迫氣流向出風口排出，而能增加風量，且引證案並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出數據也並未指出其散熱效率之增加係藉由增加風量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不為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之入風口」及「抑制流道之高壓區的擋板」與引證案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弧形凸緣」不僅在形狀、位置及其所達成的功效皆不相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於引證案當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新穎性。此外，系爭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為依於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附屬項，故在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新穎性的前提下，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然亦具有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於適用法律上顯有違誤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：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，與申請在先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其申請後始公開或公告之發明或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所附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或圖式載明之內容相同者，不得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同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：「同一發明有二以上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時，僅得就其最先申請者准予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又「在新型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穎性判斷之領域中，所謂『相同之新型』係指兩新型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相同而言；其中技術內容應就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『標的整體』來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論。」為被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出版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2-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倒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所載。是以，系爭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並非相同，也非熟習該項技術者能直接推導，且綜觀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說明書及圖式內容亦與引證案不相同，因此並不符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規定。既然系爭案與引證案並非同一發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兩者之說明書及圖式內容不相同，故被告遽認系爭案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顯然於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律規上有所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於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核准或核駁之整體性，無論於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或異議案審查階段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之裁量餘地已萎縮至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均應依職權限期通知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人縮減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不符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的項目刪除。如期限屆滿，申請人仍不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減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始得予以核駁，否則僅因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項目不符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未經限期通知修正，即將整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予以核駁，或審定異議成立，即有違比例原則。」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所載。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為系爭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皆未載有「擋板係位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入風口與出風口之鄰接處」的特徵，而為與引證案有所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別，應將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併入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併入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要技術特徵寫入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原告隨即申復解釋該擋板未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定得位於入風口與出風口之鄰接處，故未進行更正。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卻在未告知原告其考量結果的情況下，作出不利於原告之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序；亦即，在承認系爭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的同時，為求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完整性而為異議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處分。如此突襲之行為，實有違行政程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「行政機關就該管行政程序，應於當事人有利及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之情形，一律注意」之一體注意原則及前揭大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所載之意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顯無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訴願理由書中作出如上之陳述，惟訴願決定書中除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原處分理由外，僅謂：「系爭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『不為圓形之入風口』與引證案所揭示不為圓形之入風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內容相同，系爭案其餘之扇框、外框及扇葉結構亦均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揭示匣殼、風扇體相同，而系爭案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求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揭者，亦相同於引證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弧形凸綠、散熱鰭片，故引證案足證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係與申請在先而在其申請後始公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公告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所附說明書或圖式載明之內容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，有違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，不具新穎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且系爭案請求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內容已揭示於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中，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實質相同，係同一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，故引證案亦足以證明其有違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。」訴願決定並無針對原告所提出之系爭案與引證案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差異性作出明確的說明，而遽以訴願駁回之處分，不無輕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系爭案確實具有新穎性且充分符合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原處分及訴願決定實有撤銷並重為處分之必要，祈請鈞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撤銷原訴願決定及原處分，並予以系爭案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之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，以俾原告之權益，至感德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乙、被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起訴理由主要訴稱引證案非具有「不為圓形之入風口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、引證案之弧形凸緣之設置位置與系爭案之擋板不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足以證明系爭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違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特徵在於「扇框，具有一出風口與一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圓形之入風口」，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特徵在於「擋板，由該入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口所定義，用以抑制該流道之高壓區所散逸的氣流」，請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特徵在於「外框，具有一出風口及一不為圓形之入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口」，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係定義不為圓形之入風口，但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詳細定義系爭案主要創作特徵之擋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位置係位於該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該出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鄰接處。基於此種「不為圓形之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口」之特徵於引證案已有揭示，且被告亦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0407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4207436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表示為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有所區別，應將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併入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併入請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該主要技術特徵寫入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通知原告修正，惟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僅提出申復理由表示擋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設置於任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置，並非僅限定於入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出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鄰接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引證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「其特徵在於，前述匣殼之入風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鄰接其封閉側壁處係朝口內延伸成型有具適當寬距與高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弧形凸緣。」相對應之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弧形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封閉側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，形成不為圓形之入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按判斷新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無新穎性時，應以新型之技術內容比對是否相同（含能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熟習該項技術者直接推導）為準，不相同即具有新穎性，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即不具新穎性，系爭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特徵均係定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不為圓形之入風口」，與引證案所揭示不為圓形之入風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內容相同，能由熟習該項技術者直接推導，而系爭案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餘之扇框、外框及扇葉結構亦均相同於引證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匣殼、風扇體，故引證案足以證明系爭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係與申請在先而在其申請後始公開或公告之發明或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所附說明書或圖式載明之內容相同者，而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於系爭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入風口具有一擋板，用以抑制上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道之高壓區所逸散的氣流，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出風口設置有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鰭片，亦均相同於引證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揭弧形凸緣、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鰭片，能由熟習該項技術者直接推導，故引證案足以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係與申請在先而在其申請後始公開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之發明或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所附說明書或圖式載明之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者，而不具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如前之說明可知，系爭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於引證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中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實質相同，係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創作，引證案足以證明系爭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「同一發明有二以上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案時，僅得就其最先申請者准予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，被告已函請原告修正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惟原告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限未為修正，被告為求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完整性，審定為異議成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被告原處分並無違法，敬請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丙、參加人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認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相同，並無違誤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認引證案非具有「不為圓形之入風口」特徵，其所持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在於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即明確描述「其中該第一殼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設有一圓形入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非如被告認定引證案具有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圓形之入風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特徵在於「扇框，具有一出風口與一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圓形之入風口」，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特徵在於「外框，具有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風口及一不為圓形之入風口」，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係定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為圓形之入風口；由於引證案之入風口周緣具有一弧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凸緣，故位於該弧形凸緣之下方的入風口仍為一圓形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則係原本即設計成非圓形之入風口；故系爭案請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非如被告所認為與引證案所揭示不為圓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入風口技術內容相同，故應具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之認定並無違誤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於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特徵在於「扇框，具有一出風口與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為圓形之入風口」，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係定義不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圓形之入風口，但未詳細定義系爭案主要創作特徵之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位置係位於該入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該出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鄰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引證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「其特徵在於，前述匣殼之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口於鄰接其封閉側壁處係朝口內延伸成型有具適當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距與高度之弧形凸緣。」相對應之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於封閉側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，形成不為圓形之入風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按判斷新型有無新穎性時，應以新型之技術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對是否相同（含能由熟習該項技術者直接推導）為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不相同即具有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特徵均係定義「不為圓形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入風口」，與引證案所揭示不為圓形之入風口技術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能由熟習該項技術者直接推導，而系爭案其餘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框、外框及扇葉結構亦均相同於引證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匣殼、風扇體，故引證案足以證明系爭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係與申請在先而在其申請後始公開或公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明或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所附說明書或圖式載明之內容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者，而不具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之認定並無違誤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之說明書記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記載「本創作之創作特徵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於，前述匣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入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鄰接所述封閉側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係朝口內延伸形成有具適當寬距與高度之弧形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技術內容。今原告主張引證案非具有「不為圓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入風口」特徵，係斷章取意而與事實不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引證案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，引證案之入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於朝口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延伸形成有具適當寬距與高度之弧形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此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入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形成「不為圓形之入風口」形狀；尤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弧形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係凸出在該入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，該入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形狀形成「不為圓形之入風口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為明確。今原告主張「引證案之入風口周緣具有一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凸緣，位於該弧形凸緣之下方的入風口仍為一圓形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即與事實不符。被告認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與引證案相同者，並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認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特徵與引證案所揭示之不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圓形之入風口技術內容相同，並無違誤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認「引證案之弧形凸緣之設置位置與系爭案之擋板不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其主要論點在於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強調「擋板，由該入風口所定義，用以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制該流道之高壓區所散逸的氣流」，可知該擋板係設置於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道之高壓區附近；引證案之弧形凸緣係於入風口於鄰接封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側壁處朝口內延伸成型，其說明書內文完全未提及該弧形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係用以抑制流道之高壓區所散逸的氣流，故明顯可知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擋板與引證案技術之弧形凸緣之設置位置並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之認定並無違誤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於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特徵在於「擋板，由該入風口所定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用以抑制該流道之高壓區所散逸的氣流」。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係定義不為圓形之入風口，但未詳細定義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主要創作特徵之擋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位置係位於該入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該出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鄰接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「其特徵在於，前述匣殼之入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口於鄰接其封閉側壁處係朝口內延伸成型有具適當寬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高度之弧形凸緣。」相對應之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弧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於封閉側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，形成不為圓形之入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判斷新型有無新穎性時，應以新型之技術內容比對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否相同（含能由熟習該項技術者直接推導）為準，不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即具有新穎性，相同即不具新穎性，系爭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特徵均係定義「不為圓形之入風口」，與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案所揭示不為圓形之入風口技術內容相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之認定並無違誤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範圍，以說明書所載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準。必要時，得審酌說明書及圖式。」係行為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；又「對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之認定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『請求項所載新型』之內容為之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應注意事項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得僅以新型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書中所載之新型創作之目的、功效，據以認定請求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新型而作為審查對象。」為被告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3-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所補充規定。爰說明書及圖式雖得於必要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酌，惟究非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本身，故不得取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而為認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範圍或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之依據，合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「擋板，由該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口所定義，用以抑制該流道之高壓區所散逸的氣流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並無對該「高壓區」之設置位置加以定義；縱如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主張其於說明書中巳有敘述該「高壓區○位於○道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末端」，惟系爭案所界定之「擋板，用以抑制該流道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高壓區所散逸的氣流」，亦非指該「高壓區」之設置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，且與原告主張「該擋板係設置於流道之高壓區附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亦不相同，原告主張並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況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0407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7436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，表示應將「該入風口有擋板，該擋板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該入風口與該出風口之鄰接處」主要技術特徵寫入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惟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僅提出申復理由表示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擋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設置於任意位置，並非僅限定於入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出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鄰接處」，今原告該主張顯有違「禁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言原則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認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新穎性，並無違誤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認被告對系爭案與引證案之設計概念未周詳考慮，其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持理由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「擋板可阻擋逆流氣流由入風口溢出，以迫使更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氣流由出風口排出而增加出風量；而引證案係「利用弧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凸緣來增加與扇葉間之空間間距，使欲排出之迴流熱氣能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限制在該弧形凸緣下方空間中，而不與自入風口垂直吸入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冷空氣發生迴流干擾」。在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新穎性的前提下，附屬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然亦具有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之認定並無違誤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於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特徵均係定義「不為圓形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入風口」，與引證案所揭示不為圓形之入風口技術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能由熟習該項技術者直接推導，而系爭案其餘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框、外框及扇葉結構亦均相同於引證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匣殼、風扇體，故引證案足以證明系爭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係與申請在先而在其申請後始公開或公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明或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所附說明書或圖式載明之內容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者，而不具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入風口具有一擋板，用以抑制上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道之高壓區所逸散的氣流，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出風口設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散熱鰭片，亦均相同於引證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揭弧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凸緣、散熱鰭片，能由熟習該項技術者直接推導，故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案足以證明系爭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係與申請在先而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申請後始公開或公告之發明或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所附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書或圖式載明之內容相同者，而不具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之認定並無違誤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於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之認定，應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「請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新型」之內容為之，已如前述，故系爭案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設計概念為何，當非所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「入風口具有一擋板，用以抑制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流道之高壓區所逸散的氣流」；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「出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口設置有散熱鰭片」，其二者均相同於引證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揭「弧形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散熱鰭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故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新穎性，原告主張並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認系爭案不具新穎性者，並無違誤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認被告適用法律上顯有違誤，其理由在於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與引證案並非相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也非熟習該項技術者能直接推導，且綜觀系爭案之說明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圖式內容亦與引證案不相同，故被告遽認系爭案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顯然於適用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規上有所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卻在未告知原告其考量結果的情況下，作出不利於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之程序，逕自作成原處分，實有違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政機關就該管行政程序，應於當事人有利及不利之情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一律注意」之一體注意原則及大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所載之意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之認定並無違誤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：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於審查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得依職權或依申請通知申請人或異議人限期為下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款之行為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、補充或修正說明書或圖式」。查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僅有「得」依職權或依申請為通知之規定，並無「應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職權限期通知之規定，原告之主張顯於法不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被告於審查本件異議案時，即曾以前揭函釋通知原告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，其函文內容表示：「為與異議證據有所區別，應將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併入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併入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該主要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寫入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然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申復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時，僅表示：「擋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設置於任意位置，並非僅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於入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該出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鄰接處」。由此可知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實已通知原告修正在先，僅原告不同意修正並已提出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復在後。今原告復主張被告未通知其修正致有違行政程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情事云云，顯與事實不符並有違「禁反言原則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系爭案與引證案是否相同，固得審酌系爭案之說明書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，惟仍不得僅以新型說明書中所載之新型創作之目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功效，據以認定請求項所載新型而作為審查對象。又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說明書及圖式並非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本身，故不得取代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而作為認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範圍或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之依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仍應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「請求項所載新型」內容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照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完整性」，今原告既未同意修正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且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及其附屬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附屬項）之技術內容復與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案相同，則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以觀，被告認定系爭案不具新穎性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系爭案不具新穎性，被告所為「異議成立，應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，並無違法。敬請判決如參加之聲明為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按凡對物品之形狀、構造或裝置之創作或改良，而可供產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利用者，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固為系爭案核准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法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所明定。惟如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，與申請在先而在其申請後始公開或公告之發明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所附說明書或圖式載明之內容相同者，不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為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明定；又同一新型有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上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時，僅得就其最先申請者准予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復為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本件係原告前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高效能側吹式散熱裝置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被告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及再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公告期間，參加人以其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，對之提起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案經被告審定為「異議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。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不服，為如事實欄所載之主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本院判斷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系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高效能側吹式散熱裝置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除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外，其餘為附屬項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項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；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如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「一種側吹式風扇，具有一扇框及一扇葉結構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框具有一入風口以及一出風口，該側吹式風扇之特徵在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該入風口之輪廓由一圓弧部與一直線部所組成，其中該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部位於該入風口與該出風口鄰接處。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「一種側吹式風扇，具有一扇框及一扇葉結構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框具有一入風口以及一出風口，該側吹式風扇之特徵在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該入風口具有一擋板，該擋板位於該入風口與該出風口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鄰接處。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「一種側吹式風扇，至少包含下列元件：一扇框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出風口與一不為圓形之入風口；一扇葉結構，形成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扇框中；其中該扇框與該扇葉結構定義出一流道。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「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側吹式風扇，其中上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入風口具有一擋板，用以抑制上述流道之高壓區所逸散的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。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「一種側吹式風扇，至少包含下列元件：一扇框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出風口與一入風口；一扇葉結構，形成於該扇框中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扇框與該扇葉結構定義出一流道；及一擋板，由該入風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定義，用以抑制該流道之高壓區所散逸的氣流。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「一種側吹式散熱裝置，鄰接一欲散熱裝置而設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側吹式散熱裝置至少包含：一外框，具有一出風口及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為圓形之入風口；及一扇葉結構，位於該外框中。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「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側吹式散熱裝置，其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述側吹式散熱裝置之出風口更設置有散熱鰭片。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所提異議證據，即引證案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攜帶型電子產品之散熱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。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如下：「一種攜帶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子產品之散熱風扇，係鄰接預設之發熱元件所設置，包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：一匣殼，係由二相對殼面與至少一封閉側壁所框圍成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因此形成有一中空容室，其中一殼面上設有一入風口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異於封閉側壁之至少另一側邊設有出風口；及一風扇體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裝設在前述匣殼之容室中以產生氣流；其特徵在於，前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匣殼之入風口於鄰接其封閉側壁處係朝口內延伸成型有具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寬距與高度之弧形凸緣。」等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查，揆諸上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載，系爭案請求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在於「扇框，具有一出風口與一不為圓形之入風口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特徵在於「擋板，由該入風口所定義，用以抑制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道之高壓區所散逸的氣流」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特徵在於「外框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出風口及一不為圓形之入風口」。足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在於「不為圓形之入風口」，然揆諸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及圖式，並未說明系爭案之擋板其位置係位於該入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口與該出風口之鄰接處。惟查引證案請求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揭示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特徵在於，前述匣殼之入風口於鄰接其封閉側壁處係朝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延伸成型有具適當寬距與高度之弧形凸緣」語，再參以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揭示弧形凸緣位於封閉備壁處，形成不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圓形之入風口；是系爭案請求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不為圓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入風口」之特徵，已為引證案所揭示；況系爭案其餘之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框、外框及扇葉之結構，亦均相同於引證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匣殼、風扇體。是以，引證案足以證明系爭案請求項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係與申請在先而在其申請後始公開或公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所附說明書或圖式載明之內容相同者，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穎性。再者，系爭案請求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揭示「入風口具有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擋板，用以抑制流道之高壓區所逸散的氣流」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「出風口設置有散熱鰭片」等特徵，亦與引證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揭示「弧形凸緣、散熱鰭片」之特徵相同，此能由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該項技術者直接推導；是以，引證案亦足以證明系爭案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求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係與申請在先而在其申請後始公開或公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所附說明書或圖式載明之內容相同者，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新穎性。綜上，系爭案請求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，均揭示於引證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中，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實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；引證案自足以證明系爭案請求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 有違其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從而，被告本於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完整性，審定為「異議成立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，依法自無不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末查，本案被告於參加人提出異議後，業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0407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4207436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，請原告修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略以：「系爭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答辯理由書中皆稱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要技術特徵為『擋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位於該入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該出風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鄰接處，使得入風口為一不為圓形之入風口』，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皆未載有此種特徵，為與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有所區別，應將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併入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併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該主要技術特徵寫入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等語，足認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業已在審定前通知原告於文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提出修正；原告於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受通知函後，自應作合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之修正，但原告仍不為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；是以，本件原告既未就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作任何修正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以之作為異議案之比對對象，而作成異議審定之處分，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不合，原告主張被告在未告知其考量結果之情況下，作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利於原告之程序，有違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乙節，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綜上所述，被告認系爭案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，所為異議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處分，依法並無不合；訴願決定予以維持，亦無違誤；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訴請撤銷原處分及訴願決定，為無理由，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爰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項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七庭審判長法  官　李　得　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　林　育　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　黃　秋　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，向本院提出上訴狀並表明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理由，如於本判決宣示後送達前提起上訴者，應於判決送達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書記官　蘇　婉　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image" Target="media/image1.gif"/><Relationship Id="rId8" Type="http://schemas.openxmlformats.org/officeDocument/2006/relationships/image" Target="media/image2.gif"/><Relationship Id="rId9" Type="http://schemas.openxmlformats.org/officeDocument/2006/relationships/image" Target="media/image3.gif"/><Relationship Id="rId10" Type="http://schemas.openxmlformats.org/officeDocument/2006/relationships/image" Target="media/image1.gif"/><Relationship Id="rId11" Type="http://schemas.openxmlformats.org/officeDocument/2006/relationships/image" Target="media/image2.gif"/><Relationship Id="rId12" Type="http://schemas.openxmlformats.org/officeDocument/2006/relationships/image" Target="media/image3.gif"/><Relationship Id="rId13" Type="http://schemas.openxmlformats.org/officeDocument/2006/relationships/image" Target="media/image1.gif"/><Relationship Id="rId14" Type="http://schemas.openxmlformats.org/officeDocument/2006/relationships/image" Target="media/image2.gif"/><Relationship Id="rId15" Type="http://schemas.openxmlformats.org/officeDocument/2006/relationships/image" Target="media/image1.gif"/><Relationship Id="rId16" Type="http://schemas.openxmlformats.org/officeDocument/2006/relationships/image" Target="media/image2.gi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40:00Z</dcterms:created>
  <dc:creator>LOGO41</dc:creator>
  <dc:description/>
  <dc:language>en-US</dc:language>
  <cp:lastModifiedBy>LOGO37</cp:lastModifiedBy>
  <dcterms:modified xsi:type="dcterms:W3CDTF">2010-09-14T06:35:00Z</dcterms:modified>
  <cp:revision>2</cp:revision>
  <dc:subject/>
  <dc:title>【裁判字號】</dc:title>
</cp:coreProperties>
</file>