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07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0827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發明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3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王美花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○○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 理 人　楊翠玲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0607808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本院命參加人獨立參加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  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前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馬達軸管之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」（下稱系爭案）向被告申請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其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原告以其有違核准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起異議，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成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參加人不服，訴經經濟部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060619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書撤銷原處分，責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另為適法之處分。被告乃重為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202509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異議不成立」之處分。原告不服，提起訴願，經遭駁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遂向本院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原告訴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具有漏未審酌與理由不備之行政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異議理由中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提出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無刷直流馬達及其軸承固定裝置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RUSHLE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 DC MOTOR BEARING HOLDING THEREFOR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具改良式軸承之馬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LECTRIC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OTOR WITH AN IMPROVED BEARIN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證明系爭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提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證明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提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提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B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限制裝置及其組合結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OCKING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DEVICE AND ITS RELATED ASSEMBLAGE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以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，最後提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 B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軸流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馬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XIAL FLOW FAN MOTO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反觀原處分僅提到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軸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卡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上半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比較系爭案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構造特徵可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」，但原處分並無針對原告所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，明顯具有漏未審酌之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異議理由中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別或組合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不具進步性，然原處分未針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來判斷系爭案有無進步性。又依訴願決定所述，行政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應依法行事，針對舉發人所提之證據及其特徵而行審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判斷，不可推諉原告未詳述各證據之組合型態而稱其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原處分機關或訴願機關所能審究範圍」。另原處分僅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進行比對，並無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作比對，被告逕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之結論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具有漏未審酌以及理由不備之處分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前後矛盾不一致，違反禁反言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2036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針對系爭案及原告所提之異議證據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後，已明確於文中指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露軸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夾持固定定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實際上兩者皆是為了使卡扣件能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而利用了相同的技術手段來設計，為等效之運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等效之運用，故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兩者為等效之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，故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論是將軸孔設計有凹槽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 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者均為等效之運用，故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可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亦可見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對熟悉該項技術者可輕易完成。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本件原處分指出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是由二對應半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元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結構特徵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不同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並非可由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簡易變化及轉用而得，且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功效較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佳，具有功效增進，故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於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進步性，故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證明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者內容完全相反之觀點而予以判定異議不成立，然針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一引證案與同一請求項，被告之理由竟前後矛盾且無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之邏輯或是更精進合理之技術見解或理由作支撐，因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出與事實不符之決定，喪失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相關規範之基本精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再者，被告經重新審查後有充分確實之理由認同一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可證明系爭案不具進步性，固非不得改變見解，而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異議不成立之處分，但仍應就原審定處分有何失誤或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審酌之理由詳加敘明，亦即應就改變見解之理由加以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，但原處分未敘明改變見解之具體理由而就同一證據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作出相反之認定，即有違禁止反言之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之認定事實上顯有違誤，所為之行政處分具有訴外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之行政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異議理由中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提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以證明系爭案不具進步性，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指出「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是由二對應半殼體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所組合之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之敘述乃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解讀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並無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原處分顯然具有訴外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之行政瑕疵，應予以撤銷。而訴願機關未理解上述之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旨，於訴願決定中直指原處分僅說明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之組合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指定第幾圖，但原告之陳述意為被告所指之元件（殼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於原告所提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並未揭示，而非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討論兩造提及何圖進行判斷，訴願機關顯有誤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原處分指出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由二對應半殼體元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所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之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之敘述係被告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解讀，參見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其中指出為了組裝之考量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軸襯分為兩個元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。但事實上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理由中所提出之證據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參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內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其中所提到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單一之構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具有好的物理和機械特性。由此可見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之軸襯結構為因應模組組裝考量後之所為變化例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原告所提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不同。被告顯然有所混淆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事實認定上顯有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違反逐項審查之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指出「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其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係界定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軸套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卡扣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細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，由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進步性，故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」。由上可知，被告僅針對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做出判斷後，逕而判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所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無法證明不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並無針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原告所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實逐項比對並敘明理由，實有違審查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「逐項審查」之規定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3.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逐項審查之規定參照）。然訴願決定竟以「次查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具有進步性之情況下，其附屬項自亦具有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無再就此等附屬項所依附構造個別另行論究」，但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審查基準並未規定當獨立項具有進步性時，附屬項即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需進行逐項之進步性審查，且當原告提起訴願時，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未依原告所提之訴願進行逐項判斷更有違當事人參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相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已明確指出參加人就上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所為異議成立之決定不服，提起之訴願程序中已承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揭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部及底部外側各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個外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內側則具有兩組內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其中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僅是將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開形成二個元件（卡扣件及軸套）但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上其產生之作用及原理與證據中單一構件之軸襯相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然可視為相同之技術手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系爭案將原本可單一構件呈現的軸襯分開成為兩個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（即卡扣件及軸套）後再結合，以產生單一軸襯相同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，此舉不但需要兩套模具分別生產卡扣件和軸套，組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之增加亦在所難免，工時成本亦隨之增加，相對於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技術，反是產生缺點而非功效增進。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揭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夾持固定定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同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密結合定位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利用限位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防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轉動，系爭案顯然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等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應用。但相關之陳述及意見均未見於原處分中有對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，顯然被告完全忽視原告所提之意見亦具有理由不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行政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之比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已揭示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有「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一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該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並藉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該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其實已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之「及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可容設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一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此使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密結合定位該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因此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之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以及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配置關係，且軸套是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泛使用在風扇馬達結構之物件，只要熟悉該項技術者，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乎都知此構件之存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以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有「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一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下方，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有一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環狀卡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數個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固定該定子組」，其實已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一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數根卡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該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於該卡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；及一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於該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，且可容設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當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入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該卡腳之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夾持固定該定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利用該卡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內夾持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另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之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實質等同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示之：「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有一軸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環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對應一定子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之差異點僅在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軸套套住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於軸套頂端直接設置鉤部，利用鉤部向外夾持固定該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組，系爭案為卡扣件套住軸套，軸套再套住軸承，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扣件頂端直接設置鉤部向外夾持固定該定子組。由此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，系爭案僅係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構成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將單一元件分拆成兩元件，其無增進功效之處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卡扣件，兩者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乎完全相似，仍不脫引證案已揭露之技術內容，或為簡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變化，為所屬技術領域中具有通常知識者依申請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顯能完成者，因此參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輕易推知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側增設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。又本件係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物件比較系爭案卡扣件之差異，非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比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整體結構，併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組合可輕易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構成系爭案之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再於軸套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也可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視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將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合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結構配置取代。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在結構元件的配置與設置之相對關係上均可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屬技術領域中具有通常知識者依申請前之先前技術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辯稱原告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加註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對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無揭示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依參加人所提出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部分中譯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有針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做詳細描述，因此被告的陳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然與事實相違背，被告並未對原告所提出之證據為詳細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。且雖然被告指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與底座相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非與定子座結合，然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尚有揭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這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在其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指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一個阻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移動的部件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具有向外夾持定子的功能，因此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確實揭示系爭案之勾部。此外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卡扣件比較，兩個物件具有極高度的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似性，根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三章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.4.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的情況提及「具有差異之技術特徵係屬通常知識之等效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換（即具有差異之技術特徵為該發明所屬技術領域中具有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知識者利用申請時之通常知識即能予以置換，且為產生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預期之功效者，即屬等效置換）」，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幾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經揭露系爭案卡扣件所有的技術特徵，包括：（圓形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底座、卡腳以及勾部。所有系爭案卡扣件所具備的功能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括向外夾持固定定子組，都可以藉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元件來達到相同的功能，因此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之元件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卡扣件是可等效置換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8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原告主張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後不具進步性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證明系爭案在結構元件的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與設置之相對關係上均可為所屬技術領域中具有通常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依申請前之先前技術所能輕易完成而不具進步性。被告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機關未能詳查引證案充分揭露系爭案之特徵，原處分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顯有違誤等情。因而聲明：「訴願決定及原處分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撤銷暨判命被告就系爭案作成異議成立之處分，並撤銷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。訴訟費用由被告負擔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被告抗辯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卡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上半部僅具有長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6f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卻沒有任何軸套的補助，因此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但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穩固夾持滾珠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全部外周面，更無法形成密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儲油空間，因而不利於形成穩固組裝或使用需油液之含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較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特徵可知，系爭案之主要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由一卡扣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一軸套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所組成，並配合特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以達到緊密組合定位之目的。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由二對應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體元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所組合之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構成，且該軸襯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細部構造特徵與系爭案之卡扣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軸套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亦完全不同，又系爭案之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組係裝置在卡扣件外壁，並由卡扣件之鉤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，反觀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組係設置在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外壁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由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鉤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來固定定子組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故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特徵並不相同，系爭案之卡扣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軸套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並非僅將單一構件的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拆成二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並非單一構件，而是由二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半殼體元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藉由二連接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結合而成，在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上，系爭案之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內環具有數定位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開設數凹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可分別供卡扣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定位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卡腳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定位，而具有緊密固定並防止旋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。反觀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環壁僅設有環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nnu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ar shoulders,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〔非凹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〕，雖可供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鉤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卡扣，但卻無法阻止該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環壁間之相對旋轉，其定位功效顯較系爭案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鉤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是與殼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軸管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環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相互卡掣，而使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固定在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部，而並非向外夾持定子組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系爭案之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特徵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不同，系爭案並非可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簡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化及轉用而得，且系爭案之固定功效較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佳，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增進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其主要係界定軸管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軸套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卡扣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細部結構，由於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進步性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異議理由中針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理由均有具體、明確之陳述主張，而其於異議理由主張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別或組合可證明系爭案不具進步性僅為順帶一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詞，並無具體、明確之陳述理由，故並非本件之爭點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。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用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附屬項不具進步性；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馬達之相關構造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套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部成封閉狀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開放狀，另再結合一封閉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封閉軸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部；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經審查認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證明其不具進步性，且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進一步限定，既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申請前習知技術亦無法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一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，又原告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加註之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卡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此為系爭案之元件符號說明）並無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中，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可知，其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與底座部分相結合，而非與定子座結合，另由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亦可看出其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與定子座緊密結合，兩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仍有間隙，因此原告所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可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具進步性一事，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關圖式可知顯非已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系爭案之技術特徵與功效。至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果組合證據使用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以上，基本上即應屬熟悉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輕易達成。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任何軸套，如果把原來沒有的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加入，在空間上是不可能做到的，除非當初就已揭示此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，否則在空間利用上會有問題。且多件證據組合要考量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有達成組合之可能性，引證案之組合證據並無法達到此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目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被告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且縱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，亦無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技術特徵及功效，原處分並無違誤等語，因而聲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原告之訴駁回，訴訟費用由原告負擔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參加人之陳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前後矛盾不一，違反「禁止反言」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業經經濟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0606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予以撤銷，責由被告另為適法之處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亦自承「被告經重新審查後有充分確實之理由認同一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可證明系爭案不具進步性，固非不得改變見解」，則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於重新審查後另為處分，縱處分結果與原先處分有所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非法所禁止，自無違背禁反言原則可言。況被告業於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原處分理由詳細比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之結構特徵，並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增進功效之處，並無原告所指摘未敘明改變見解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漏未審酌與理由不備之行政瑕疪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原告於異議理由書中所主張之異議理由可知，原告異議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並未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別或組合可證明系爭案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。而被告於原處分理由已詳細比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之結構特徵，並說明系爭案增進功效之處，進而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由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具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認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附屬項）不具進步性，核原處分並無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有漏未審酌及理由不備之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認定事實上違誤、訴外裁判之行政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補充規定：「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時，得以多份引證文件中之全部或部分技術內容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，或一份引證文件中之部分技術內容的組合，或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件中之技術內容與其他形式已公開之先前技術內容的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，判斷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是否能輕易完成」。本件原告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舉附各項證據主張系爭案不具進步性，依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審查基準，被告自得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全部或部分技術內容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是否具進步性，原處分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外裁判之情事可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揭示：「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凸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伸一高度，該高度與該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高度等長，該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側之該內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一環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一端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領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」、「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一具有彈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形能力之材料製成以吸收震動及衝擊，且設置於該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，且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延伸一距離，該距離至少與該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長度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長。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佳係由彈性體所構成，該彈性體係成型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個單一構件，且具有良好的機械與物理特性，特別是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耐溫強度及抵抗老化」以及「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裝於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孔時，該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之環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凸部所示）。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藉由該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伸於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靠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位置，該靠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支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領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之唇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「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單一之構件」與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「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由二對應半殼體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」，固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外觀上略有差異，惟被告並非僅憑該等差異逕認定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進步性。原處分理由已清楚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是由二對應半殼體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，且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細部構造特徵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完全不同，又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組係裝置在卡扣件外壁，並由卡扣件之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反觀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組設置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壁，並非由軸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功效上，系爭案之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數定位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開設數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分別供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卡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，而具有緊密固定並防止旋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。反觀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僅設有環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nnular sh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oulders,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〔非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〕，雖可供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但卻無法阻止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間之相對旋轉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功效顯較系爭案差」。由上可知，原處分亦無認定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上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並無違反應逐項審查之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.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之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則」補充規定：「進步性之審查應以每一請求項中所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的整體為對象，亦即將該發明所欲解決之問題、解決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題之技術手段及對照先前技術之功效作為一整體予以考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逐項進行判斷。」另上開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.3.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逐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」補充規定：「新穎性之審查應以每一請求項中所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為對象，並應就每一請求項逐項判斷是否具新穎性作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意見。以擇一形式記載之請求項，應就各選項所界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為對象分別審查。附屬項為其所依附之獨立項的特殊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態樣，獨立項具備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時，其附屬項必然具備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得一併做成審查意見」。本件被告已詳為比較說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進步性之理由，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直接或間接附屬項，依前揭審查基準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當然具有進步性，而該認定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詳細載於原處分，復為原告所不爭，原告主張被告違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逐項審查之規定，顯與事實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主要技術內容係包含：「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一軸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環壁可供穿設對應一定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一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一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數根卡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數個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套合封閉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部，而該卡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周緣向上延伸形成，及該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卡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；及一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設於該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，且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設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有一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當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入該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該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該卡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夾持固定該定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利用該卡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內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藉此使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密結合定位該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創作目的包括有「具有增益定子組裝可靠度及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轉動穩定性」、「形成該軸承之儲油空間，使本發明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增加軸承使用壽命之功效」、「軸套之頂端向上形成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延伸，以縮小軸套至轉子之內表面間之縫隙，以避免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塵進入軸承，使本發明具有增加軸承使用壽命之功效」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「使軸管底部形成一儲油室，以供儲存一軸承之油液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防止油液滲漏，使本發明具有延長軸承使用壽命之功效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多種目的，反觀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「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夾持固定定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同時向內利用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密結合定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技術內容，充其量僅能達到「定子組裝容易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目的，並無法達成系爭案「形成儲油空間」、「縮小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至轉子之內表面間之縫隙，以避免灰塵進入軸承」、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「軸管底部形成一儲油室，以供儲存油液及防止油液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漏，使本發明具有延長軸承使用壽命之功效」等目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為單一構件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細部構造特徵實與系爭案之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不同。再者，系爭案之定子組係裝置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扣件外壁，並由卡扣件之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固定，反觀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組乃設置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壁，並非由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以固定。至於在功效上，系爭案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環具有數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開設數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分別供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卡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，而具有緊密固定並防止旋轉之功效。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僅設有環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非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可供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扣，但卻無法阻止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間之相對旋轉，其定位功效顯較系爭案差，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不具進步性已如前述，且原告並未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因此，在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已具進步性之情形下，縱使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將無法證明附屬在該獨立項之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係揭示：「該鎖組件包含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擋止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位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置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擋止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一體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之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第一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第二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密閉端之第一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容置一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開放端之第二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置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調整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。該第一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連通。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側形成一階梯部以分割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部空間為較大腔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較小腔室，該較小腔室為第一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較大腔室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技術內容，可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第二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具備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限位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凸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實與系爭案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係揭示：「插入中央凸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部形成防脫落之階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形成該階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部具有數個狹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狹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割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部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個分離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便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部在徑向上可彈性變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分離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形成漸縮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再者，可彈性變形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分離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面具有階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供結合該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外環。此外，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一端部之外周面形成階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供結合定子，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一端部內壁面具有階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該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環」之技術內容，可知原告雖主張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與系爭案之「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。縱如原告所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與系爭案之「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相似，然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欠缺系爭案之「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亦無法達成系爭案「形成儲油空間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「縮小軸套至轉子之內表面間之縫隙，以避免灰塵進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」以及「軸管底部形成一儲油室，以供儲存油液及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油液滲漏，具有延長軸承使用壽命」等功效。況原告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坦承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軸套套住軸承在於軸套頂端直接設置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，利用鉤部向外夾持固定該定子組，系爭案為卡扣件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住軸套，軸套再套住軸承，以及卡扣件頂端直接設置鉤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夾持固定該定子組」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「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相當於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的「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構造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係揭示：「該容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扁碟型，且內周緣具有一切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從該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在該容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向上延伸一外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在該容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向上延伸一內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技術內容。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未教示系爭案「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扣」之技術特徵，及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法達成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「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構造，具有提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裝可靠度、增加軸承使用壽命、簡化組裝製程，及維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轉子之旋轉平衡及轉動穩定性之功效」。因此，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參加人主張系爭案確具有進步性，並未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原處分及訴願決定並無違誤，故聲明：「原告之訴駁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訴訟費用由原告負擔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得心證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馬達軸管之組合構造」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，其餘附屬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包含一軸管、一卡扣件及一軸套。該軸管之內壁形成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凹槽、數個定位槽及數個凸塊。該卡扣件係由一底座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延伸形成數個卡腳，及在該卡腳頂端形成數個鉤部。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套設有一基座及數個限位塊。該軸套可容設一軸承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儲油空間。該軸套套設於該卡扣件內，並由該基座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一扣環。當該軸套及卡扣件套入該軸管時，該卡扣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腳之鉤部係向外夾持一定子組，及該卡腳向內夾持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，以便該軸套緊密結合定位該軸承。被告認為應給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提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對示意圖（原告異議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參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-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示意圖（原告異議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參原處分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-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對示意圖（原告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參原處分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-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對示意圖（原告異議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參原處分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-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主張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相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且依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之比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比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者之技術特徵不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主要結構是由一卡扣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一軸套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組成，並配合特殊設計以達到緊密組合定位之目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由二對應半殼體元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所組合之軸襯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構成，且該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細部構造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與系爭案之卡扣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軸套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完全不同，又系爭案之定子組係裝置在卡扣件外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由卡扣件之鉤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固定之，反觀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置在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外壁，並非由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鉤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來固定定子組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故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並不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卡扣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軸套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並非僅將單一構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拆成二個元件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單一構件，而是由二對應半殼體元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藉由二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結合而成，在功效上，系爭案之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環具有數定位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並開設數凹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分別供卡扣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定位塊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卡腳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，而具有緊密固定並防止旋轉之功效。反觀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環壁僅設有環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nnular shoulders,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 〔非凹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〕，雖可供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鉤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卡扣，但卻無法阻止該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壁間之相對旋轉，其定位功效顯較系爭案差。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鉤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是與殼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軸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相互卡掣，而使軸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固定在軸管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部，而並非向外夾持定子組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系爭案之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特徵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不同，系爭案並非可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變化及轉用而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顯具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環具有數定位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開設數凹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分別供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位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卡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，而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緊密固定並防止旋轉之功效。反觀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壁僅設有環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非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雖可供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扣，但卻無法阻止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間之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旋轉，其定位功效顯較系爭案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創作目的包括有「具有增益定子組裝可靠度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轉動穩定性」、「形成該軸承之儲油空間，使本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具有增加軸承使用壽命之功效」、「軸套之頂端向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軸向延伸，以縮小軸套至轉子之內表面間之縫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避免灰塵進入軸承，使本發明具有增加軸承使用壽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」以及「使軸管底部形成一儲油室，以供儲存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之油液及防止油液滲漏，使本發明具有延長軸承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壽命之功效」等多種目的，反觀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「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夾持固定定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同時向內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鉤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密結合定位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技術內容，充其量僅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到「定子組裝容易」之目的，並無法達成系爭案「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儲油空間」、「縮小軸套至轉子之內表面間之縫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避免灰塵進入軸承」、以及「軸管底部形成一儲油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供儲存油液及防止油液滲漏，使本發明具有延長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使用壽命之功效」等目的，在功能上而言二者確有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之差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比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卡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上半部僅具有長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6f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卻沒有任何軸套的補助，因此該軸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但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穩固夾持滾珠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全部外周面，更無法形成密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儲油空間，因而不利於形成穩固組裝或使用需油液之含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係揭示：「該鎖組件包含一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擋止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位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置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擋止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一體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之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第一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第二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密閉端之第一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容置一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該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開放端之第二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置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調整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。該第一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連通。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側形成一階梯部以分割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部空間為較大腔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較小腔室，該較小腔室為第一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較大腔室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技術內容，可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第二腔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具備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限位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凸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實與系爭案不同。不能僅憑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之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元件以及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配置關係，即認為是習知技術之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，重點在系爭案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具備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限位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凸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，通孔使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設通過，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肋可以僅靠於該軸管之凸塊而強化，並非單純軸套之設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廣泛使用在風扇馬達結構之物件有相當之差異，固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悉該項技術者得輕易應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係揭示：「插入中央凸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部形成防脫落之階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形成該階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部具有數個狹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狹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割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部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個分離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便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部在徑向上可彈性變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分離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端形成漸縮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再者，可彈性變形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分離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面具有階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供結合該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外環。此外，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一端部之外周面形成階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供結合定子，該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一端部內壁面具有階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該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環」之技術內容，可知原告雖主張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與系爭案之「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欠缺系爭案之「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亦無法達成系爭案「形成儲油空間」、「縮小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至轉子之內表面間之縫隙，以避免灰塵進入軸承」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軸管底部形成一儲油室，以供儲存油液及防止油液滲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具有延長軸承使用壽命」等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係揭示：「該容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一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扁碟型，且內周緣具有一切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從該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在該容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向上延伸一外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在該容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向上延伸一內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技術內容。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未教示系爭案「卡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扣」之技術特徵（包括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具備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限位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通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凸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），及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相同效用，重點在系爭案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具備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限位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通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凸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，通孔使軸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設通過，無法達成系爭案「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卡扣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構造，具有提升組裝可靠度、增加軸承使用壽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簡化組裝製程，及維持馬達轉子之旋轉平衡及轉動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之功效」。因此，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任何軸套之設計，如果把原來沒有的構件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，在空間上是不可能做到的，所以無法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軸套之設計溶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而謂屬於技術領域中具有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知識者依申請前之先前技術顯能完成者。更何況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軸套之設計亦迴異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原告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已揭示系爭案不具進步性，自無足憑。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就馬達軸管之組合構造：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個定位槽，及該卡扣件之底座另對應該定位槽凸設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塊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設數個凸塊，以防止該軸套脫離該軸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套之外壁另設數條凸肋，該軸套之凸肋可緊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管之凸塊二側，以防止該軸套發生轉動。是針對軸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支配套設計（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限位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通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均為相關引證案所未揭露之設計，連同上開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，足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個別論述及其組合，均並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其他主張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原處分前，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，雖有不同之認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經經濟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060619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予以撤銷，責由被告另為適法之處分，經重新審查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自得為不同之審定，這是救濟程序所導致之必然結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重心應在原處分是否允當，而非執前次經撤銷之處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質疑原處分之恰當與否，原告之主張自無可採。另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於異議理由書內陳明因應引證案之個別或組合之技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系爭案之技術或等效（參原處分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-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認為被告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審酌，業經本院參酌審理而其結論並無影響，則原告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主張原處分應予撤銷則無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其主要係界定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軸套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卡扣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細部結構，由於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進步性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.3.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逐項審查」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新穎性之審查應以每一請求項中所載之發明為對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應就每一請求項逐項判斷是否具新穎性作成審查意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擇一形式記載之請求項，應就各選項所界定之發明為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象分別審查。附屬項為其所依附之獨立項的特殊實施態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獨立項具備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時，其附屬項必然具備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一併做成審查意見」。本件被告已詳為比較說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進步性之理由，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直接或間接附屬項，依前揭審查基準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當然具有進步性，而該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已載於原處分，原告主張被告違反應逐項審查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無所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從而，依原告所提出之證據不足證明系爭案不具進步性。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所述，被告所為異議不成立之處分，並無不法，訴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以維持，亦無不合。原告徒執前詞，訴請撤銷，並命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異議成立之行政處分，為無理由，應予駁回。兩造其餘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擊防禦方法均與本件判決結果不生影響，故不逐一論述，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據上論結，本件原告之訴為無理由，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中　　華　　民　　國　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第三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　官  姜素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    法　官　曹瑞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    法　官  陳心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鄭聚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1.gif"/><Relationship Id="rId10" Type="http://schemas.openxmlformats.org/officeDocument/2006/relationships/image" Target="media/image2.gif"/><Relationship Id="rId11" Type="http://schemas.openxmlformats.org/officeDocument/2006/relationships/image" Target="media/image1.gif"/><Relationship Id="rId12" Type="http://schemas.openxmlformats.org/officeDocument/2006/relationships/image" Target="media/image2.gif"/><Relationship Id="rId13" Type="http://schemas.openxmlformats.org/officeDocument/2006/relationships/image" Target="media/image1.gif"/><Relationship Id="rId14" Type="http://schemas.openxmlformats.org/officeDocument/2006/relationships/image" Target="media/image2.gif"/><Relationship Id="rId15" Type="http://schemas.openxmlformats.org/officeDocument/2006/relationships/image" Target="media/image1.gif"/><Relationship Id="rId16" Type="http://schemas.openxmlformats.org/officeDocument/2006/relationships/image" Target="media/image2.gif"/><Relationship Id="rId17" Type="http://schemas.openxmlformats.org/officeDocument/2006/relationships/image" Target="media/image3.gif"/><Relationship Id="rId18" Type="http://schemas.openxmlformats.org/officeDocument/2006/relationships/image" Target="media/image4.gif"/><Relationship Id="rId19" Type="http://schemas.openxmlformats.org/officeDocument/2006/relationships/image" Target="media/image1.gif"/><Relationship Id="rId20" Type="http://schemas.openxmlformats.org/officeDocument/2006/relationships/image" Target="media/image2.gif"/><Relationship Id="rId21" Type="http://schemas.openxmlformats.org/officeDocument/2006/relationships/image" Target="media/image5.gif"/><Relationship Id="rId22" Type="http://schemas.openxmlformats.org/officeDocument/2006/relationships/image" Target="media/image6.gif"/><Relationship Id="rId23" Type="http://schemas.openxmlformats.org/officeDocument/2006/relationships/image" Target="media/image5.gif"/><Relationship Id="rId24" Type="http://schemas.openxmlformats.org/officeDocument/2006/relationships/image" Target="media/image6.gif"/><Relationship Id="rId25" Type="http://schemas.openxmlformats.org/officeDocument/2006/relationships/image" Target="media/image7.gif"/><Relationship Id="rId26" Type="http://schemas.openxmlformats.org/officeDocument/2006/relationships/image" Target="media/image8.gif"/><Relationship Id="rId27" Type="http://schemas.openxmlformats.org/officeDocument/2006/relationships/image" Target="media/image5.gif"/><Relationship Id="rId28" Type="http://schemas.openxmlformats.org/officeDocument/2006/relationships/image" Target="media/image6.gif"/><Relationship Id="rId29" Type="http://schemas.openxmlformats.org/officeDocument/2006/relationships/image" Target="media/image7.gif"/><Relationship Id="rId30" Type="http://schemas.openxmlformats.org/officeDocument/2006/relationships/image" Target="media/image1.gif"/><Relationship Id="rId31" Type="http://schemas.openxmlformats.org/officeDocument/2006/relationships/image" Target="media/image2.gif"/><Relationship Id="rId32" Type="http://schemas.openxmlformats.org/officeDocument/2006/relationships/image" Target="media/image1.gif"/><Relationship Id="rId33" Type="http://schemas.openxmlformats.org/officeDocument/2006/relationships/image" Target="media/image2.gif"/><Relationship Id="rId34" Type="http://schemas.openxmlformats.org/officeDocument/2006/relationships/image" Target="media/image3.gif"/><Relationship Id="rId35" Type="http://schemas.openxmlformats.org/officeDocument/2006/relationships/image" Target="media/image1.gif"/><Relationship Id="rId36" Type="http://schemas.openxmlformats.org/officeDocument/2006/relationships/image" Target="media/image2.gif"/><Relationship Id="rId37" Type="http://schemas.openxmlformats.org/officeDocument/2006/relationships/image" Target="media/image3.gif"/><Relationship Id="rId38" Type="http://schemas.openxmlformats.org/officeDocument/2006/relationships/image" Target="media/image4.gif"/><Relationship Id="rId39" Type="http://schemas.openxmlformats.org/officeDocument/2006/relationships/image" Target="media/image9.gif"/><Relationship Id="rId40" Type="http://schemas.openxmlformats.org/officeDocument/2006/relationships/image" Target="media/image1.gif"/><Relationship Id="rId41" Type="http://schemas.openxmlformats.org/officeDocument/2006/relationships/image" Target="media/image2.gi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3:00Z</dcterms:created>
  <dc:creator>LOGO41</dc:creator>
  <dc:description/>
  <dc:language>en-US</dc:language>
  <cp:lastModifiedBy>LOGO41</cp:lastModifiedBy>
  <dcterms:modified xsi:type="dcterms:W3CDTF">2010-09-14T06:48:00Z</dcterms:modified>
  <cp:revision>2</cp:revision>
  <dc:subject/>
  <dc:title>【裁判字號】</dc:title>
</cp:coreProperties>
</file>